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Título:</w:t>
      </w:r>
      <w:r>
        <w:rPr>
          <w:rFonts w:cs="Times New Roman" w:ascii="Times New Roman" w:hAnsi="Times New Roman"/>
          <w:sz w:val="24"/>
          <w:szCs w:val="24"/>
        </w:rPr>
        <w:t xml:space="preserve"> Adultos mayores, comunicación y teatro</w:t>
      </w:r>
    </w:p>
    <w:p>
      <w:pPr>
        <w:pStyle w:val="Normal"/>
        <w:spacing w:lineRule="auto" w:line="480"/>
        <w:jc w:val="both"/>
        <w:rPr/>
      </w:pPr>
      <w:r>
        <w:rPr>
          <w:rFonts w:cs="Times New Roman" w:ascii="Times New Roman" w:hAnsi="Times New Roman"/>
          <w:b/>
          <w:sz w:val="24"/>
          <w:szCs w:val="24"/>
        </w:rPr>
        <w:t>Autora:</w:t>
      </w:r>
      <w:r>
        <w:rPr>
          <w:rFonts w:cs="Times New Roman" w:ascii="Times New Roman" w:hAnsi="Times New Roman"/>
          <w:sz w:val="24"/>
          <w:szCs w:val="24"/>
        </w:rPr>
        <w:t xml:space="preserve"> Florencia Alejandra Vazquez</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Dirección electrónica:</w:t>
      </w:r>
      <w:r>
        <w:rPr>
          <w:rFonts w:cs="Times New Roman" w:ascii="Times New Roman" w:hAnsi="Times New Roman"/>
          <w:sz w:val="24"/>
          <w:szCs w:val="24"/>
        </w:rPr>
        <w:t xml:space="preserve"> florencia_a_vazquez@hotmail.com </w:t>
      </w:r>
    </w:p>
    <w:p>
      <w:pPr>
        <w:pStyle w:val="Normal"/>
        <w:spacing w:lineRule="auto" w:line="480"/>
        <w:jc w:val="both"/>
        <w:rPr/>
      </w:pPr>
      <w:r>
        <w:rPr>
          <w:rFonts w:cs="Times New Roman" w:ascii="Times New Roman" w:hAnsi="Times New Roman"/>
          <w:b/>
          <w:sz w:val="24"/>
          <w:szCs w:val="24"/>
        </w:rPr>
        <w:t>Formación de grado en curso:</w:t>
      </w:r>
      <w:r>
        <w:rPr>
          <w:rFonts w:cs="Times New Roman" w:ascii="Times New Roman" w:hAnsi="Times New Roman"/>
          <w:sz w:val="24"/>
          <w:szCs w:val="24"/>
        </w:rPr>
        <w:t xml:space="preserve"> Profesorado de Comunicación Soc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Tipo de beca:</w:t>
      </w:r>
      <w:r>
        <w:rPr>
          <w:rFonts w:cs="Times New Roman" w:ascii="Times New Roman" w:hAnsi="Times New Roman"/>
          <w:sz w:val="24"/>
          <w:szCs w:val="24"/>
        </w:rPr>
        <w:t xml:space="preserve"> Solicitud de Beca para Programas y Proyectos de Extensión Universitaria</w:t>
      </w:r>
    </w:p>
    <w:p>
      <w:pPr>
        <w:pStyle w:val="Normal"/>
        <w:spacing w:lineRule="auto" w:line="480"/>
        <w:jc w:val="both"/>
        <w:rPr/>
      </w:pPr>
      <w:r>
        <w:rPr>
          <w:rFonts w:cs="Times New Roman" w:ascii="Times New Roman" w:hAnsi="Times New Roman"/>
          <w:b/>
          <w:sz w:val="24"/>
          <w:szCs w:val="24"/>
        </w:rPr>
        <w:t>Directora de la beca:</w:t>
      </w:r>
      <w:r>
        <w:rPr>
          <w:rFonts w:cs="Times New Roman" w:ascii="Times New Roman" w:hAnsi="Times New Roman"/>
          <w:sz w:val="24"/>
          <w:szCs w:val="24"/>
        </w:rPr>
        <w:t xml:space="preserve"> María Soledad Ramírez</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Denominación del proyecto en cuyo marco se inscribe la beca y directora del mismo:</w:t>
      </w:r>
      <w:r>
        <w:rPr>
          <w:rFonts w:cs="Times New Roman" w:ascii="Times New Roman" w:hAnsi="Times New Roman"/>
          <w:sz w:val="24"/>
          <w:szCs w:val="24"/>
        </w:rPr>
        <w:t xml:space="preserve"> Proyecto de Extensión Adultos mayores, comunicación y salud. Pertenece al Programa Comunicación, Participación y Ciudadanía. Directora del Proyecto: María Soledad Ramírez</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Unidades académicas intervinientes:</w:t>
      </w:r>
      <w:r>
        <w:rPr>
          <w:rFonts w:cs="Times New Roman" w:ascii="Times New Roman" w:hAnsi="Times New Roman"/>
          <w:sz w:val="24"/>
          <w:szCs w:val="24"/>
        </w:rPr>
        <w:t xml:space="preserve"> Departamento de Ciencias Sociales. Licenciatura en Comunicación Social. Licenciatura en Enfermería</w:t>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480"/>
        <w:jc w:val="both"/>
        <w:rPr/>
      </w:pPr>
      <w:r>
        <w:rPr>
          <w:rFonts w:cs="Times New Roman" w:ascii="Times New Roman" w:hAnsi="Times New Roman"/>
          <w:sz w:val="24"/>
          <w:szCs w:val="24"/>
        </w:rPr>
        <w:t>Los adultos mayores se han visto cada vez más relegados de la sociedad tanto en el ámbito laboral, como en las asociaciones barriales e incluso en su propia familia. A pesar de la creciente penetración de las tecnologías de la comunicación en los más diversos ámbitos sociales (especialmente Internet) existen problemáticas socio-comunicacionales de la comunidad cercana a la Universidad Nacional de Quilmes, porque se ve subvaluada como fuente de construcción de una memoria local por falta de oportunidades y por falta de una potenciación en las competencias y habilidades en el uso de las herramientas digitales y sus posibilidades de aplicación por parte de adultos mayo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 este contexto, no existen espacios de expresión que capitalicen la reconstrucción de identidades, memorias y “saberes previos” de este sector. Sin embargo, los adultos mayores demuestran una excelente predisposición hacia la incorporación de tecnología, un “terreno” casi virgen (especialmente en la comunidad cercana al territorio de la Universidad) que presenta también algunos obstáculos culturales, económicos y estructurales que retrasan la penetración de tecnología en este grupo etario. Por lo tanto, es necesario recuperar la voz de los adultos mayores en ámbitos de diálogo y reflexión sobre su historia personal, intereses, salud, actividades diari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 2011, con el objetivo de dar respuesta a esta problemática, comenzó a desarrollarse el Proyecto de extensión “Adultos mayores y memoria local a través de lenguajes” (2011-2015). Más adelante, en 2014, surgió el Voluntariado “Adultos Mayores y Comunicación”. De esta manera, desde estos proyectos los extensionistas y voluntarios participantes se abocaron a la compleja y necesaria tarea de trabajar temáticas comunicacionales con los adultos mayores. Los Centros de jubilados y pensionados “Rincón de amigos” y “Rosa y Celeste”, ambos ubicados en la Localidad de Bernal, fueron los principales destinatario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n embargo, en esta área de trabajo existe otra deficiencia. A pesar de que las políticas públicas de nuestra sociedad han considerado a los adultos mayores como un sector activo, escasean las ofertas de instituciones educativas que trabajen la problematización de la comunicación en salud en este sector de la sociedad, dejando de lado las potencialidades de estas prácticas de socialización y participación comunitaria. En este sentido, surgió la idea de conformar el Proyecto de extensión “Adultos Mayores, comunicación y salud”, que busca revertir esta situació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ultos mayores, comunicación y salud” está integrado por un grupo de extensionistas que participaron del proyecto “Adultos mayores y memoria local a través de lenguajes” con el fin de darle continuidad al mismo, compartir saberes específicos desarrollados en proyectos anteriores y seguir vinculando a la Universidad con la comunidad cercana. El logro principal fue la incorporación de la temática de salud a través de la articulación de la carrera Licenciatura en Comunicación Social con la Licenciatura en Enfermería. Desde el área de comunicación, uno de los objetivos primordiales es generar en conjunto estrategias que enriquezcan las relaciones y superen brechas generacionales entre los adultos mayores y las generaciones siguientes, mediante la creación conjunta de materiales (audiovisuales, fotográficos, escritos y multimediales) que reflejen la historia de la comunidad cercana y personal de estos actores. Mientras que desde el área de salud, las actividades y estrategias del proyecto están enfocadas en promover hábitos saludables entre los participantes a través de la formulación de estrategias conjuntas que permitan la incorporación de nuevas conductas, transformándose ellos mismos en promotores de salud para su comunidad.</w:t>
      </w:r>
    </w:p>
    <w:p>
      <w:pPr>
        <w:pStyle w:val="Normal"/>
        <w:spacing w:lineRule="auto" w:line="480"/>
        <w:jc w:val="both"/>
        <w:rPr/>
      </w:pPr>
      <w:r>
        <w:rPr>
          <w:rFonts w:cs="Times New Roman" w:ascii="Times New Roman" w:hAnsi="Times New Roman"/>
          <w:sz w:val="24"/>
          <w:szCs w:val="24"/>
        </w:rPr>
        <w:t>Como extensionista graduada de la Licenciatura en Comunicación Social, presenté un plan de trabajo para ampliar las actividades que se realizan desde este proyecto de extensión. Como se mencionó anteriormente, uno de los objetivos principales de este proyecto es el de generar en conjunto estrategias que enriquezcan las relaciones y superen brechas generacionales entre los adultos mayores y las generaciones siguientes. A este objetivo principal se le suman los de desarrollar espacios de socialización que potencien las relaciones intergeneracionales, desarrollar un espacio desde la Universidad para la generación de una memoria local construida en conjunto por los participantes del Proyecto de Extensión, así como promover hábitos saludables. De la mano de estos objetivos, el plan de beca suma otros nuevos, también intrínsecamente relacionados con el área de la comunicación y la salud: desarrollar espacios en los que los participantes puedan explorar y potenciar sus capacidades comunicativas, lúdicas y creativas, y promover la reconsideración del rol de los participantes como ciudadanos activos y generadores de producciones culturales en su comunida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 objetivo del presente trabajo es describir las actividades, metodología y resultados parciales del plan de beca, con el fin de analizar de qué manera las propuestas enriquecen al Proyecto de extensión, alcanzando los objetivos del mismo y sumando otros nuevos, siempre dentro de las temáticas de la comunicación y la salud. En principio, el eje fundamental del plan de beca es la realización de un Taller de Teatro Terapéutico. Se concibe al teatro como una forma de expresar sentimientos y comunicarse con el otro, que permite la reconstrucción de la memoria local y personal de los actores, a la vez que mejora la salud integral: física, mental, intelectual, emocional y espiritual. Además, en este trabajo se detallan otras propuestas más relacionadas con la recuperación y difusión de las experiencias de los adultos mayores en las diversas actividades que se llevan adelante en los Centros de jubilados en general, y en el Proyecto de Extensión en particular. También se exponen tanto los resultados parciales en relación a algunas de estas actividades que actualmente están en curso, como el impacto esperado en las otras propuest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undamentos de la incorporación del teatro</w:t>
      </w:r>
    </w:p>
    <w:p>
      <w:pPr>
        <w:pStyle w:val="Normal"/>
        <w:spacing w:lineRule="auto" w:line="480"/>
        <w:jc w:val="both"/>
        <w:rPr/>
      </w:pPr>
      <w:r>
        <w:rPr>
          <w:rFonts w:cs="Times New Roman" w:ascii="Times New Roman" w:hAnsi="Times New Roman"/>
          <w:sz w:val="24"/>
          <w:szCs w:val="24"/>
        </w:rPr>
        <w:t>La introducción de un Taller de Teatro Terapéutico como parte de las actividades de los Centros de jubilados y pensionados, en el marco del Proyecto de extensión “Adultos mayores: comunicación y salud”, se fundamenta en la posibilidad que tiene esta actividad de articular el área de la comunicación y el área de la salud en un mismo espacio artístico. Como se menciona anteriormente, se concibe al teatro como una forma de expresar sentimientos y comunicarse con el otro, a la vez que tiene como fin mejorar la salud integral: física, mental, intelectual y emocional; a través de juegos para trabajar la memoria y la creatividad, ejercicios de expresión corporal, improvisaciones a partir de historias personales o del barrio, dramatizaciones y puesta en escena. Además, trata de alcanzar lo que en el terreno terapéutico se llama “empoderamiento” y en el social “auto-organización” y “autogest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 desde el proyecto se trabaja sobre la memoria y recuperación de historias personales y de la comunidad, el taller de teatro recoge mucho material para poder dramatizar, incorporando también cuestiones del presente. Se comienza con improvisaciones para luego desarrollar obras de corta duración que puedan ser más adelante expuestas ante el público, su entorno social. De esta manera, los adultos mayores se constituyen en sujetos políticos (ciudadanos activos en su comunidad) y culturales (generan producciones que recuperan historias del pasado o vivencias del presente, y que liberan la imaginación). Al ser los protagonistas de las obras los propios vecinos/as del pueblo, esto influye en la concepción de la comunidad hacia los adultos mayores y la reconsideración de su rol en la socieda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cuanto a la promoción de la salud de los adultos mayores, el teatro terapéutico tiene muchos beneficios. En lo personal, ayuda a controlar la ansiedad, mejorar el control y expresión corporal, favorecer conductas y funcionamientos emocionales, cognitivos, físico-motores, promover la relajación, aumentar la concentración y memoria, estimular la autoestima, autoconfianza, autoconocimiento, desinhibición y creatividad. Mientras que dentro de los beneficios sociales y grupales podemos observar la escucha activa, la paciencia, mayor comunicación y confianza en el otro, colaboración, solidaridad y sentimiento de pertenencia a un grup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ientras que en referencia al eje de la comunicación, entendemos al teatro como una forma de expresarse, de comunicar sentimientos, emociones, ideas, problemáticas, deseos, etc. El taller propone un espacio para explorar y potenciar los recursos y capacidades comunicativas, lúdicas y creativas, desde el gesto, la voz y la mirada. Aprender, expresarse y crear son derechos de todos, por este motivo, al momento de elegir las obras que se van a representar frente al público, se respetarán sus intereses, ideas y propuestas creativ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escripción de las otras actividades</w:t>
      </w:r>
    </w:p>
    <w:p>
      <w:pPr>
        <w:pStyle w:val="Normal"/>
        <w:spacing w:lineRule="auto" w:line="480"/>
        <w:jc w:val="both"/>
        <w:rPr/>
      </w:pPr>
      <w:r>
        <w:rPr>
          <w:rFonts w:cs="Times New Roman" w:ascii="Times New Roman" w:hAnsi="Times New Roman"/>
          <w:sz w:val="24"/>
          <w:szCs w:val="24"/>
        </w:rPr>
        <w:t>Además de la principal propuesta del Plan de trabajo para la beca de extensión, que es la realización de un Taller de Teatro Terapéutico, otra de las propuestas es la realización de la I Jornada de Comunicación y Salud abierta a la comunidad, con el lema “Los adultos mayores como promotores de salud”. Esta idea se fundamenta en la continua búsqueda de crear lazos entre la Universidad y la comunidad, de integrar conocimientos y experiencias, ya que se prevé la invitación de profesionales en las áreas de Comunicación y Salud para dar charlas –sobre conductas saludables, por ejemplo-, así como también crear espacios donde los participantes del Proyecto de Extensión, tanto la Universidad con sus extensionistas como los Centros con sus socios, puedan compartir sus experiencias. En este sentido, se busca concretar algunos de los objetivos principales del proyecto: generar en conjunto estrategias que enriquezcan las relaciones y superen brechas generacionales entre los adultos mayores y las generaciones siguientes, y promover hábitos saludables entre los participantes del proyecto, transformándose ellos mismos en promotores de salu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guiendo el objetivo del Proyecto de Extensión de desarrollar estrategias que enriquezcan las relaciones entre los adultos mayores y las generaciones siguientes, se prevé la generación de encuentros entre abuelos y nietos, en los que puedan interactuar en actividades concret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s otras propuestas de trabajo están directamente relacionadas con el objetivo del proyecto de generar espacios de socialización en los que se pueda construir en conjunto con los adultos mayores una memoria local. Además, a través de las mismas se busca difundir las actividades que se desarrollan en el Proyecto. En primer lugar, la realización y publicación de una revista impresa: en la misma se encontrarán diversas notas de los adultos mayores, incluyendo historias del barrio, autobiografías y otros relatos que deseen compartir acerca de sus experiencias en las actividades que realiza el Proyecto en particular y los Centros de jubilados en general. En segundo lugar, la publicación de dos revistas digitales: en carácter de anuario donde se recuperen, a través de material fotográfico y audiovisual, las experiencias de los adultos mayores en los talleres que desarrolla el Proyecto de Extensión. Y en tercer lugar, el registro fotográfico/audiovisual y difusión de las actividades que se realizan en los Centros de Jubilados a través de la Página de Facebook del Proyecto.</w:t>
      </w:r>
    </w:p>
    <w:p>
      <w:pPr>
        <w:pStyle w:val="Normal"/>
        <w:spacing w:lineRule="auto" w:line="480"/>
        <w:jc w:val="both"/>
        <w:rPr/>
      </w:pPr>
      <w:r>
        <w:rPr>
          <w:rFonts w:cs="Times New Roman" w:ascii="Times New Roman" w:hAnsi="Times New Roman"/>
          <w:sz w:val="24"/>
          <w:szCs w:val="24"/>
        </w:rPr>
        <w:t xml:space="preserve">Por último, desde el plan de trabajo se prevé incluir un nuevo Centro de jubilados. La fundamentación de esta idea es que los dos Centros en los que actualmente se desarrollan las actividades, fueron parte (desde 2011) de proyectos de extensión que anteceden a “Adultos mayores, comunicación y salud”. Creemos necesario entonces, no una renovación pero sí la incorporación de un nuevo Centro para extender aún más el alcance del Proyect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Normal"/>
        <w:spacing w:lineRule="auto" w:line="480"/>
        <w:jc w:val="both"/>
        <w:rPr/>
      </w:pPr>
      <w:r>
        <w:rPr>
          <w:rFonts w:cs="Times New Roman" w:ascii="Times New Roman" w:hAnsi="Times New Roman"/>
          <w:sz w:val="24"/>
          <w:szCs w:val="24"/>
        </w:rPr>
        <w:t>La realización de todas estas actividades requiere de una planificación previa con el equipo de trabajo del Proyecto. Por ello, se fijarán reuniones generales al principio y final de cada cuatrimestre, con el fin de planificar las actividades y luego evaluarlas. En las mismas se invitará a los extensionistas a buscar información y bibliografía acerca del rol del promotor comunitario de salud, con el objetivo de debatir en conjunto. Además, se llevarán a cabo reuniones por equipo previas a la realización de actividades concretas en las que fueron asignados determinados grupos, y así poder ajustar los detalles de la organización, desarrollar los materiales necesarios para las actividades y las estrategias de difusión de las mismas. A continuación ampliaremos la metodología pensada para cada una de las actividad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una primera etapa del Taller de Teatro Terapéutico, se fomentarán la expresión corporal y vocal de cada participante en interacción con el otro a través del juego. Luego se incorporarán ejercicios de relajación, concentración y memoria, así como también aquellos que favorezcan la imaginación. Estas instancias son necesarias para crear un “clima” de desinhibición y confianza grupal, y de esta manera poder pasar a la etapa de improvisación. Las improvisaciones se pueden trabajar de forma grupal, individual o en parejas, con la utilización de objetos. A lo largo de los encuentros se recurrirán a ejercicios que permitan expresar distintas emociones (poniendo especial énfasis en las positivas, como la risa, pero dando lugar también a otras emociones que las personas necesiten o quieran compartir), lo cual es uno de los ejes de la parte terapéutica, incorporando de a poco técnicas para poder dramatizarlas en las representaciones teatrales. Más adelante, se introducirá a los participantes en los textos dramáticos. La idea es que puedan montar obras teatrales que sean de su interés y respetar sus capacidades y avances expresivos. Los textos pueden ser creaciones propias o de dramaturgos con los que se sientan identificados y los estimulen a crear personajes. Por último, dentro de los objetivos del taller está la puesta en escena de obras teatrales a la comunidad: se prevé la mediación tecnológica de proyección visual, es decir, la incorporación en un momento de la obra de videos cortos; en los mismos pueden aparecer los actores expresando sus deseos, sueños, miedos, etc. Los encuentros se realizarán en las instalaciones de los Centros de jubila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lo que respecta a la I Jornada de Comunicación y Salud: “Los adultos mayores como promotores de salud”, en el 1º Panel de Exposición se podrá asistir a charlas tales como “Conductas saludables”, “La deshidratación y la insolación” y “La prevención de caídas en el adulto mayor”. Mientras que en el 2º Panel de Exposición tendrán lugar charlas relacionadas con “Los adultos mayores y las TICs”, y “Construyendo una memoria local” a cargo de los extensionistas que llevan adelante los diferentes talleres, acompañados de los equipos directivos de los Centros de jubilados, quienes podrán relatar sus experiencias. Además, se dispondrán mesas para realizar controles de presión arterial y entregar folletos, se realizará un radio teatro y una muestra fotográfica. La primera jornada tendrá lugar en el Centro “Rincón de amigos” y se prevé la realización de una segunda jornada en la UNQ.</w:t>
      </w:r>
    </w:p>
    <w:p>
      <w:pPr>
        <w:pStyle w:val="Normal"/>
        <w:spacing w:lineRule="auto" w:line="480"/>
        <w:jc w:val="both"/>
        <w:rPr/>
      </w:pPr>
      <w:r>
        <w:rPr>
          <w:rFonts w:cs="Times New Roman" w:ascii="Times New Roman" w:hAnsi="Times New Roman"/>
          <w:sz w:val="24"/>
          <w:szCs w:val="24"/>
        </w:rPr>
        <w:t>Durante la Jornada de Comunicación y Salud se realizará una muestra fotográfica y, además de la misma, se organizará más adelante en la Universidad otra muestra fotográfica enmarcada en los adultos mayores como promotores de salud. Los extensionistas del área de Comunicación realizarán registros fotográficos tanto de los encuentros y talleres que lleva adelante el Proyecto, como de las otras actividades saludables que realizan los participantes en los Centros. Se presentará la propuesta a la Universidad y se decidirá un lugar y fecha para la exposic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 cuanto a los encuentros abuelos-nietos, se trata de invitar a los adultos mayores que tengan nietos u otros familiares en edad escolar (niños y adolescentes) a dos encuentros. En los mismos se realizarán actividades recreativas, incluso se podrán mostrar algunos de los juegos que realizan los participantes del Taller de Teatro, y tendrán lugar en los Centros de jubilados. Se les pedirán unas breves frases sobre sus experiencias en esos encuentros para luego publicarlas en las revist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ientras que para la publicación de una revista impresa se pedirá tanto a los extensionistas del área de Comunicación como a los de Enfermería, la realización de entrevistas a los adultos mayores, en distintos momentos del año, acerca de sus historias de vida, anécdotas, etc. Luego esos trabajos serán editados y tomarán la forma de autobiografías, historias del barrio, etc. También se les puede pedir a los integrantes de los Centros que escriban sus propias notas acerca de sus experiencias en las actividades que realizan el Proyecto en particular y los Centros de jubilados en general.    </w:t>
      </w:r>
    </w:p>
    <w:p>
      <w:pPr>
        <w:pStyle w:val="Normal"/>
        <w:spacing w:lineRule="auto" w:line="480"/>
        <w:jc w:val="both"/>
        <w:rPr/>
      </w:pPr>
      <w:r>
        <w:rPr>
          <w:rFonts w:cs="Times New Roman" w:ascii="Times New Roman" w:hAnsi="Times New Roman"/>
          <w:sz w:val="24"/>
          <w:szCs w:val="24"/>
        </w:rPr>
        <w:t>A su vez, tal como se mencionó anteriormente, se publicarán dos revistas digitales y ambas tendrán carácter de anuario. Formarán parte del contenido a publicar todo el material fotográfico y audiovisual que los extensionistas registren en cada uno de los encuentros, haciendo foco tanto en las experiencias de los adultos mayores como de los mismos extensionistas en las actividades que desarrolla el Proyecto de Extens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un plan de trabajo cuyas actividades recién comienzan a desarrollarse, son relativamente pocos los resultados que pueden visualizarse, pero no por ello menos importantes. La única de las actividades que se encuentra en curso es el Taller de Teatro Terapéutico en el Centro de jubilados “Rincón de amigos”. Actualmente, ya se cuenta con un grupo estable de participantes, además de otras personas que se suman ocasionalmente. El análisis se realizó sobre los primeros 10 encuentr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de el primer día del taller se empezaron a realizar ejercicios para estimular la memoria; si bien no es el objetivo central del taller, es posible practicar esos ejercicios sumándole el ingrediente teatral: repetición de palabras, gestos o sonidos, fomentando la creatividad en la expresión de los mismos; breves improvisaciones con objetos, su repetición acumulativa para estimular la concentración y al mismo tiempo introducirse en la representación teatral con objetos diversos. A lo largo de las clases se puede observar mayor rapidez y dinamismo en los ejercicios, además de una mayor desinhibición, que es uno de los objetivos de todo taller de teatr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medida que la confianza grupal fue incrementándose, y junto con ello la colaboración entre compañeros y la autoconfianza, se sumaron juegos que involucran la expresión corporal de forma individual y también en interacción con el otro. Ejemplo de estos son los espacios para bailar y disfrazarse, siempre bajo determinadas consignas, momentos que causaron muchas risas entre los participantes. </w:t>
      </w:r>
    </w:p>
    <w:p>
      <w:pPr>
        <w:pStyle w:val="Normal"/>
        <w:spacing w:lineRule="auto" w:line="480"/>
        <w:jc w:val="both"/>
        <w:rPr/>
      </w:pPr>
      <w:r>
        <w:rPr>
          <w:rFonts w:cs="Times New Roman" w:ascii="Times New Roman" w:hAnsi="Times New Roman"/>
          <w:sz w:val="24"/>
          <w:szCs w:val="24"/>
        </w:rPr>
        <w:t>Las improvisaciones teatrales no causaron mayores dificultades, ya que se comenzó con escenas cortas en las que tenían que actuar solamente con los gestos, más adelante se comenzó a sumar el uso de la voz, y recién después se introdujo la primera obra teatral escrita pero en formato breve y con final abierto para poder improvisar acudiendo a la imaginación. Como resultado de estas experiencias, surgieron improvisaciones de las más variadas: reunión de amigos, festejo de cumpleaños, romance, visita al consultorio médico, robos, entre otras. Aunque siempre ficticias, muchas de esas representaciones están basadas en historias personales; es el caso de cuando jugaron a situarse en los roles de abuela/o y nieta/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mo parte de las propuestas del Taller de Teatro Terapéutico, están los ejercicios de relajación. La primera vez que se llevaron a cabo, se pidió a los participantes que se sentaran alejados unos de los otros y con los ojos cerrados. Con música de mar de fondo, se los guió para que pudieran imaginarse que estaban en una playa. Se les podió que trataran de sentir el sol en su piel, la arena y las pequeñas olas de la orilla en sus pies, visualizar el mar, las gaviotas, etc. Al finalizar el ejercicio, todos se mostraron más relajados, comentaron que pudieron imaginarse cada una de esas cosas y algunas más también. Todos tenían versiones diferentes porque habían tenido experiencias de ir a la playa y mediante ese ejercicio de relajación pudieron traer al presente algunos de esos recuerdos y compartirlos con el resto del grup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dos estos resultados dan cuenta de qué manera a través del juego más simple, de una representación teatral o incluso en un momento de relajación, se puede recuperar la memoria local y las historias personales. Además, el hecho de compartirlas es un signo de confianza grup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tro resultado positivo del taller de teatro es la repercusión que está teniendo en los familiares de los participantes. Debido a que cada semana se publican las fotografías de los encuentros en la página de Facebook del Proyecto, algunos familiares visualizan las fotos y emiten comentarios de aprobación y agradecimiento hacia el equipo del Proyecto por abrir este espacio artístico a los adultos mayores del Centr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lo que respecta a los extensionistas, tanto del área de comunicación como de salud, se mostraron interesados en asistir a algunos de esos encuentros. Incluso participaron del taller un grupo de estudiantes de la Licenciatura en Enfermería de la Universidad. Los adultos mayores los reciben con alegría y es también una oportunidad para fortalecer el vínculo de los Centros con la Universida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 objetivo de este trabajo fue analizar de qué manera las propuestas del plan de beca enriquecen al Proyecto de extensión, teniendo en cuenta los objetivos del mismo y sumando otros nuevos que lo enriquezcan, siempre dentro de las temáticas de la comunicación y la salud. Para ello, se fundamentó el porqué de la introducción de un Taller de Teatro Terapéutico como actividad de los Centros de jubilados y pensionados. Se expuso como característica fundamental del taller, la posibilidad que tiene esta actividad de articular el área de la comunicación y el área de la salud en un mismo espacio artístico. A partir de los resultados recogidos de las primeras 10 clases se ha podido comprobar que efectivamente el teatro tiene beneficios importantes en la promoción de la salud tanto a nivel personal como social y grupal. Mientras que en lo que respecta a la comunicación, se puede observar de qué manera se fomenta la expresión de emociones y el compartir los recuerdos con el otro. En otras palabras, se ponen de manifiesto los avances en uno de los objetivos del plan de beca: desarrollar espacios en los que los participantes puedan explorar y potenciar sus capacidades comunicativas, lúdicas y creativas. </w:t>
      </w:r>
    </w:p>
    <w:p>
      <w:pPr>
        <w:pStyle w:val="Normal"/>
        <w:spacing w:lineRule="auto" w:line="480"/>
        <w:jc w:val="both"/>
        <w:rPr/>
      </w:pPr>
      <w:r>
        <w:rPr>
          <w:rFonts w:cs="Times New Roman" w:ascii="Times New Roman" w:hAnsi="Times New Roman"/>
          <w:sz w:val="24"/>
          <w:szCs w:val="24"/>
        </w:rPr>
        <w:t xml:space="preserve">Luego de todo lo expuesto, y debido a la gran predisposición de los adultos mayores en las actividades que se han realizado desde los diferentes proyectos durante estos años, podemos aventurar un futuro prometedor en la incorporación de las propuestas de otros espacios artísticos y de socialización. Y, de esta manera, poder lograr otro de los objetivos del plan de beca que es ayudar a los participantes a constituirse en sujetos políticos (ciudadanos activos en su comunidad) y culturales (generadores de producciones que recuperen historias del pasado o vivencias del presen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pecto de los objetivos generales del Proyecto de extensión, se puede observar desde el teatro el impulso para la producción de una memoria local construida en conjunto. Todavía queda un largo camino por recorrer para alcanzar uno de los objetivos principales que es enriquecer las relaciones y superar las brechas generacionales entre los adultos mayores y las generaciones siguientes, mediante la creación conjunta de materiales (audiovisuales, fotográficos, escritos y multimediales) que reflejen la historia de la comunidad cercana y personal de estos actores. Pero las propuestas de los encuentros entre abuelo/as-nieto/as, las jornadas de comunicación y salud, y la difusión de las diversas actividades a través de muestras fotográficas, publicaciones impresas y digitales, son estrategias que apuntan a afianzar esos vínculos. Esto se debe a que promueven espacios de encuentro y socialización entre los adultos mayores y las generaciones siguientes, entre los Centros de jubilados y la Universidad y la comunidad en general, que apuntan a superar esas brechas tanto en lo comunicacional, acercando herramientas para que se escuche su voz, como en la salud, para que sean ciudadanos activos en la promoción de la salud, revalorizando su palabra y sus práctica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ibliografía de consult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tab/>
        <w:t>Ávila, Dante; Miranda, Ana; Vezub, Marta; Cevallos, Silvina; “Formación de Promotores de Salud: oportunidad para generar vínculos como estrategia de participación comunitaria”. 3er Congreso de atención Primaria de la Salud/Ciudad Buenos Aires. Participación comunitaria y problemáticas sociales complejas. Área temática: Participación social y salud comunitaria,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tab/>
        <w:t>Cátedra Libre de salud comunitaria y equidad. Programa de Desarrollo de Promotores de Salud. La Plata, 2010</w:t>
      </w:r>
    </w:p>
    <w:p>
      <w:pPr>
        <w:pStyle w:val="Normal"/>
        <w:spacing w:lineRule="auto" w:line="480"/>
        <w:jc w:val="both"/>
        <w:rPr/>
      </w:pPr>
      <w:r>
        <w:rPr>
          <w:rFonts w:cs="Times New Roman" w:ascii="Times New Roman" w:hAnsi="Times New Roman"/>
          <w:sz w:val="24"/>
          <w:szCs w:val="24"/>
        </w:rPr>
        <w:t>-</w:t>
        <w:tab/>
        <w:t>Colectivo El Glayu, (2012), Las montañas mágicas. Teatro con personas mayores, España: Ñaque Edito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tab/>
        <w:t>Motos, T. y García Aranda, L. (2006), Práctica de la expresión corporal, España: Ñaque Editora. (4ta.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tab/>
        <w:t>Municipios y Comunidades Saludables. Lineamientos Generales. OPS. Red de Municipios y comunidades saludables. Ministerio de Salud de la Nación. República Argentina. Buenos Aires, julio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tab/>
        <w:t>OMS. El derecho a la salud. Nota Descriptiva N° 323, agosto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tab/>
        <w:t>Paoletta, Anabel Edith; “Teatro universitario tandilense y mediación tecnológica de proyección visual. Sus inicios”. Actas Congreso Internacional de Teatro Iberoamericano y Argentino, 20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tab/>
        <w:t>Proyecto "ESCENA": teatro, personas mayores e intergeneracionalidad. Ámbito de actuación: Servicios y programas de atención e intervención. Lugar: Mancomunidad Comarca de la Sidra. Territorio centro-oriental de Asturias. Grupo de población al que se dirige: Personas mayores y jóvenes de la geografía española. Recuperado de: http://www.fundacionpilares.org/modeloyambiente/docs/bbpp/BP64ProyectoEscena_M.C.Sidra.pdf (Fecha de consulta: 12 de septiembre de 2016)</w:t>
      </w:r>
    </w:p>
    <w:p>
      <w:pPr>
        <w:pStyle w:val="Normal"/>
        <w:spacing w:lineRule="auto" w:line="480" w:before="0" w:after="200"/>
        <w:jc w:val="both"/>
        <w:rPr/>
      </w:pPr>
      <w:r>
        <w:rPr>
          <w:rFonts w:cs="Times New Roman" w:ascii="Times New Roman" w:hAnsi="Times New Roman"/>
          <w:sz w:val="24"/>
          <w:szCs w:val="24"/>
        </w:rPr>
        <w:t>-</w:t>
        <w:tab/>
        <w:t>Soto, Rubén Orlando; “El Teatro Comunitario Argentino: un arte para interpretar ideas”. Actas Congreso Internacional de Teatro Iberoamericano y Argentino, 2016</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34:00Z</dcterms:created>
  <dc:creator>Luffi</dc:creator>
  <dc:description/>
  <cp:keywords/>
  <dc:language>en-US</dc:language>
  <cp:lastModifiedBy>Luffi</cp:lastModifiedBy>
  <dcterms:modified xsi:type="dcterms:W3CDTF">2016-09-23T19:17:00Z</dcterms:modified>
  <cp:revision>95</cp:revision>
  <dc:subject/>
  <dc:title/>
</cp:coreProperties>
</file>