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 xml:space="preserve">VI Jornada de Becarios y Tesistas 2016 </w:t>
      </w:r>
    </w:p>
    <w:p>
      <w:pPr>
        <w:pStyle w:val="Normal"/>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amento de Ciencias Social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Título: Experiencias de práctica y acompañamiento docente en el marco de la Beca de Formación en Docencia y Extens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Autora: Ailín Agustina Russ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Dirección electrónica: </w:t>
      </w:r>
      <w:hyperlink r:id="rId2">
        <w:r>
          <w:rPr>
            <w:rStyle w:val="InternetLink"/>
            <w:rFonts w:cs="Times New Roman" w:ascii="Times New Roman" w:hAnsi="Times New Roman"/>
            <w:sz w:val="24"/>
            <w:szCs w:val="24"/>
          </w:rPr>
          <w:t>ailin_russo@hotmail.com</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Formación de grado y/o posgrado en curso: Lic. en Comunicación Soc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De corresponder, tipo de beca: Beca de Formación en Docencia y Extens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De corresponder, tema de la tesis en preparació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Director de la beca y/o de la tesis: Norberto Leonardo Murol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Denominación del programa o proyecto en cuyo marco se inscribe la beca y/o la tesis y director del mismo: Adultos Mayores, Comunicación y Salu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De corresponder, denominación del agrupamiento (instituto, centro, unidad de investigación, observatorio o laboratorio) en cuyo marco se inscribe la beca y/o la tesis y director del mismo: UNQ</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XPERIENCIAS DE PRÁCTICA Y ACOMPAÑAMIENTO DOCENTE EN EL MARCO DE LA BECA DE FORMACIÓN EN DOCENCIA Y EXTENSIÓ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jc w:val="both"/>
        <w:rPr/>
      </w:pPr>
      <w:r>
        <w:rPr>
          <w:rFonts w:cs="Times New Roman" w:ascii="Times New Roman" w:hAnsi="Times New Roman"/>
          <w:sz w:val="24"/>
          <w:szCs w:val="24"/>
        </w:rPr>
        <w:t xml:space="preserve">El período que comenzó en agosto de este año es el tercero en el que me desempeño como becaria en Docencia y Extensión del Departamento de Ciencias Sociales de manera consecutiv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idero que, dado el sostenido desarrollo de mi beca, es un momento propicio para sistematizar y compartir mi experiencia al frente de una clase como respaldo de docentes. A partir de la exposición de las prácticas realizadas, tomo como objetivo el poder reconocer factores identitarios de los becarios, problematizar y enriquecer  esta figura en el espacio académico y distinguir cómo potenciarla.  </w:t>
      </w:r>
    </w:p>
    <w:p>
      <w:pPr>
        <w:pStyle w:val="Normal"/>
        <w:spacing w:lineRule="auto" w:line="480"/>
        <w:jc w:val="both"/>
        <w:rPr/>
      </w:pPr>
      <w:r>
        <w:rPr>
          <w:rFonts w:cs="Times New Roman" w:ascii="Times New Roman" w:hAnsi="Times New Roman"/>
          <w:sz w:val="24"/>
          <w:szCs w:val="24"/>
        </w:rPr>
        <w:t xml:space="preserve">El siguiente análisis y desarrollo se presenta como complemento con mi presentación durante la V Jornada de Becarios y Tesistas, en la cual me aboqué a relatar mis tareas como extensionista por el proyecto “Adultos mayores, comunicación y salud”. </w:t>
      </w:r>
    </w:p>
    <w:p>
      <w:pPr>
        <w:pStyle w:val="Normal"/>
        <w:spacing w:lineRule="auto" w:line="480"/>
        <w:jc w:val="both"/>
        <w:rPr/>
      </w:pPr>
      <w:r>
        <w:rPr>
          <w:rFonts w:cs="Times New Roman" w:ascii="Times New Roman" w:hAnsi="Times New Roman"/>
          <w:sz w:val="24"/>
          <w:szCs w:val="24"/>
        </w:rPr>
        <w:t xml:space="preserve">Durante los cuatrimestres pasados, desarrollé mi labor en el “Seminario y Taller de Nuevas Pantallas” junto al Dr. Leonardo Murolo y en el “Seminario y Taller de Escritura” junto a la prof. Mónica Rubalcaba. En ambas asignaturas, puedo establecer actividades en común y otras distintivas y las desarrollaré convenientemen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ada uno de los espacios, articulé las temáticas del programa de la materia con tareas propias en el marco del proyecto de extensión en el que inscribo mi beca y también con investigaciones desarrolladas en otros proyectos académic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este modo, considero que el trazado de mi recorrido como becaria –que aún continúa- se combina de diferentes elementos que son puestos en práctica con estudiantes y docentes y enriquecen la formación profesional. Exponerlos y compartirlos con otros colegas será poner en debate el ejercicio para aportar nuevas herramientas a este escenari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OBJETIVOS INICIA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a comenzar, es preciso enumerar el punto de partida: los roles y objetivos que presenté al momento de iniciar mi beca en lo que refiere al eje de docencia. Entre ellos, pueden destacarse:</w:t>
      </w:r>
    </w:p>
    <w:p>
      <w:pPr>
        <w:pStyle w:val="Normal"/>
        <w:spacing w:lineRule="auto" w:line="480"/>
        <w:jc w:val="both"/>
        <w:rPr/>
      </w:pPr>
      <w:r>
        <w:rPr>
          <w:rFonts w:cs="Times New Roman" w:ascii="Times New Roman" w:hAnsi="Times New Roman"/>
          <w:sz w:val="24"/>
          <w:szCs w:val="24"/>
        </w:rPr>
        <w:t>- Problematizar el rol del comunicador social en la comunidad, interpelar a estudiantes para generar una visión crítica y abordar los diferentes lenguajes con los que interactuamos cotidianamente.</w:t>
      </w:r>
    </w:p>
    <w:p>
      <w:pPr>
        <w:pStyle w:val="Normal"/>
        <w:spacing w:lineRule="auto" w:line="480"/>
        <w:jc w:val="both"/>
        <w:rPr/>
      </w:pPr>
      <w:r>
        <w:rPr>
          <w:rFonts w:cs="Times New Roman" w:ascii="Times New Roman" w:hAnsi="Times New Roman"/>
          <w:sz w:val="24"/>
          <w:szCs w:val="24"/>
        </w:rPr>
        <w:t xml:space="preserve">- Iniciar debates vinculados con las temáticas contempladas en el programa de la asignatura, relacionarlas con temas de actualidad, con el fin de generar un anclaje e incorporación más efectiva de los contenid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Fortalecer la formación profesional propia en el eje Docencia </w:t>
      </w:r>
    </w:p>
    <w:p>
      <w:pPr>
        <w:pStyle w:val="Normal"/>
        <w:spacing w:lineRule="auto" w:line="480"/>
        <w:jc w:val="both"/>
        <w:rPr/>
      </w:pPr>
      <w:r>
        <w:rPr>
          <w:rFonts w:cs="Times New Roman" w:ascii="Times New Roman" w:hAnsi="Times New Roman"/>
          <w:sz w:val="24"/>
          <w:szCs w:val="24"/>
        </w:rPr>
        <w:t>- Coordinar trabajos prácticos vinculados con las temáticas abordadas en clase.</w:t>
      </w:r>
    </w:p>
    <w:p>
      <w:pPr>
        <w:pStyle w:val="Normal"/>
        <w:spacing w:lineRule="auto" w:line="480"/>
        <w:jc w:val="both"/>
        <w:rPr/>
      </w:pPr>
      <w:r>
        <w:rPr>
          <w:rFonts w:cs="Times New Roman" w:ascii="Times New Roman" w:hAnsi="Times New Roman"/>
          <w:sz w:val="24"/>
          <w:szCs w:val="24"/>
        </w:rPr>
        <w:t xml:space="preserve">- Orientar a estudiantes en sus producciones académicas valiéndome de la experiencia adquirida en mi formación y en los cursos y jornadas de los cuales participé.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Mantener contacto periódico con los estudiantes vía correo electrónico u otros med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Desarrollar exposiciones orales, aportes y comentarios en clase, en mi rol como intermediaria entre el docente y los alumnos, estando atenta a las características del grupo de trabajo y complementando lo expuesto por el doc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Articular el Plan de Docencia con el Plan de Extensió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ta base inicial de objetivos puede aplicarse en las distintas asignaturas elegidas, que abracan no sólo diferentes lenguajes sino que representan estadios diferenciales del recorrido académico pero en las cuales se puede trazar este eje unificado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MINARIO Y TALLER DE NUEVAS PANTALLAS</w:t>
      </w:r>
    </w:p>
    <w:p>
      <w:pPr>
        <w:pStyle w:val="Normal"/>
        <w:spacing w:lineRule="auto" w:line="480"/>
        <w:jc w:val="both"/>
        <w:rPr/>
      </w:pPr>
      <w:r>
        <w:rPr>
          <w:rFonts w:cs="Times New Roman" w:ascii="Times New Roman" w:hAnsi="Times New Roman"/>
          <w:sz w:val="24"/>
          <w:szCs w:val="24"/>
          <w:lang w:val="es-ES_tradnl"/>
        </w:rPr>
        <w:t xml:space="preserve">Durante el segundo cuatrimestre del 2014 y el primero de 2016, me desempeñé como asistente en el Seminario y Taller de Nuevas Pantallas, a cargo del Dr. Norberto Leonardo Murolo. En este espacio curricular se aborda el conocimiento y la problematización de estas </w:t>
      </w:r>
      <w:r>
        <w:rPr>
          <w:rFonts w:cs="Times New Roman" w:ascii="Times New Roman" w:hAnsi="Times New Roman"/>
          <w:i/>
          <w:sz w:val="24"/>
          <w:szCs w:val="24"/>
          <w:lang w:val="es-ES_tradnl"/>
        </w:rPr>
        <w:t xml:space="preserve">nuevas pantallas, </w:t>
      </w:r>
      <w:r>
        <w:rPr>
          <w:rFonts w:cs="Times New Roman" w:ascii="Times New Roman" w:hAnsi="Times New Roman"/>
          <w:sz w:val="24"/>
          <w:szCs w:val="24"/>
          <w:lang w:val="es-ES_tradnl"/>
        </w:rPr>
        <w:t>acercándose a la noción de n</w:t>
      </w:r>
      <w:r>
        <w:rPr>
          <w:rFonts w:eastAsia="Times New Roman" w:cs="Times New Roman" w:ascii="Times New Roman" w:hAnsi="Times New Roman"/>
          <w:sz w:val="24"/>
          <w:szCs w:val="24"/>
          <w:lang w:eastAsia="es-ES"/>
        </w:rPr>
        <w:t xml:space="preserve">ativos digitales y brecha digital; prosumidores, lectura lineal e hipervincular; uso de los nuevos medios,  características de Internet y sus lógicas propias; telefonía móvil, videojuegos y otras teconologías; cómo el lenguaje audiovisual genera una identidad propia en este marco. </w:t>
      </w:r>
    </w:p>
    <w:p>
      <w:pPr>
        <w:pStyle w:val="Normal"/>
        <w:spacing w:lineRule="auto" w:line="480"/>
        <w:jc w:val="both"/>
        <w:rPr/>
      </w:pPr>
      <w:r>
        <w:rPr>
          <w:rFonts w:cs="Times New Roman" w:ascii="Times New Roman" w:hAnsi="Times New Roman"/>
          <w:sz w:val="24"/>
          <w:szCs w:val="24"/>
          <w:lang w:val="es-ES_tradnl"/>
        </w:rPr>
        <w:t xml:space="preserve">En los cursos, realicé un aporte teórico-práctico en las clases, en ocasiones procurando facilitar y acompañar las tareas del profesor (elaboradas en conjunto cuando era requerido) y en otras ofreciendo a los estudiantes material complementario que creí acorde para ampliar el tratamiento sobre las temáticas tratadas en cada encuentro (textos, material audiovisual, etc). Estos elementos fueron compartidos en exposiciones orales en las clases y/o de manera extra-áulica si era necesario. </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 que refiere a las tareas prácticas audiovisuales – con las que fueron evaluados los alumnos - se destinó un tiempo de la clase al visionado del material en instancias previas a la entrega  con el fin de realizar correcciones tanto desde el sector docente como de los propios compañeros, lo que sumó a una construcción colectiva del conocimiento. </w:t>
      </w:r>
    </w:p>
    <w:p>
      <w:pPr>
        <w:pStyle w:val="Normal"/>
        <w:spacing w:lineRule="auto" w:line="480"/>
        <w:jc w:val="both"/>
        <w:rPr/>
      </w:pPr>
      <w:r>
        <w:rPr>
          <w:rFonts w:cs="Times New Roman" w:ascii="Times New Roman" w:hAnsi="Times New Roman"/>
          <w:sz w:val="24"/>
          <w:szCs w:val="24"/>
          <w:lang w:val="es-ES_tradnl"/>
        </w:rPr>
        <w:t xml:space="preserve">Se buscó incentivar al grupo partiendo de elementos conocidos en la cotidianeidad para luego comenzar a problematizarlos, generando debate y reflexión, lo que considero primordial en la conformación como profesionales de la comunicación. </w:t>
      </w:r>
    </w:p>
    <w:p>
      <w:pPr>
        <w:pStyle w:val="Prrafodelista"/>
        <w:spacing w:lineRule="auto" w:line="480" w:before="0" w:after="200"/>
        <w:ind w:left="0" w:hanging="0"/>
        <w:contextualSpacing w:val="false"/>
        <w:jc w:val="both"/>
        <w:rPr/>
      </w:pPr>
      <w:r>
        <w:rPr>
          <w:rFonts w:cs="Times New Roman" w:ascii="Times New Roman" w:hAnsi="Times New Roman"/>
          <w:sz w:val="24"/>
          <w:szCs w:val="24"/>
          <w:lang w:val="es-ES_tradnl"/>
        </w:rPr>
        <w:t xml:space="preserve">Este espacio curricular resultó un espacio de gran importancia para mi formación en cuanto a anclaje de conocimientos y experiencias de relevo de datos. Esto se debe a que también formo parte del equipo del proyecto  </w:t>
      </w:r>
      <w:r>
        <w:rPr>
          <w:rFonts w:cs="Times New Roman" w:ascii="Times New Roman" w:hAnsi="Times New Roman"/>
          <w:i/>
          <w:sz w:val="24"/>
          <w:szCs w:val="24"/>
          <w:lang w:val="es-ES_tradnl"/>
        </w:rPr>
        <w:t xml:space="preserve">"Nuevas pantallas: usos, apropiaciones, narrativas y formas expresivas de las tecnologías de la comunicación" </w:t>
      </w:r>
      <w:r>
        <w:rPr>
          <w:rFonts w:cs="Times New Roman" w:ascii="Times New Roman" w:hAnsi="Times New Roman"/>
          <w:sz w:val="24"/>
          <w:szCs w:val="24"/>
          <w:lang w:val="es-ES_tradnl"/>
        </w:rPr>
        <w:t>y fue allí donde</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me volqué a la investigación y análisis de </w:t>
      </w:r>
      <w:r>
        <w:rPr>
          <w:rFonts w:cs="Times New Roman" w:ascii="Times New Roman" w:hAnsi="Times New Roman"/>
          <w:i/>
          <w:sz w:val="24"/>
          <w:szCs w:val="24"/>
          <w:lang w:val="es-ES_tradnl"/>
        </w:rPr>
        <w:t>series web</w:t>
      </w:r>
      <w:r>
        <w:rPr>
          <w:rFonts w:cs="Times New Roman" w:ascii="Times New Roman" w:hAnsi="Times New Roman"/>
          <w:sz w:val="24"/>
          <w:szCs w:val="24"/>
          <w:lang w:val="es-ES_tradnl"/>
        </w:rPr>
        <w:t xml:space="preserve"> en Argentina. Al ser este uno de los ejes temáticos abordados obligatoriamente en la asignatura, significó un espacio ideal para volcar los resultados de mi trabajo y tener la oportunidad de exponerlos en clase.</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esta ocasión, utilicé material didáctico de elaboración propia enriquecido con recursos audiovisuales. Además, y en consonancia con esta temática, confeccioné un trabajo práctico que constó de la realización de una base de datos en Excel intervenida por estudiantes. En él, se propuso el visionado y análisis de programas correspondientes a este tipo de narrativas para luego problematizar la temática en clase y dejar un valioso registro de datos disponible para futuras consultas.  </w:t>
      </w:r>
    </w:p>
    <w:p>
      <w:pPr>
        <w:pStyle w:val="Normal"/>
        <w:spacing w:lineRule="auto" w:line="48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MINARIO Y TALLER DE ESCRITURA</w:t>
      </w:r>
    </w:p>
    <w:p>
      <w:pPr>
        <w:pStyle w:val="Prrafodelista"/>
        <w:spacing w:lineRule="auto" w:line="480" w:before="0" w:after="200"/>
        <w:ind w:left="0" w:hanging="0"/>
        <w:contextualSpacing w:val="false"/>
        <w:jc w:val="both"/>
        <w:rPr/>
      </w:pPr>
      <w:r>
        <w:rPr>
          <w:rFonts w:cs="Times New Roman" w:ascii="Times New Roman" w:hAnsi="Times New Roman"/>
          <w:sz w:val="24"/>
          <w:szCs w:val="24"/>
          <w:lang w:val="es-ES_tradnl"/>
        </w:rPr>
        <w:t>Durante ambos cuatrimestres del 2015, alternando mi intervención con el otro espacio curricular ya representado, desarrollé mis tareas en el Seminario y Taller de Escritura, a cargo de la docente Mónica Rubalcaba.</w:t>
      </w:r>
    </w:p>
    <w:p>
      <w:pPr>
        <w:pStyle w:val="Normal"/>
        <w:spacing w:lineRule="auto" w:line="480"/>
        <w:jc w:val="both"/>
        <w:rPr/>
      </w:pPr>
      <w:r>
        <w:rPr>
          <w:rFonts w:cs="Times New Roman" w:ascii="Times New Roman" w:hAnsi="Times New Roman"/>
          <w:sz w:val="24"/>
          <w:szCs w:val="24"/>
          <w:lang w:val="es-ES_tradnl"/>
        </w:rPr>
        <w:t xml:space="preserve">Esta asignatura aborda la lectura, </w:t>
      </w:r>
      <w:r>
        <w:rPr>
          <w:rFonts w:eastAsia="Times New Roman" w:cs="Times New Roman" w:ascii="Times New Roman" w:hAnsi="Times New Roman"/>
          <w:sz w:val="24"/>
          <w:szCs w:val="24"/>
          <w:lang w:eastAsia="es-ES"/>
        </w:rPr>
        <w:t xml:space="preserve">análisis, reflexión y producción de textos académicos y profesionales; la escritura de tres géneros: entrevista, crónica y ensayo; se trabaja la narración, argumentación y los procesos de escritura, entre otros conceptos. </w:t>
      </w:r>
    </w:p>
    <w:p>
      <w:pPr>
        <w:pStyle w:val="Prrafodelista"/>
        <w:spacing w:lineRule="auto" w:line="480" w:before="0" w:after="200"/>
        <w:ind w:left="0" w:hanging="0"/>
        <w:contextualSpacing w:val="false"/>
        <w:jc w:val="both"/>
        <w:rPr/>
      </w:pPr>
      <w:r>
        <w:rPr>
          <w:rFonts w:cs="Times New Roman" w:ascii="Times New Roman" w:hAnsi="Times New Roman"/>
          <w:sz w:val="24"/>
          <w:szCs w:val="24"/>
          <w:lang w:val="es-ES_tradnl"/>
        </w:rPr>
        <w:t xml:space="preserve">Al ser una materia obligatoria dentro de la Licenciatura, es un espacio troncal en el que los estudiantes se enfocan con solidez en la práctica de la escritura, sus elementos y dinámicas. </w:t>
      </w:r>
    </w:p>
    <w:p>
      <w:pPr>
        <w:pStyle w:val="Prrafodelista"/>
        <w:spacing w:lineRule="auto" w:line="480" w:before="0" w:after="200"/>
        <w:ind w:left="0" w:hanging="0"/>
        <w:contextualSpacing w:val="false"/>
        <w:jc w:val="both"/>
        <w:rPr/>
      </w:pPr>
      <w:r>
        <w:rPr>
          <w:rFonts w:cs="Times New Roman" w:ascii="Times New Roman" w:hAnsi="Times New Roman"/>
          <w:sz w:val="24"/>
          <w:szCs w:val="24"/>
          <w:lang w:val="es-ES_tradnl"/>
        </w:rPr>
        <w:t xml:space="preserve">En ambas experiencias, los estudiantes se encontraban en su mayoría promediando la carrera, por lo que considero significaba una etapa decisiva en sus caminos académicos y la transición de un momento de entusiasmo y buena predisposición por las actividades de la clase. Dado este panorama, me volqué a acompañarlos en sus procesos de aprendizaje, realizando un seguimiento individual minucioso de su evolución en clase   -propiciado por el desarrollo de breves ejercicios de escritura además de los trabajos prácticos principales-. </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urante la cursada, la profesora procuró generar espacios para que realizara aportes y comentarios y de este modo alentar también un mejor desempeño del estudiantado, creando un vínculo estrecho y participativo. </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creté la exposición en clase de textos y conceptos académicos vinculados a los géneros </w:t>
      </w:r>
      <w:r>
        <w:rPr>
          <w:rFonts w:cs="Times New Roman" w:ascii="Times New Roman" w:hAnsi="Times New Roman"/>
          <w:i/>
          <w:sz w:val="24"/>
          <w:szCs w:val="24"/>
          <w:lang w:val="es-ES_tradnl"/>
        </w:rPr>
        <w:t>crónica</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ensayo</w:t>
      </w:r>
      <w:r>
        <w:rPr>
          <w:rFonts w:cs="Times New Roman" w:ascii="Times New Roman" w:hAnsi="Times New Roman"/>
          <w:sz w:val="24"/>
          <w:szCs w:val="24"/>
          <w:lang w:val="es-ES_tradnl"/>
        </w:rPr>
        <w:t>, dos de los tres ejes temáticos principales que conforman la cursada, permitiéndome generar experiencias de preparación de un tópico puntual para su posterior disertación al frente del aula. El objetivo fue alentar a los estudiantes a reflexionar y problematizar los contenidos; un ejercicio, a mi criterio, sumamente enriquecedor para el perfil de un/una comunicador/a social. Este punto significó un punto clave en mi formación docente al implicar el desafío de una búsqueda de dinámica propia, que no sólo exponga los conceptos sino que el abordaje sea pensado acorde al grupo de estudiantes.  En este punto, y como anclaje, la docente alentó, colaboró con la propuesta y corrección de textos a exponer, herramienta que significó una base de apoyo para la preparación del material.</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vínculo con el eje de Extensión, durante mi primera beca (período 2014-2015), postulé la realización de un Taller de Escritura a desarrollar con adultos mayores en dos centros de jubilados asociados al proyecto de extensión </w:t>
      </w:r>
      <w:r>
        <w:rPr>
          <w:rFonts w:cs="Times New Roman" w:ascii="Times New Roman" w:hAnsi="Times New Roman"/>
          <w:i/>
          <w:sz w:val="24"/>
          <w:szCs w:val="24"/>
        </w:rPr>
        <w:t>“Adultos mayores, comunicación y salud”.</w:t>
      </w:r>
      <w:r>
        <w:rPr>
          <w:rFonts w:cs="Times New Roman" w:ascii="Times New Roman" w:hAnsi="Times New Roman"/>
          <w:sz w:val="24"/>
          <w:szCs w:val="24"/>
        </w:rPr>
        <w:t xml:space="preserve"> En este punto pude establecer estrategias comunes de abordaje de la escritura de acuerdo a ejercicios realizados en clase, aprendiendo a determinar actividades en base a las características del grupo y aplicándolas luego en mi otro perfil becario. De este modo, la transición  y el intercambio entre el eje docente y el de extensión fue constante y el espacio de clase también fue útil para dar a conocer mi trabajo en la comunidad cercana.</w:t>
      </w:r>
    </w:p>
    <w:p>
      <w:pPr>
        <w:pStyle w:val="Prrafodelista"/>
        <w:spacing w:lineRule="auto" w:line="480" w:before="0" w:after="200"/>
        <w:ind w:left="0" w:hanging="0"/>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UNTOS EN COMÚN, ABORDAJE Y ESTRATEGIAS</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base a las actividades particulares anteriormente expuestas, puedo enumerar una serie de elementos articuladores y transversales que considero fueron fundamentales en el desarrollo de mi rol como becaria:</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480" w:before="0" w:after="200"/>
        <w:ind w:left="0" w:firstLine="708"/>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Conocimiento previo del espacio</w:t>
      </w:r>
    </w:p>
    <w:p>
      <w:pPr>
        <w:pStyle w:val="Normal"/>
        <w:spacing w:lineRule="auto" w:line="480"/>
        <w:jc w:val="both"/>
        <w:rPr/>
      </w:pPr>
      <w:r>
        <w:rPr>
          <w:rFonts w:cs="Times New Roman" w:ascii="Times New Roman" w:hAnsi="Times New Roman"/>
          <w:sz w:val="24"/>
          <w:szCs w:val="24"/>
          <w:lang w:val="es-ES_tradnl"/>
        </w:rPr>
        <w:t>En primera instancia, resultó una ventaja haber transitado previamente la experiencia de cursada como estudiante en ambos espacios curriculares. Eso me permitió tener un acceso previo y completo a las unidades conociendo las dinámicas de la materia, sus objetivos y las instancias evaluadoras y entenderlas desde otra óptica en mi nuevo rol. De este modo, pude focalizar mi tarea en proponer establecer un nexo entre el estudiantado y el profesor, asimilando aspectos de ambas partes para crear un clima ameno y lograr un mejor aprovechamiento de cada clase. Asimismo, considero altamente valiosos las temáticas abarcadas ya que son esenciales para la formación académica y volver a transitarlas significó la actualización y reconfiguración constante de esos aprendizajes.</w:t>
      </w:r>
    </w:p>
    <w:p>
      <w:pPr>
        <w:pStyle w:val="Prrafodelista"/>
        <w:spacing w:lineRule="auto" w:line="480" w:before="0" w:after="200"/>
        <w:ind w:left="0" w:firstLine="708"/>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Material didáctico</w:t>
      </w:r>
    </w:p>
    <w:p>
      <w:pPr>
        <w:pStyle w:val="Prrafodelista"/>
        <w:spacing w:lineRule="auto" w:line="480" w:before="0" w:after="200"/>
        <w:ind w:left="0" w:hanging="0"/>
        <w:contextualSpacing w:val="false"/>
        <w:jc w:val="both"/>
        <w:rPr/>
      </w:pPr>
      <w:r>
        <w:rPr>
          <w:rFonts w:cs="Times New Roman" w:ascii="Times New Roman" w:hAnsi="Times New Roman"/>
          <w:sz w:val="24"/>
          <w:szCs w:val="24"/>
          <w:lang w:val="es-ES_tradnl"/>
        </w:rPr>
        <w:t>Para la preparación y realización de exposiciones en clase, los contenidos de la bibliografía obligatoria fueron complementados con soporte audiovisual y material de lectura para debatir en clase.</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Fue de vital ayuda plasmar los conceptos principales de las temáticas a disertar en herramientas gráficas como Power Point o Prezi, lo que generaba un anclaje mayor en los estudiantes y un modo más efectivo y dinámico de abordarlos.</w:t>
      </w:r>
    </w:p>
    <w:p>
      <w:pPr>
        <w:pStyle w:val="Prrafodelista"/>
        <w:spacing w:lineRule="auto" w:line="480" w:before="0" w:after="200"/>
        <w:ind w:left="0" w:hanging="0"/>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 Vínculo con los estudiantes</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más del trato personal propio de las clases, la habilitación de medios de comunicación externos al aula para consultas y orientaciones resultó una experiencia fructífera y generó un clima de trabajo ameno.</w:t>
      </w:r>
    </w:p>
    <w:p>
      <w:pPr>
        <w:pStyle w:val="Prrafodelista"/>
        <w:spacing w:lineRule="auto" w:line="480" w:before="0" w:after="200"/>
        <w:ind w:left="0" w:hanging="0"/>
        <w:contextualSpacing w:val="false"/>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Este aspecto fue elegido y variado de acuerdo a las configuraciones y necesidades de cada asignatura. En el caso del Seminario y Taller de Escritura, el contacto vía correo electrónico fue el más efectivo. En el caso del Seminario y Taller de Nuevas Pantallas, se generó un grupo cerrado en redes sociales, una plataforma que resultó más práctica para compartir material complementario, ya que en muchos casos se trataba de lenguaje audiovisual. Funcionó de manera más afectiva que un campus porque, al igual que éste, es un espacio pensado para compartir ideas y reflexiones y –mucho más importante- de constante acceso para los estudiantes.</w:t>
      </w:r>
    </w:p>
    <w:p>
      <w:pPr>
        <w:pStyle w:val="Prrafodelista"/>
        <w:spacing w:lineRule="auto" w:line="480" w:before="0" w:after="200"/>
        <w:ind w:left="0" w:hanging="0"/>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ODOS DE EVALUACIÓN Y RECONFIGURACIÓN DEL ROL COMO BECARIA</w:t>
      </w:r>
    </w:p>
    <w:p>
      <w:pPr>
        <w:pStyle w:val="Prrafodelista"/>
        <w:spacing w:lineRule="auto" w:line="480" w:before="0" w:after="200"/>
        <w:ind w:left="0" w:hanging="0"/>
        <w:contextualSpacing w:val="false"/>
        <w:jc w:val="both"/>
        <w:rPr/>
      </w:pPr>
      <w:r>
        <w:rPr>
          <w:rFonts w:cs="Times New Roman" w:ascii="Times New Roman" w:hAnsi="Times New Roman"/>
          <w:sz w:val="24"/>
          <w:szCs w:val="24"/>
        </w:rPr>
        <w:t>En cada cierre de cuatrimestre solicité opiniones y sugerencias de forma escrita a los docentes y estudiantes con los que interactúe durante mi período como becaria para determinar qué aspectos de mi tarea eran valorados y cuáles deberían ser reforzados en una posterior labor de similares características.</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relevar la impresión de los estudiantes hacia el final de la cursada elaboré una breve encuesta que era entregada a los estudiantes. Se solicitó detallar de modo escrito y anónimo (revelar el nombre era elección del estudiante) los “aspectos destacables” y los “aspectos perfectibles” respecto de dinámica de la clase;  temáticas tratadas; trabajos prácticos y trabajo extra-áulico. </w:t>
      </w:r>
    </w:p>
    <w:p>
      <w:pPr>
        <w:pStyle w:val="Prrafodelista"/>
        <w:spacing w:lineRule="auto" w:line="480" w:before="0" w:after="200"/>
        <w:ind w:left="0" w:hanging="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rPr>
        <w:t>Esta actividad articuladora resultó una herramienta aplicada sumamente útil, si bien no es formalmente exigida en el marco de la Beca, porque considero que la instancia de crítica por parte del entorno inmediato es vital para mejorar la tarea como becaria. E</w:t>
      </w:r>
      <w:r>
        <w:rPr>
          <w:rFonts w:cs="Times New Roman" w:ascii="Times New Roman" w:hAnsi="Times New Roman"/>
          <w:sz w:val="24"/>
          <w:szCs w:val="24"/>
          <w:lang w:val="es-ES_tradnl"/>
        </w:rPr>
        <w:t>n ambos espacios curriculares me brindó un panorama de mi trabajo, del desempeño del profesor y la figura de becaria como complemento, de la presentación de la materia y su abordaje. De este modo pude determinar ciertos factores comunes para aplicar en mis posteriores prácticas.</w:t>
      </w:r>
    </w:p>
    <w:p>
      <w:pPr>
        <w:pStyle w:val="Normal"/>
        <w:spacing w:lineRule="auto" w:line="48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TRAS INSTANCIAS DE BALANCE, EXPOSICIÓN Y RECONFIGURACIÓN</w:t>
      </w:r>
    </w:p>
    <w:p>
      <w:pPr>
        <w:pStyle w:val="Prrafodelista"/>
        <w:spacing w:lineRule="auto" w:line="480" w:before="0" w:after="0"/>
        <w:ind w:left="0" w:hanging="0"/>
        <w:contextualSpacing w:val="false"/>
        <w:jc w:val="both"/>
        <w:rPr/>
      </w:pPr>
      <w:r>
        <w:rPr>
          <w:rFonts w:cs="Times New Roman" w:ascii="Times New Roman" w:hAnsi="Times New Roman"/>
          <w:color w:val="000000"/>
          <w:sz w:val="24"/>
          <w:szCs w:val="24"/>
          <w:lang w:val="es-ES_tradnl"/>
        </w:rPr>
        <w:t xml:space="preserve">La participación en congresos y jornadas fue un hecho sumamente productivo. </w:t>
      </w:r>
      <w:r>
        <w:rPr>
          <w:rFonts w:cs="Times New Roman" w:ascii="Times New Roman" w:hAnsi="Times New Roman"/>
          <w:color w:val="000000"/>
          <w:sz w:val="24"/>
          <w:szCs w:val="24"/>
        </w:rPr>
        <w:t xml:space="preserve">A mi criterio, constituyen espacios de intercambio en los que confluyen los aportes de docentes, estudiantes y graduados de la Licenciatura en Comunicación Social y otras carreras afines, lo que refuerza el desarrollo de la tarea diaria dentro del campo de la comunicación. </w:t>
      </w:r>
    </w:p>
    <w:p>
      <w:pPr>
        <w:pStyle w:val="Prrafodelista"/>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espacios fueron ideales también para compartir las experiencias tanto en el eje de docencia como en el de extensión o como escenario para realizar la prueba piloto de material didáctico resultante de la investigación o práctica.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s-AR"/>
        </w:rPr>
        <w:t xml:space="preserve">Las </w:t>
      </w:r>
      <w:r>
        <w:rPr>
          <w:rFonts w:cs="Times New Roman" w:ascii="Times New Roman" w:hAnsi="Times New Roman"/>
          <w:color w:val="000000"/>
          <w:sz w:val="24"/>
          <w:szCs w:val="24"/>
        </w:rPr>
        <w:t>experiencias pueden alentar o potenciar la realización de proyectos de similares características en otros contextos, hecho que considero sumamente valios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in_russo@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26:00Z</dcterms:created>
  <dc:creator>Ailin</dc:creator>
  <dc:description/>
  <dc:language>en-US</dc:language>
  <cp:lastModifiedBy>Ailin</cp:lastModifiedBy>
  <dcterms:modified xsi:type="dcterms:W3CDTF">2016-10-03T08:54:00Z</dcterms:modified>
  <cp:revision>106</cp:revision>
  <dc:subject/>
  <dc:title/>
</cp:coreProperties>
</file>