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La resignificación del pasado en los procesos de definición patrimonial y turística. Región  de estudio: Valle del Famatina (La Rioj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aula M. Ruarte</w:t>
      </w:r>
      <w:r>
        <w:rPr>
          <w:rStyle w:val="FootnoteAnchor"/>
          <w:rFonts w:cs="Times New Roman" w:ascii="Times New Roman" w:hAnsi="Times New Roman"/>
          <w:sz w:val="24"/>
          <w:szCs w:val="24"/>
          <w:vertAlign w:val="superscript"/>
        </w:rPr>
        <w:footnoteReference w:id="2"/>
      </w:r>
    </w:p>
    <w:p>
      <w:pPr>
        <w:pStyle w:val="Normal"/>
        <w:spacing w:before="0" w:after="0"/>
        <w:jc w:val="right"/>
        <w:rPr>
          <w:rFonts w:ascii="Times New Roman" w:hAnsi="Times New Roman" w:cs="Times New Roman"/>
          <w:sz w:val="24"/>
          <w:szCs w:val="24"/>
          <w:lang w:val="en-US"/>
        </w:rPr>
      </w:pPr>
      <w:hyperlink r:id="rId2">
        <w:r>
          <w:rPr>
            <w:rStyle w:val="InternetLink"/>
            <w:rFonts w:cs="Times New Roman" w:ascii="Times New Roman" w:hAnsi="Times New Roman"/>
            <w:color w:val="0000FF"/>
            <w:sz w:val="24"/>
            <w:szCs w:val="24"/>
            <w:u w:val="single"/>
            <w:lang w:val="en-US"/>
          </w:rPr>
          <w:t>paularuarte@hotmail.com</w:t>
        </w:r>
      </w:hyperlink>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Introducción </w:t>
      </w:r>
    </w:p>
    <w:p>
      <w:pPr>
        <w:pStyle w:val="Normal"/>
        <w:spacing w:lineRule="auto" w:line="360"/>
        <w:jc w:val="both"/>
        <w:rPr/>
      </w:pPr>
      <w:r>
        <w:rPr>
          <w:rFonts w:cs="Times New Roman" w:ascii="Times New Roman" w:hAnsi="Times New Roman"/>
          <w:sz w:val="24"/>
          <w:szCs w:val="24"/>
        </w:rPr>
        <w:t>Esta ponencia presenta los avances alcanzados  en la investigación de tesis doctoral desde el año 2012 a la fech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investigación tiene como objeto de estudio el patrimonio cultural, entendido como una construcción social, identificando los actores y procesos involucrados en el mismo. Concibiendo a este proceso, como un espacio donde confluyen tensiones, discusiones, negociaciones y conflictos en torno a la activación patrimonial de elementos potenciales de  ser utilizados como representantes de ciertas características de la cultura loc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demás, dentro del estudio del patrimonio, se prestará especial atención al papel del turismo en relación a la construcción social del patrimonio y a  las políticas patrimoniales implementadas en la región de estudio,  como además se analiza el carácter de excepcional interés que reviste actualmente el patrimon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tro punto relevante, es indagar el rol que juega el patrimonio en la conformación de identidades a través de elementos que identifican y definen una determinada cultura otorgándole valor e identida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investigación se localiza en la región del “Valle del Famatina” compuesta por los departamentos Famatina y Chilecito, ubicada en el centro norte de la provincia de La Rioj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urante el trascurso de la beca, trabajamos en la reformulación del tema y el problema de investigación inicial, eligiendo la línea teórica más adecuada para desarrollar la investigación. Así determinamos la selección de casos de estudios puntuales en la Región Valles del Famatina que nos brindan discusiones y perspectivas específicas en relación al proceso de construcción del patrimonio cultural;  de esta manera se eligió dos casos arqueológicos, antagónicos entre sí, en relación al recorrido del tratamiento patrimonial: por un lado el sitio arqueológico Tambería del Inca (en la ciudad de Chilecito) y en segundo lugar, la declaración del Qhapac Ñan o Camino Real Andino como Patrimonio de la Humanidad, en el año 2014, considerando el tramo de Famatina para su estudio; luego seleccionamos un caso que se encuentra en tensión actual debido a la actividad minera de la zona del Famatina, como es el Cable Carril “La Mejic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ra darle una estructura a la investigación se trabajo en la elaboración y diagramación del índice tentativo de la tesis doctoral, la cual nos permite esquematizar los pasos a seguir para la escritura final de la mism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investigación de tesis parte de un estudio crítico  sobre la conceptualización del patrimonio, abordando las tensiones, discusiones, negociaciones y conflictos en el proceso de construcción del discurso patrimonial  como también a la definición del mapa de actores involucrados en este proces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 acuerdo con el marco teórico revisado y sistematizado en este último tiempo, se discutirán y problematizarán las distintas perspectivas de interpretación para analizar los múltiples procesos de valoración del  patrimonio y por consiguiente turísticos de los casos de estudios presentados en la Región Valles del Famatina. </w:t>
      </w:r>
    </w:p>
    <w:p>
      <w:pPr>
        <w:pStyle w:val="Normal"/>
        <w:spacing w:lineRule="auto" w:line="360"/>
        <w:jc w:val="both"/>
        <w:rPr/>
      </w:pPr>
      <w:r>
        <w:rPr>
          <w:rFonts w:cs="Times New Roman" w:ascii="Times New Roman" w:hAnsi="Times New Roman"/>
          <w:sz w:val="24"/>
          <w:szCs w:val="24"/>
        </w:rPr>
        <w:t xml:space="preserve">Para esto será preciso reconocer por un lado, de qué manera se instrumentaron históricamente las políticas provinciales y locales orientadas a  la identificación y definición del patrimonio cultural, sobre la base de la puesta en valor de sitios arqueológicos, construcciones o lugares que fueron reconocidos por su significación histórica al pasado local y provincial. </w:t>
      </w:r>
    </w:p>
    <w:p>
      <w:pPr>
        <w:pStyle w:val="Normal"/>
        <w:spacing w:lineRule="auto" w:line="360"/>
        <w:jc w:val="both"/>
        <w:rPr/>
      </w:pPr>
      <w:r>
        <w:rPr>
          <w:rFonts w:cs="Times New Roman" w:ascii="Times New Roman" w:hAnsi="Times New Roman"/>
          <w:sz w:val="24"/>
          <w:szCs w:val="24"/>
        </w:rPr>
        <w:t>Y por otro lado, reconocer los formas de definición y por consiguiente, de apropiación de lo los elementos seleccionados para ser considerados patrimonio de la región. Esto conducirá, a establecer las relaciones entre las políticas de resignificación del pasado con las políticas turísticas actuales para luego analizar si existe la relación con la proyección de una identidad cultur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correspondencia a los planteamientos anteriores, surgen las siguientes preguntas que orientan esta investiga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Quiénes definen el patrimonio? ¿De qué manera el patrimonio se convierte en un elemento de definición de identidades? ¿Cuál es el rol del turismo en el proceso de construcción social del patrimonio? ¿De qué manera se constituyó el proceso de valoración del patrimonio y del turismo referido a los aspectos culturales de la Región Valles del Famatina? ¿Desde qué punto los grupos sociales reaccionan, aportan o resisten al proceso de patrimonialización? ¿Cómo los contextos políticos locales, provinciales, nacionales y hasta internacionales favorecen algunas activaciones o por el contrario las impulsan de manera oportunistas? </w:t>
      </w:r>
    </w:p>
    <w:p>
      <w:pPr>
        <w:pStyle w:val="Normal"/>
        <w:spacing w:lineRule="auto" w:line="360"/>
        <w:jc w:val="both"/>
        <w:rPr/>
      </w:pPr>
      <w:r>
        <w:rPr>
          <w:rFonts w:cs="Times New Roman" w:ascii="Times New Roman" w:hAnsi="Times New Roman"/>
          <w:sz w:val="24"/>
          <w:szCs w:val="24"/>
        </w:rPr>
        <w:t>Para abordar estos interrogantes, se trabajó en una primera instancia en la revisión y sistematización de la bibliografía  referentes a los conceptos troncales de la investigación: patrimonio cultural, usos y activaciones patrimoniales, identidad (el patrimonio como referente identitario). Además de la recopilación y análisis del corpus legal nacional, provincial y departamental, correspondiente al patrimonio y turismo de la región. Una vez que definimos los casos de estudio, se realizó un trabajo en archivos y biblioteca para contar con toda la información acerca de los sitios arqueológicos en estudio</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A finales del año 2013, se realizo la primera prospección en el campo, realizando entrevistas a las distintas áreas provinciales y municipales referidas patrimonio, patrimonio arqueológico y el turismo</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xml:space="preserve">. Se consultaron además fuentes secundarias como artículos de prensa, archivos públicos, archivo fotográfico, investigaciones arqueológicas del lugar, entre otr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r último, cabe destacar que la tesis doctoral propone llevar adelante una investigación novedosa en torno al Patrimonio Cultural y turismo en la Región Valles del Famatina. Esta propuesta pretende constituirse en un antecedente que inicie el camino de la investigación regional sobre la puesta en valor del patrimonio cultural, que toma en cuenta tanto las políticas patrimoniales de los Organismos Municipales y Provinciales como así también la participación de las comunidades vecinal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ambios, evoluciones y continuidades en el transcurso de la investigación.</w:t>
      </w:r>
    </w:p>
    <w:p>
      <w:pPr>
        <w:pStyle w:val="Normal"/>
        <w:spacing w:lineRule="auto" w:line="36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jc w:val="both"/>
        <w:rPr/>
      </w:pPr>
      <w:r>
        <w:rPr>
          <w:rFonts w:cs="Times New Roman" w:ascii="Times New Roman" w:hAnsi="Times New Roman"/>
          <w:sz w:val="24"/>
          <w:szCs w:val="24"/>
          <w:lang w:val="es-ES"/>
        </w:rPr>
        <w:t xml:space="preserve">El estudio del patrimonio en el marco de la tesis doctoral, esta abordado dentro de un contexto cambiante, con un mapa de actores diversos, donde cada uno de los actores presentan intereses múltiples respecto al patrimonio.  Esto nos lleva a estudiarlo dentro de un entorno donde fluctúan tensiones, conflictos, por los acuerdos y desacuerdos en relación al mismo. Este, es tal vez, uno de los motivos por los que se replanteo en varias oportunidades el objetivo del proyecto de tesis, y la definición del marco teórico. </w:t>
      </w:r>
    </w:p>
    <w:p>
      <w:pPr>
        <w:pStyle w:val="Normal"/>
        <w:spacing w:lineRule="auto" w:line="360"/>
        <w:jc w:val="both"/>
        <w:rPr/>
      </w:pPr>
      <w:r>
        <w:rPr>
          <w:rFonts w:cs="Times New Roman" w:ascii="Times New Roman" w:hAnsi="Times New Roman"/>
          <w:sz w:val="24"/>
          <w:szCs w:val="24"/>
          <w:lang w:val="es-ES"/>
        </w:rPr>
        <w:t xml:space="preserve">La dinámica en la que se encuentra inmerso el concepto patrimonial, en la actualidad, nos llevo a repensar en las múltiples formas que existen de apropiación del patrimonio, de definición de elementos designados para ser patrimonializables y de ese patrimonio como un referente identitario para un determinado grupo de personas. </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s por ello que se plantea el estudio del patrimonio desde la construcción social, cultural y política del contexto. Considerando que los procesos de institucionalización o como los denomina Prats (1998) de “activación”, conllevan a la inclusión de ciertos elemento con capacidad de representar, mediante un sistema de símbolos, una determinada “identidad”, pero a la misma vez, se produce una exclusión que abarca a los elementos que por algún motivo no son considerados con carácter simbólico. </w:t>
      </w:r>
    </w:p>
    <w:p>
      <w:pPr>
        <w:pStyle w:val="Normal"/>
        <w:spacing w:lineRule="auto" w:line="360"/>
        <w:jc w:val="both"/>
        <w:rPr/>
      </w:pPr>
      <w:r>
        <w:rPr>
          <w:rFonts w:cs="Times New Roman" w:ascii="Times New Roman" w:hAnsi="Times New Roman"/>
          <w:sz w:val="24"/>
          <w:szCs w:val="24"/>
          <w:lang w:val="es-ES"/>
        </w:rPr>
        <w:t xml:space="preserve">A su vez, para que el patrimonio cobre vigencia, a través de los distintos significados atribuidos, es necesario además de lo expuesto por Prats, reconocer cuales son los “usos” que se le asignan al patrimonio luego de ser activados, teniendo especial atención a los usos asignados por el turismo. Para ello se trabaja con los aportes del antropólogo García Canclini (1999), el autor establece que dentro del espacio de disputa (económica, política, simbólica, social, cultural) en el que se encuentra inmerso el patrimonio, está atravesado por la acción de tres tipos de agentes: </w:t>
      </w:r>
      <w:r>
        <w:rPr>
          <w:rFonts w:cs="Times New Roman" w:ascii="Times New Roman" w:hAnsi="Times New Roman"/>
          <w:i/>
          <w:sz w:val="24"/>
          <w:szCs w:val="24"/>
          <w:lang w:val="es-ES"/>
        </w:rPr>
        <w:t xml:space="preserve">sector privado, el Estado y sectores sociales. </w:t>
      </w:r>
      <w:r>
        <w:rPr>
          <w:rFonts w:cs="Times New Roman" w:ascii="Times New Roman" w:hAnsi="Times New Roman"/>
          <w:sz w:val="24"/>
          <w:szCs w:val="24"/>
          <w:lang w:val="es-ES"/>
        </w:rPr>
        <w:t xml:space="preserve">Y que las condiciones en el uso del patrimonio van a tener la forma que asume la interacción entre estos sectores en cada periodo (Pp.:19). </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De acuerdo al marco espacial propuesto para la investigación de tesis doctoral, se observó que los estudios e investigaciones existentes en relación a lo que se considera patrimonio  en el Valle de Famatina, tienen referencia directamente con el legado arqueológico que existe en la zona, como también, al estudio antropológico y etnohistórico de los pueblos que habitaron en el periodo prehispánico en adelante.</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stas investigaciones nos sirven de base, para indagar en las percepciones actuales sobre ese patrimonio, estudiar las diversas maneras que existen de entender y apropiarse de elementos considerados significativos para un determinado grupo de actores. </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la última década, la provincia de La Rioja ha experimentado cambios que se produjeron a nivel nacional en materia de turismo en beneficio del patrimonio provincial. Cabe destacar que La Rioja, cuenta con declaraciones a nivel mundial como el Parque Nacional Talampaya (declarado por la Unesco, Patrimonio Cultural de la Humanidad en el año 2001), cercano a la ciudad de Villa Unión. Este sitio arqueológico y paleontológico constituye una veta  de los estudios en la provincia, principalmente en la década del ’40 para luego trabajar en la elaboración del marco legal en los ’60. Por otro lado, el programa Qhapaq Ñan, que involucra al departamento Famatina consiguiendo la declaración como Itinerario Cultural por la UNESCO, en el mes de junio del 2014. </w:t>
      </w:r>
    </w:p>
    <w:p>
      <w:pPr>
        <w:pStyle w:val="Normal"/>
        <w:spacing w:lineRule="auto" w:line="360"/>
        <w:jc w:val="both"/>
        <w:rPr/>
      </w:pPr>
      <w:r>
        <w:rPr>
          <w:rFonts w:cs="Times New Roman" w:ascii="Times New Roman" w:hAnsi="Times New Roman"/>
          <w:sz w:val="24"/>
          <w:szCs w:val="24"/>
          <w:lang w:val="es-ES"/>
        </w:rPr>
        <w:t xml:space="preserve">En correspondencia a los planteamientos anteriores, se trabajó con la reelaboración del objetivo de estudio, focalizando la investigación hacia los procesos de valoración tanto patrimonial como turística de la Región Valle del Famatina.  De esta manera, el objetivo general y los objetivos específicos, se definen a continuación: </w:t>
      </w:r>
    </w:p>
    <w:p>
      <w:pPr>
        <w:pStyle w:val="Normal"/>
        <w:spacing w:lineRule="auto" w:line="360"/>
        <w:ind w:firstLine="708"/>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Objetivo General </w:t>
      </w:r>
    </w:p>
    <w:p>
      <w:pPr>
        <w:pStyle w:val="Normal"/>
        <w:spacing w:lineRule="auto" w:line="360"/>
        <w:jc w:val="both"/>
        <w:rPr>
          <w:rFonts w:ascii="Times New Roman" w:hAnsi="Times New Roman" w:cs="Times New Roman"/>
          <w:i/>
          <w:i/>
          <w:sz w:val="24"/>
          <w:szCs w:val="24"/>
          <w:lang w:val="es-ES"/>
        </w:rPr>
      </w:pPr>
      <w:r>
        <w:rPr>
          <w:rFonts w:cs="Times New Roman" w:ascii="Times New Roman" w:hAnsi="Times New Roman"/>
          <w:i/>
          <w:sz w:val="24"/>
          <w:szCs w:val="24"/>
          <w:lang w:val="es-ES"/>
        </w:rPr>
        <w:t xml:space="preserve">Estudiar el proceso de valoración patrimonial y turística de aspectos culturales de los  valles de Famatina (provincia de La Rioja) en su relación con las políticas patrimoniales y </w:t>
      </w:r>
      <w:bookmarkStart w:id="0" w:name="7"/>
      <w:bookmarkEnd w:id="0"/>
      <w:r>
        <w:rPr>
          <w:rFonts w:cs="Times New Roman" w:ascii="Times New Roman" w:hAnsi="Times New Roman"/>
          <w:i/>
          <w:sz w:val="24"/>
          <w:szCs w:val="24"/>
          <w:lang w:val="es-ES"/>
        </w:rPr>
        <w:t xml:space="preserve">turísticas diseñadas a nivel provincial; los procesos de definición de referentes identitarios locales; y los usos que el turismo le ha otorgado a ese patrimonio. </w:t>
      </w:r>
    </w:p>
    <w:p>
      <w:pPr>
        <w:pStyle w:val="Normal"/>
        <w:spacing w:lineRule="auto" w:line="360"/>
        <w:ind w:firstLine="708"/>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Objetivos Específicos </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1. Indagar en las políticas públicas patrimoniales y turísticas diseñadas por el gobierno provincial, teniendo en cuenta: </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 su evolución a través del tiempo identificando cambios y continuidades </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b) los instrumentos que hacen referencia especialmente a aspectos culturales del valle de Famatina </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c) su vinculación con otros niveles de gobierno (nacional, municipal) e instancias internacionales y sus respectivas políticas o propuestas sobre gestión patrimonial y turística </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2. Investigar los significados propuestos, sugeridos y otorgados al patrimonio de los valles de Famatina como referentes identitarios, teniendo en cuenta: </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 los distintos actores (estado, sociedad civil, sectores empresariales, organizaciones no gubernamentales, etc.) intervinientes en este proceso </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b) las convergencias, divergencias, tensiones y conflictos en torno a estos significados </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3. Examinar el uso turístico que contempla la valorización de distintos aspectos culturales de los valles de Famatina prestando atención a: </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 los cambios y continuidades a través del tiempo </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b) los distintos actores involucrados en este proceso</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c) la valorización turística del área en relación con otros destinos turísticos de la provincia y del paí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síntesis, y de manera aclaratoria, antes de la redefinición actual de los objetivos, se abordaba el estudio del patrimonio de la región atendiendo principalmente a las políticas patrimoniales provinciales, observando el desarrollo a lo largo del tiempo de la elaboración de estas políticas, y su implicancia en la región. Al determinar los casos de estudios propuestos para la tesis, se consideró que existían procesos de patrimonializacion que estaban fuera del análisis de las políticas, que incluían el estudio de la definición de lo que se considera patrimonio y por consiguiente se convierte en un referente identitario, este proceso resulto significativo, para encarar la tesis doctoral y por tal motivo se reorientaron los objetivos de estudio.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efiniendo el marco teórico: conceptos claves para la tesis doctora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Pensar en el concepto de </w:t>
      </w:r>
      <w:r>
        <w:rPr>
          <w:rFonts w:cs="Times New Roman" w:ascii="Times New Roman" w:hAnsi="Times New Roman"/>
          <w:i/>
          <w:sz w:val="24"/>
          <w:szCs w:val="24"/>
        </w:rPr>
        <w:t>patrimonio</w:t>
      </w:r>
      <w:r>
        <w:rPr>
          <w:rFonts w:cs="Times New Roman" w:ascii="Times New Roman" w:hAnsi="Times New Roman"/>
          <w:sz w:val="24"/>
          <w:szCs w:val="24"/>
        </w:rPr>
        <w:t xml:space="preserve"> invita a deshacer una red de nociones no sólo y únicamente diferentes, sino además, frecuentemente contradictorias. Numerosos autores, con ideologías distintas, de formaciones disciplinarias diversas y situados en el contexto histórico de su propia época son la explicación de la complejidad de esta trama conceptual.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Desde la definición etimológica, el patrimonio,  deriva del latín </w:t>
      </w:r>
      <w:r>
        <w:rPr>
          <w:rFonts w:cs="Times New Roman" w:ascii="Times New Roman" w:hAnsi="Times New Roman"/>
          <w:i/>
          <w:sz w:val="24"/>
          <w:szCs w:val="24"/>
        </w:rPr>
        <w:t>“patris”</w:t>
      </w:r>
      <w:r>
        <w:rPr>
          <w:rFonts w:cs="Times New Roman" w:ascii="Times New Roman" w:hAnsi="Times New Roman"/>
          <w:sz w:val="24"/>
          <w:szCs w:val="24"/>
        </w:rPr>
        <w:t xml:space="preserve"> (padre) </w:t>
      </w:r>
      <w:r>
        <w:rPr>
          <w:rFonts w:cs="Times New Roman" w:ascii="Times New Roman" w:hAnsi="Times New Roman"/>
          <w:i/>
          <w:sz w:val="24"/>
          <w:szCs w:val="24"/>
        </w:rPr>
        <w:t>“monium”</w:t>
      </w:r>
      <w:r>
        <w:rPr>
          <w:rFonts w:cs="Times New Roman" w:ascii="Times New Roman" w:hAnsi="Times New Roman"/>
          <w:sz w:val="24"/>
          <w:szCs w:val="24"/>
        </w:rPr>
        <w:t xml:space="preserve"> (recibido) es decir “lo recibido por la línea paterna”; por esta razón, la expresión patrimonio está asociada estrechamente a la idea de herencia de nuestros antepasad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 las últimas décadas se percibió una resignificación en este concepto debido a los cambios en el contexto socio-cultural que vivim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 puede observar una línea de autores que lo aborda asociándolo con el concepto etimológico,  la proyección de la figura del padre dando existencia y nombre a lo que el tiempo ofrece a su prole, es decir como un legado que se transmite de una generación a otra, además se lo identifica a través de las palabras tradición, pasado, identidad, cultura, nostalgia. (Graburn 1998, Urbano 2000, Limon Delgado 1999, entre otr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la actualidad se aborda este concepto a través de una nueva corriente teórica donde diversos autores (Coca Perez, Martin de la Rosa, Graham y otros, Santana Talavera, Troncoso y Almirón, Garcia Canclini, entre otros) no sólo coincide en que el pasado es parte importante del patrimonio sino que además lo vinculan con el presente entendiendo que es desde el presente que se crea el patrimonio a través de la selección de elementos y  que posteriormente se le asigna un valor determinado, esto va a depender además, del contexto actual (histórico, social, cultural, etc.) que transcurra esa elección, es decir que no existe otro tiempo más que el presente a la hora de definir qué elementos constituyen el patrimonio. Esta forma de entender el patrimonio va mas allá de considerarlo como una herencia congelada que se transmite de generación en generación y  lo concibe como un legado que está en constante evolución y reformul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mando a esta nueva línea conceptual, Garcia Canclini (1999) distingue las acciones de tres tipos claves de agentes que se involucran directamente con los “usos sociales” del patrimonio como espacio de disputa económica, política y simbólica, ellos son: el sector privado, el Estado y los movimientos sociales. Las contradicciones en el uso del patrimonio tiene la forma que asume la interacción entre estos sectores en cada período (Canclini 1999: 1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emás el autor, reconoce la evidencia de que “el patrimonio histórico es un escenario clave para la producción del valor, la identidad y la distinción de los sectores hegemónicos modernos…” (2005: 186). El análisis en los procesos de construcción patrimonial resulta un referente ineludible para el estudio del tema en nuestra región.</w:t>
      </w:r>
    </w:p>
    <w:p>
      <w:pPr>
        <w:pStyle w:val="Normal"/>
        <w:spacing w:lineRule="auto" w:line="360" w:before="0" w:after="0"/>
        <w:jc w:val="both"/>
        <w:rPr/>
      </w:pPr>
      <w:r>
        <w:rPr>
          <w:rFonts w:cs="Times New Roman" w:ascii="Times New Roman" w:hAnsi="Times New Roman"/>
          <w:sz w:val="24"/>
          <w:szCs w:val="24"/>
        </w:rPr>
        <w:t xml:space="preserve">Pero además de ellos, existen autores que se atreven a descomprimir aún más este concepto, tal es el caso del antropólogo Prats Llorenç quien ha realizado un estudio detallado sobre el patrimonio y su conceptualización actual y que para esta investigación de tesis se presta especial atención a su definición y conceptualización del tem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l autor plantea que el patrimonio forma parte de una construcción social, cultural y política. Considerando que los procesos de institucionalización o como él los denomina de “activación” patrimonial, conllevan a la inclusión de ciertos elementos con capacidad de representar mediante un sistema de símbolos una determinada “identidad”, pero a la vez, se produce una exclusión que abarca a los elementos que por algún motivo no son considerados con carácter simbólico. El patrimonio consiste en la legitimación de ciertos referentes simbólicos a partir de una fuente de autoridad extracultural, esencial y por lo tanto inmutable. Esta legitimación está dada por criterios o principios de universalidad que son: la naturaleza, la historia y la genialidad. Estos criterios enunciados constituyen el lado de un triángulo dentro del cual se integran todos los elementos potencialmente patrimonializables en el contexto de una dinámica de inclusión y exclusión considerablemente rígida (Prats 1998:6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hora bien ¿Quiénes son los que activan estos “repertorios patrimoniales”? En el ámbito del patrimonio se habla de “selección”, el patrimonio es una selección  que hace la sociedad, pero ¿Quién es ésta sociedad? ¿Quién efectúa la selección? ¿Quién piensa y elabora un discurso de esos repertorios? ¿Quién decide que mostrar en la “vitrina”? Según el autor, la sociedad puede adherir  y/u otorgar (u oponerse o denegar) a consensuar una representación, una imagen, un discurso y siempre en grado y forma variable según los individuos; pero esa representación, discurso, e imagen han sido elaborados por sujetos concretos, con ideas, valores e intereses concretos. En el plano de la realidad social, los que activan los repertorios son aquellos que pueden y no quien quier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ts afirma que el poder político (gobierno local, regional, nacional,) es y será el principal agente de activación patrimonial y actúa con menor o mayor intensidad según sus medios, pero también según sus urgencias identitarias. No obstante, hay que prestarle atención no sólo al poder político legalmente constituido, sino también al “poder político informal” (poder alternativos, la oposición) que curiosamente actúan con mayor intensidad (Ob.ci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 esta manera entendemos, como deja claro el autor, que el patrimonio existente “son repertorios activados en principio por versiones ideológicas de la identidad”. Toda formulación de la identidad es una versión de  esa identidad, por lo tanto pueden coexistir distintas versiones de una misma identidad que habitualmente se articulen en relación de complementariedad u oposición, aunque también puede ser que se ignor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 último, estas distintas versiones de la identidad representada en los repertorios patrimoniales activados vendrían a construir la expresión de los “distintos nosotros del nosotros” y su eficacia relativa se mide por la calidad y cantidad de las adhesiones resultantes, adhesiones que a su vez, legitiman sistemas, políticas, estados de cosas y acciones concretas (Ob. cit: 33-3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stas definiciones, enfatizan el grado de intencionalidad implícita en la selección y dinamismo que se le imponen al termino del patrimonio a partir de entenderlo como una “construcción social e histórica”. Si entendemos al concepto del patrimonio como una construcción dinámica y situada históricamente (es decir, entenderlo contextualmente) se asume también la participación  de grupos o actores sociales determinados con distintos intereses y diferencias históricas y políticas suscitando una negociación y selección de determinados elementos que conformarán ese patrimonio y que terminarán identificando a una sociedad en particular o a una parte de ell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En definitiva, sería posible expresar que la asignación de determinados valores a elementos y/u objetos materiales o inmateriales constituye un proceso cultural en donde la comunidad, guiada por grupos hegemónicos, reconocen en ellos su propia historia y define a través de ellos su identidad, es decir, su diferencia respecto al otr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r otro lado, la vinculación entre el turismo y el patrimonio, (como un “uso” del patrimonio por y para el turismo) está atravesado por distintas positividades (Troncoso, Almiron 2005:58): en primer lugar, el turismo es considerado como una actividad que posibilita la difusión, el acceso y el conocimiento de los elementos valorizados como patrimonio. En segundo lugar, el turismo es pensado, como una herramienta para generar recursos económicos para la gestión patrimonial, que puede usarse para proteger el patrimonio. Y en tercer y último lugar, el turismo es visto como una vía para activar el patrimonio y lograr el desarrollo de los lugares donde se encuentra. </w:t>
      </w:r>
    </w:p>
    <w:p>
      <w:pPr>
        <w:pStyle w:val="Sinespaciado"/>
        <w:tabs>
          <w:tab w:val="clear" w:pos="708"/>
          <w:tab w:val="left" w:pos="3847" w:leader="none"/>
          <w:tab w:val="center" w:pos="4419" w:leader="none"/>
        </w:tabs>
        <w:spacing w:lineRule="auto" w:line="360"/>
        <w:jc w:val="both"/>
        <w:rPr/>
      </w:pPr>
      <w:r>
        <w:rPr>
          <w:rFonts w:cs="Times New Roman" w:ascii="Times New Roman" w:hAnsi="Times New Roman"/>
          <w:sz w:val="24"/>
          <w:szCs w:val="24"/>
        </w:rPr>
        <w:t>Es frecuente encontrar en planes de gestión el supuesto que el turismo es una herramienta promotora de preservación para la “puesta en valor”</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del patrimonio cultural utilizando al turismo como el vehículo principal para ello. </w:t>
      </w:r>
    </w:p>
    <w:p>
      <w:pPr>
        <w:pStyle w:val="Sinespaciado"/>
        <w:tabs>
          <w:tab w:val="clear" w:pos="708"/>
          <w:tab w:val="left" w:pos="3847" w:leader="none"/>
          <w:tab w:val="center" w:pos="441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in embargo, este supuesto puede llevarse a cabo en tanto se determine la existencia de dos cuestiones elementales. Por un lado, la dotación de atractores con suficiente potencialidad como para ser insertados en una propuesta turística; y por el otro, la capacidad y el compromiso que asuman los actores locales para generar alianzas con miras a impulsar un desarrollo local de tal manera que se contribuya a fortalecer a las comunidades involucradas.</w:t>
      </w:r>
    </w:p>
    <w:p>
      <w:pPr>
        <w:pStyle w:val="Normal"/>
        <w:spacing w:lineRule="auto" w:line="360" w:before="0" w:after="0"/>
        <w:jc w:val="both"/>
        <w:rPr/>
      </w:pPr>
      <w:r>
        <w:rPr>
          <w:rFonts w:cs="Times New Roman" w:ascii="Times New Roman" w:hAnsi="Times New Roman"/>
          <w:sz w:val="24"/>
          <w:szCs w:val="24"/>
        </w:rPr>
        <w:t>Es importante conocer de manera precisa los perjuicios o riesgos que puede traer una mala planificación del turismo en sitios patrimoniales, causando daños irreparables. Para ello debe existir un equilibrio entre el deseo de atraer a los visitantes y la necesidad de preservar el acervo patrimonial. Por otro lado, es importante que los visitantes/turistas respeten y comprendan las culturas que visitan  para evitar los conflictos o tensiones entre la comunidad local y los visitantes.</w:t>
      </w:r>
    </w:p>
    <w:p>
      <w:pPr>
        <w:pStyle w:val="Sinespaciado"/>
        <w:tabs>
          <w:tab w:val="clear" w:pos="708"/>
          <w:tab w:val="left" w:pos="3847" w:leader="none"/>
          <w:tab w:val="center" w:pos="441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ntendemos que se debe reconocer al turismo como una actividad “ambivalente”, por un lado, puede aportar grandes ventajas en el ámbito socio-económico y cultural, mientas que al mismo tiempo, puede contribuir a la degradación medioambiental y a la pérdida de la identidad loc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obre la base de este marco teórico, se intentara explicar el modo en que los procesos de construcción patrimonial tuvieron lugar en la región Valle del Famatina.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e la teoría a la praxis: casos de estudi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s-MX"/>
        </w:rPr>
        <w:t xml:space="preserve">Para ésta ponencia se propone analizar los casos de estudios que serán abordados en la tesis, a través de preguntas que permitan problematizar el caso para indagarlos a través de los diferentes enfoques. </w:t>
      </w:r>
    </w:p>
    <w:p>
      <w:pPr>
        <w:pStyle w:val="Normal"/>
        <w:spacing w:lineRule="auto" w:line="360"/>
        <w:jc w:val="both"/>
        <w:rPr/>
      </w:pPr>
      <w:r>
        <w:rPr>
          <w:rFonts w:cs="Times New Roman" w:ascii="Times New Roman" w:hAnsi="Times New Roman"/>
          <w:sz w:val="24"/>
          <w:szCs w:val="24"/>
        </w:rPr>
        <w:t>A modo de presentación, los casos de estudio de la tesis serán: por un lado el sitio arqueológico Tambería del Inca en la Ciudad de Chilecito y por otro lado la patrimonialización del Qhapaq Ñañ o Camino principal Andino, Departamento de Famatina declarado Patrimonio de la Humanidad por la Unesco (2014). Estos casos nos permitirán estudiar los diferentes modos de apropiación sobre el patrimonio de uno de los actores más importante que tienen las activaciones patrimoniales: la comunidad local. A su vez el Qhapaq Ñan, nos permitirá comparar con otro caso de patrimonialización donde el conflicto minero vuelve a quedar a la luz de las discusiones, analizando</w:t>
      </w:r>
      <w:r>
        <w:rPr>
          <w:rFonts w:cs="Times New Roman" w:ascii="Times New Roman" w:hAnsi="Times New Roman"/>
          <w:color w:val="FF6600"/>
          <w:sz w:val="24"/>
          <w:szCs w:val="24"/>
        </w:rPr>
        <w:t xml:space="preserve"> </w:t>
      </w:r>
      <w:r>
        <w:rPr>
          <w:rFonts w:cs="Times New Roman" w:ascii="Times New Roman" w:hAnsi="Times New Roman"/>
          <w:sz w:val="24"/>
          <w:szCs w:val="24"/>
        </w:rPr>
        <w:t xml:space="preserve">las tensiones que surgieron en esta región por los conflictos de la megaminera a cielo abierto en el Cerro del Famatina y la influencia del poder político de querer reforzar la identidad minera de las comunidades a través de un proyecto de patrimonialización del Cable Carril “La Mejicana” en el año 2013. </w:t>
      </w:r>
    </w:p>
    <w:p>
      <w:pPr>
        <w:pStyle w:val="Normal"/>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atrimonio Arqueológico: Tambería del Inca vs. Qhapaq Ñañ. Dos patrimonios con valoraciones disímil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tos casos de estudios, similares desde su tipología por ser sitios arqueológicos, presentan características totalmente antagónicas, desde la gestión por la preservación del patrimonio entre una y otra. Serán trabajado de manera separada pero a su vez, se llegara a un análisis y discusión sobre cómo estos procesos de patrimonialización de los dos casos de estudio “Tamberías del Inca y Qhapaq Ñan” han tenido resultados totalmente opuestos desde los distintos niveles tanto nacional, provincial, municipal, regional-internacion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este contexto nos preguntamos </w:t>
      </w:r>
      <w:r>
        <w:rPr>
          <w:rFonts w:cs="Times New Roman" w:ascii="Times New Roman" w:hAnsi="Times New Roman"/>
          <w:i/>
          <w:sz w:val="24"/>
          <w:szCs w:val="24"/>
        </w:rPr>
        <w:t xml:space="preserve">¿Para quién o quienes es importarte llevar a delante políticas de preservación del patrimonio arqueológico? </w:t>
      </w:r>
      <w:r>
        <w:rPr>
          <w:rFonts w:cs="Times New Roman" w:ascii="Times New Roman" w:hAnsi="Times New Roman"/>
          <w:sz w:val="24"/>
          <w:szCs w:val="24"/>
        </w:rPr>
        <w:t>ó</w:t>
      </w:r>
      <w:r>
        <w:rPr>
          <w:rFonts w:cs="Times New Roman" w:ascii="Times New Roman" w:hAnsi="Times New Roman"/>
          <w:i/>
          <w:sz w:val="24"/>
          <w:szCs w:val="24"/>
        </w:rPr>
        <w:t xml:space="preserve"> ¿Para quién o quienes es importante activar la memoria del pasado indígena de la reg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os avances de la investigación en el caso de estudios de Tamberías del Inca, logró constatar que es un sitio arqueológico de relevancia y que está ligado directamente a la Red Vial Incaica, pero aún así, ha quedado postergado para la puesta en valor como parte integrante del Qhapaq Ñan.</w:t>
      </w:r>
    </w:p>
    <w:p>
      <w:pPr>
        <w:pStyle w:val="Normal"/>
        <w:spacing w:lineRule="auto" w:line="360"/>
        <w:jc w:val="both"/>
        <w:rPr/>
      </w:pPr>
      <w:r>
        <w:rPr>
          <w:rFonts w:cs="Times New Roman" w:ascii="Times New Roman" w:hAnsi="Times New Roman"/>
          <w:sz w:val="24"/>
          <w:szCs w:val="24"/>
        </w:rPr>
        <w:t>El sitio arqueológico, ubicado en las proximidades de la ciudad actual de Chilecito es testimonio de la presencia del Tawantinsuyu en el Valle de Famatina, plantea varios interrogantes acerca del proceso de construcción social del sitio como patrimonio arqueológico y de las diversas atribuciones de valor que el mismo ha recibido a lo largo del siglo XX hasta la actualidad, por parte de las autoridades nacionales y provinciales, de expertos de organismos de gestión institucional del patrimonio y por la comunidad de Chilecito. El caso resulta emblemático ya que, declarado Monumento Histórico Nacional en 1970</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xml:space="preserve">, el sitio presenta en la actualidad un importante grado de deterioro que hace difícil evaluar qué tipo de gestiones harían posible su recuperación, conservación y puesta en valor.  </w:t>
      </w:r>
    </w:p>
    <w:p>
      <w:pPr>
        <w:pStyle w:val="Normal"/>
        <w:spacing w:lineRule="auto" w:line="360"/>
        <w:jc w:val="both"/>
        <w:rPr/>
      </w:pPr>
      <w:r>
        <w:rPr>
          <w:rFonts w:cs="Times New Roman" w:ascii="Times New Roman" w:hAnsi="Times New Roman"/>
          <w:sz w:val="24"/>
          <w:szCs w:val="24"/>
        </w:rPr>
        <w:t xml:space="preserve">Las indagaciones llevadas adelante en Chilecito y en la ciudad capital de La Rioja permitieron constatar la existencia de diferentes posturas respecto del sitio arqueológico de Tambería del Inca: algunas proclaman la preservación estricta respaldada por el saber experto (incluye arqueólogos, historiadores, área de patrimonio de la Provincia), otras proponen  proyectos de recuperación y protección (sector político municipal y provincial) y también se registran intentos desde el sector de turismo –nivel departamental- que se llevaron a cabo junto con la Universidad de la Ciudad para recuperar el sitio con miras de activarlo como lugar turístico. Finalmente –aunque no menos importante que los demás actores- la población local de Chilecito, reconoce la importancia del sitio arqueológico aunque no ha construido con él una relación de referencia o identidad distintiv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sta diversidad de voces, opiniones y criterios permiten analizar los diferentes significados atribuidos a este patrimonio a través de las propuestas que para su  protección y puesta en valor se presentaron desde la esfera académica o institucional, de las políticas de preservación que se implementaron y de los resultados alcanzados. Este contexto de debate no explícito pone a prueba los alcances y limitaciones del marco legal y jurídico –tanto nacional como provincial- que pone énfasis en el cuidado y protección de los bienes arqueológicos culturales “consagrados”, y al mismo tiempo, permite interrogar sobre cómo estas medidas fueron recepcionadas por la comunidad de Chilecito anexa al siti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sde otro análisis totalmente diferente a Tambería del Inca, se estudia el Caso de Qhapaq Ñan o Camino principal Andino,  parte de esta red vial atraviesa el lado Oeste la Provincia de la Rioja, en la Sierras del Famatina, representando ésta, una área de vital importancia por sus recursos naturales, en especial por sus riquezas minerales, ya explotadas a menor escala por las poblaciones precolombinas locales de la regió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el año 2001, nace por iniciativa de la República del Perú, el desarrollo del proyecto de presentar una candidatura a través de UNESCO, como Patrimonio Cultural categoría: Itinerario Cultural, al  Camino Real Andino o Qhapaq Ñan en conjunto con los países involucrados Argentina, Bolivia, Chile, Colombia y Ecuador. El objeto primordial de este proyecto se centraba en la investigación, en revalorizar patrimonialmente, en conservar y poner en uso público al Qhapaq Ñan/Sistema Vial Andino. A su vez, se planteó como meta primordial, promover el desarrollo local de las comunidades asociadas al mism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Argentina, el programa involucra a siete provincias: Jujuy, Salta, Tucumán, Catamarca, La Rioja, San Juan y Mendoza coordinado técnicamente por el Instituto Nacional de Antropología y Pensamiento Latinoamericano (INAP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tramo que seleccionó la provincia de La Rioja para el plan piloto es el que atraviesa la Sierra de Famatina, que en algunas partes es doble, abarcan por un lado, un subtramo transversal de 35 kilómetros (este a oeste) del Camino del Inca que va desde Los Corrales (Valle de Famatina) hasta Las Pircas (Valle del Bermejo), por otro lado, una serie de sitios arqueológicos asociados como el Tambo de Chilitanca y la Tambería de Pampa Real, y los dos Santuarios de Altura incaicos del Gral. Belgrano (6010 msnm) y el Negro Overo (5900 msnm). Algunos tramos no están en uso, otros, como los que suben al Famatina, son utilizados por los arrieros, para hacer el cruce. Y hay otros que han sido impactados negativamente por obras viales. En esos casos, la preservación del bien no implica una reconstrucción o intervención directa, sino de un apropiado plan de concientización y participación activa de la comunidad local con ese fi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través de la consulta a los documentos que presentó la provincia para armar el plan piloto, se verifica que La Rioja responde a cinco áreas temáticas de trabajo: Patrimonio Cultural, Patrimonio Natural y Territorio, Desarrollo Comunitario, Turismo Sostenible, y Áreas Transversales. El Proyecto asocia la integración de las comunidades de la región, que serán las beneficiarias directas de la puesta en valor de los bienes conservados hasta ahora. Y el desarrollo de las regiones, que supone un importante crecimiento económico a través del turismo cultural que dispondrá de un interesante destino.</w:t>
      </w:r>
    </w:p>
    <w:p>
      <w:pPr>
        <w:pStyle w:val="Normal"/>
        <w:spacing w:lineRule="auto" w:line="360"/>
        <w:jc w:val="both"/>
        <w:rPr/>
      </w:pPr>
      <w:r>
        <w:rPr>
          <w:rFonts w:cs="Times New Roman" w:ascii="Times New Roman" w:hAnsi="Times New Roman"/>
          <w:sz w:val="24"/>
          <w:szCs w:val="24"/>
        </w:rPr>
        <w:t>La declaración formal por UNESCO se llevó a cabo en el mes de Junio del año 2014,  en la trigésima octava Reunión del Comité del Patrimonio Mundial de la Unesco en la ciudad de Doha, Qatar. Esta declaración para el pueblo de Famatina, fue especial acudiendo este logro al mérito de la unión del pueblo en contra de la lucha anti-minera de los pueblos de Famatina y Chilecito.</w:t>
      </w:r>
    </w:p>
    <w:p>
      <w:pPr>
        <w:pStyle w:val="Normal"/>
        <w:spacing w:lineRule="auto" w:line="360"/>
        <w:ind w:left="708"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El Famatina Patrimonio de la Humanidad, “Merito del Pueblo, no del Gobierno”. Que un pueblo sea unido, es natural. Que a esa unión la materialicen caminando hacia un mismo objetivo, es ideal. Pero si a estas dos cualidades le ponemos nombre y a ese Pueblo lo llamamos Famatina, podemos decir sin lugar a dudas que es real.”</w:t>
      </w:r>
      <w:r>
        <w:rPr>
          <w:rStyle w:val="FootnoteCharacters"/>
          <w:rStyle w:val="FootnoteAnchor"/>
          <w:rFonts w:cs="Times New Roman" w:ascii="Times New Roman" w:hAnsi="Times New Roman"/>
          <w:i/>
          <w:sz w:val="24"/>
          <w:szCs w:val="24"/>
        </w:rPr>
        <w:footnoteReference w:id="7"/>
      </w:r>
    </w:p>
    <w:p>
      <w:pPr>
        <w:pStyle w:val="Normal"/>
        <w:spacing w:lineRule="auto" w:line="360"/>
        <w:ind w:left="708" w:hanging="0"/>
        <w:jc w:val="both"/>
        <w:rPr>
          <w:rFonts w:ascii="Times New Roman" w:hAnsi="Times New Roman" w:cs="Times New Roman"/>
          <w:bCs/>
          <w:i/>
          <w:i/>
          <w:sz w:val="24"/>
          <w:szCs w:val="24"/>
        </w:rPr>
      </w:pPr>
      <w:r>
        <w:rPr>
          <w:rFonts w:cs="Times New Roman" w:ascii="Times New Roman" w:hAnsi="Times New Roman"/>
          <w:bCs/>
          <w:i/>
          <w:sz w:val="24"/>
          <w:szCs w:val="24"/>
        </w:rPr>
        <w:t>“</w:t>
      </w:r>
      <w:r>
        <w:rPr>
          <w:rFonts w:cs="Times New Roman" w:ascii="Times New Roman" w:hAnsi="Times New Roman"/>
          <w:bCs/>
          <w:i/>
          <w:sz w:val="24"/>
          <w:szCs w:val="24"/>
        </w:rPr>
        <w:t>Patrimonio de la Humanidad en Famatina. Es un elemento más que se suma a la lucha contra la Megaminería”</w:t>
      </w:r>
      <w:r>
        <w:rPr>
          <w:rStyle w:val="FootnoteCharacters"/>
          <w:rStyle w:val="FootnoteAnchor"/>
          <w:rFonts w:cs="Times New Roman" w:ascii="Times New Roman" w:hAnsi="Times New Roman"/>
          <w:bCs/>
          <w:i/>
          <w:sz w:val="24"/>
          <w:szCs w:val="24"/>
        </w:rPr>
        <w:footnoteReference w:id="8"/>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s clara la definición de los grupos sociales de Famatina, principalmente las organizaciones ambientalistas, que la institucionalización de UNESCO, viene a “salvaguardar” de cualquier proyecto que pueda arrebatar contra el cerro del Famatina, siendo este patrimonio un caso emblemático para la localidad y para la provincia en el contexto que fue desarrollado. </w:t>
      </w:r>
    </w:p>
    <w:p>
      <w:pPr>
        <w:pStyle w:val="Normal"/>
        <w:spacing w:lineRule="auto" w:line="360"/>
        <w:jc w:val="both"/>
        <w:rPr/>
      </w:pPr>
      <w:r>
        <w:rPr>
          <w:rFonts w:cs="Times New Roman" w:ascii="Times New Roman" w:hAnsi="Times New Roman"/>
          <w:sz w:val="24"/>
          <w:szCs w:val="24"/>
        </w:rPr>
        <w:t xml:space="preserve">En este contexto, nos preguntamos: </w:t>
      </w:r>
      <w:r>
        <w:rPr>
          <w:rFonts w:cs="Times New Roman" w:ascii="Times New Roman" w:hAnsi="Times New Roman"/>
          <w:i/>
          <w:sz w:val="24"/>
          <w:szCs w:val="24"/>
        </w:rPr>
        <w:t>¿Qué tan poderosa puede ser una herramienta de activación patrimonial, siendo apropiada para hacer frente a otro proyecto económico/político provincial?</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Cable Carril “La Mejicana”: tensiones políticas y sociales en la valoración del patrimoni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acia finales del siglo XIX Famatina se convirtió en uno de los distritos más importantes con producción de oro, plata, hierro, cobre y plo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Cable Carril “La Mejicana” construido por capitales ingleses e impulsado por Joaquín Víctor González a principios del Siglo XX, trasportaba 12.000 toneladas mensuales de mineral desde la mina a Chilecito, que  luego era llevado en tren a los puertos con destino a Europ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Cable Carril terminó su actividad a fines de 1926. Fue puesto en marcha nuevamente, en la década del 90, entre las estaciones I y II con fines turísticos, pero la actividad fue rápidamente interrumpida luego de un accidente en el que dos personas perdieron la vida. Desde entonces, el Cable cerró definitivamente y no se volvió a utilizar, dejando que el tiempo y la indiferencia de quienes debieran velar por su cuidado  continúen su curso dando paso a los desgates su estructura y funcionalida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realidad que vive actualmente este patrimonio es compleja y conflictiva entre los actores involucrados. Más allá que existe una declaración formal como “Monumento Histórico Nacional” por el Decreto N° 999/1982, los motivos presupuestarios, la falta de planes de manejo en la protección y conservación fueron motivos suficientes para el estancamien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el año 2012, comenzó a gestarse la propuesta de elevar este bien patrimonial a la esfera internacional, trabajando en la declaración como Patrimonio de la Humanidad ante la UNESCO. Este proyecto de declaratoria, comenzó a gestarse desde los propios intereses del Gobierno provincial quien propuso a diferentes organismos provinciales a incorporarse al mismo. Participaron del mismo la Secretaria de Cultural de la Provincia, la Secretaria de Turismo de la Provincia, el Municipio de turismo de la Ciudad de Chilecito. </w:t>
      </w:r>
    </w:p>
    <w:p>
      <w:pPr>
        <w:pStyle w:val="Normal"/>
        <w:spacing w:lineRule="auto" w:line="360"/>
        <w:jc w:val="both"/>
        <w:rPr/>
      </w:pPr>
      <w:r>
        <w:rPr>
          <w:rFonts w:cs="Times New Roman" w:ascii="Times New Roman" w:hAnsi="Times New Roman"/>
          <w:sz w:val="24"/>
          <w:szCs w:val="24"/>
        </w:rPr>
        <w:t xml:space="preserve">Como deja entreverse en este proyecto los intereses son claros, solo provienen de la esfera política y en un contexto de lucha y tensión con los pueblos de Famatina y Chilecito por la explotación minera al Cerro Famatina que para la fecha que se comenzó a gestarse el proyecto de declaración patrimonial, continuaban los conflictos con la Megaminera Osisko Compan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este contexto y regresando a los aportes de Canclini (1999), el Estado (en este caso gobierno provincial), se interesa y activa elementos patrimoniales, en algunas ocasiones porque el alto prestigio de los monumentos o sitios patrimoniales se convierten en recursos para legitimarse y lograr consenso (Pp.:2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sde el 7 de Julio del 2013 que se revocó el proyecto a la explotación minera en Famatina,  se detuvo de manera repentina el proyecto de postulación ante Unesco para la declaratoria formal. Dejando en evidencia los intereses del gobierno provincial con reivindicar la actividad minera para la ciudad de Chileci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Cable Carril, es sin duda un icono para la ciudad de Chilecito, el crecimiento de la ciudad llevo a que el Cable se inserte como un paisaje urbano en la misma y que refleje los vestigios de un pasado minero que quedaron solo las estructuras de aquel capital inglés como único testi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mediados del año 2014, por medio de una ONG, se lleva a delante una nueva propuesta de postulación del Cable Carril, su objetivo general consiste en “</w:t>
      </w:r>
      <w:r>
        <w:rPr>
          <w:rFonts w:cs="Times New Roman" w:ascii="Times New Roman" w:hAnsi="Times New Roman"/>
          <w:i/>
          <w:sz w:val="24"/>
          <w:szCs w:val="24"/>
        </w:rPr>
        <w:t>Proveer a la provincia de La Rioja las herramientas para la inclusión del bien en el listado de patrimonio mundial ante la UNESCO</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De esta manera, se pretende “</w:t>
      </w:r>
      <w:r>
        <w:rPr>
          <w:rFonts w:cs="Times New Roman" w:ascii="Times New Roman" w:hAnsi="Times New Roman"/>
          <w:i/>
          <w:sz w:val="24"/>
          <w:szCs w:val="24"/>
        </w:rPr>
        <w:t>elaborar la documentación requerida tanto por los organismos nacionales como internacionales para tramitar la inclusión del Complejo Aerovial Carril Chilecito-La Mejicana  en la lista tentativa nacional del Patrimonio Mundial, paso previo para la nominación de la lista general”</w:t>
      </w:r>
      <w:r>
        <w:rPr>
          <w:rStyle w:val="FootnoteCharacters"/>
          <w:rStyle w:val="FootnoteAnchor"/>
          <w:rFonts w:cs="Times New Roman" w:ascii="Times New Roman" w:hAnsi="Times New Roman"/>
          <w:i/>
          <w:sz w:val="24"/>
          <w:szCs w:val="24"/>
        </w:rPr>
        <w:footnoteReference w:id="9"/>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la actualidad el proyecto antes citado, se encuentra en la etapa de evaluación por los organismos oficiales de la provincia de La Rioja. Sin embargo, se pudo constatar  que entorno al mismo, existen distintas perspectivas y opiniones sobre el proyecto, conllevando a un estado tensión y discusión constante.   </w:t>
      </w:r>
    </w:p>
    <w:p>
      <w:pPr>
        <w:pStyle w:val="Normal"/>
        <w:spacing w:lineRule="auto" w:line="360"/>
        <w:jc w:val="both"/>
        <w:rPr/>
      </w:pPr>
      <w:r>
        <w:rPr>
          <w:rFonts w:cs="Times New Roman" w:ascii="Times New Roman" w:hAnsi="Times New Roman"/>
          <w:sz w:val="24"/>
          <w:szCs w:val="24"/>
        </w:rPr>
        <w:t xml:space="preserve">Ante esta realidad marcada de luchas, tensiones y negociaciones nos preguntamos: </w:t>
      </w:r>
      <w:r>
        <w:rPr>
          <w:rFonts w:cs="Times New Roman" w:ascii="Times New Roman" w:hAnsi="Times New Roman"/>
          <w:i/>
          <w:sz w:val="24"/>
          <w:szCs w:val="24"/>
        </w:rPr>
        <w:t>¿Cuál es el rol de los poderes políticos para activar ciertos repertorios susceptibles de ser patrimoniables y posteriormente hacer uso de ese patrimonio sin evaluar las posibles conflictividades con otros sectores de la sociedad y la comunidad mism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onsideraciones finales</w:t>
      </w:r>
    </w:p>
    <w:p>
      <w:pPr>
        <w:pStyle w:val="Normal"/>
        <w:spacing w:lineRule="auto" w:line="360"/>
        <w:jc w:val="both"/>
        <w:rPr/>
      </w:pPr>
      <w:r>
        <w:rPr>
          <w:rFonts w:cs="Times New Roman" w:ascii="Times New Roman" w:hAnsi="Times New Roman"/>
          <w:sz w:val="24"/>
          <w:szCs w:val="24"/>
        </w:rPr>
        <w:t xml:space="preserve">A través de esta ponencia se proyectó mostrar el camino trascurrido durante los años de beca, de la investigación doctoral. Por ello no tenemos conclusiones finales, pero si observaciones, reflexiones y análisis sobre la investigació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primer instancia, durante estos años priorizamos la realización de los cursos y seminarios de doctorado, para completar de esta manera los créditos del mismo, pero además los cursos de posgrado y de formación permanente para perfeccionar la capacitación en la temática de estudio. </w:t>
      </w:r>
    </w:p>
    <w:p>
      <w:pPr>
        <w:pStyle w:val="Normal"/>
        <w:spacing w:lineRule="auto" w:line="360"/>
        <w:jc w:val="both"/>
        <w:rPr/>
      </w:pPr>
      <w:r>
        <w:rPr>
          <w:rFonts w:cs="Times New Roman" w:ascii="Times New Roman" w:hAnsi="Times New Roman"/>
          <w:sz w:val="24"/>
          <w:szCs w:val="24"/>
        </w:rPr>
        <w:t xml:space="preserve">Entre el año 2014 y 2015, se realizaron las visitas como trabajo de campo, donde obtuvimos información para comenzar a trabajar los casos puntuales seleccionados para la tesi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 realizaron entrevistas al Municipio de Famatina a partir de la patrimonialización mundial que obtuvo en el mes de junio del año 2014, por otro lado se indagó en las percepciones de los vecinos de Famatina, en las agrupaciones ambientalistas y en la esfera política para conocer como se organizan y desempeñan desde ese acontecimiento.  </w:t>
      </w:r>
    </w:p>
    <w:p>
      <w:pPr>
        <w:pStyle w:val="Normal"/>
        <w:spacing w:lineRule="auto" w:line="360"/>
        <w:jc w:val="both"/>
        <w:rPr/>
      </w:pPr>
      <w:r>
        <w:rPr>
          <w:rFonts w:cs="Times New Roman" w:ascii="Times New Roman" w:hAnsi="Times New Roman"/>
          <w:sz w:val="24"/>
          <w:szCs w:val="24"/>
        </w:rPr>
        <w:t>A su vez en el año 2013, se realizaron entrevistas en la Ciudad de Buenos Aires a los coordinadores del INAPL, a cargo de la patrimonialización mundial del Qhapaq Ñan en Argentina, brindando informacion en general, pero no tenían permitido brindar información precisa ya que se traba de información confidencial, por ser una declaración multinacional, hasta que se hiciera efectiva la declaración por UNES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selección de los casos en estudio nos revelan que el patrimonio es algo activo, algo que se hace, se construye y no se posee, al mismo tiempo nos permite aclarar a través de la bibliografía revisada que en el patrimonio en el acto de “inclusión” casi por definición habrá un acto de “exclusió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sto nos lleva a reflexionar en el espacio de negociación que se forma en torno a la patrimonialización y analizar los actores involucrados en ella, las disputas, tensiones, conflictos que surgen a su alrededor. Entendiendo de esta manera el cómo y el porqué ciertos elementos con valor patrimonial son declarados como tales para representar a un grupo determinado y como otros elementos quedan instantáneamente excluidos.   </w:t>
      </w:r>
    </w:p>
    <w:p>
      <w:pPr>
        <w:pStyle w:val="Normal"/>
        <w:spacing w:lineRule="auto" w:line="360"/>
        <w:jc w:val="both"/>
        <w:rPr/>
      </w:pPr>
      <w:r>
        <w:rPr>
          <w:rFonts w:cs="Times New Roman" w:ascii="Times New Roman" w:hAnsi="Times New Roman"/>
          <w:sz w:val="24"/>
          <w:szCs w:val="24"/>
        </w:rPr>
        <w:t>Además, a través de los casos seleccionados, si bien se hará un estudio pormenorizado de cada uno de ellos, se pretende dar con conclusiones que sirvan para el estudio de otros elementos patrimoniales de la región, como de  la provincia de la Rioja, aclarando en este tema que también se realizó una selección de elementos estudiados, visibilizando solo algunos de ellos, tomados como herramienta de análisis junto con los conceptos troncales del marco teórico seleccionado para el abordaje de esta investigación.</w:t>
      </w:r>
    </w:p>
    <w:p>
      <w:pPr>
        <w:pStyle w:val="Normal"/>
        <w:spacing w:lineRule="auto" w:line="360"/>
        <w:jc w:val="both"/>
        <w:rPr/>
      </w:pPr>
      <w:r>
        <w:rPr>
          <w:rFonts w:cs="Times New Roman" w:ascii="Times New Roman" w:hAnsi="Times New Roman"/>
          <w:sz w:val="24"/>
          <w:szCs w:val="24"/>
        </w:rPr>
        <w:t xml:space="preserve">Desde el turismo, como queda reflejado en los objetivos específicos, nos interesa indagar el uso que hace sobre el patrimonio en la Región de estudio, cual es la implicancia en el desarrollo de las políticas turísticas y patrimoniales locales.  Entendiendo este estudio y análisis en el contexto provincial y Regional, ya que La Rioja pertenece a una región turística con una marca fuerte en el crecimiento y desarrollo del turismo receptivo, como es la Región NORTE reconocida por su potencial cultural característico de la región. En este contexto, La Rioja se presenta y trabaja para posicionarse como una provincia arraigada en sus costumbres y cultura, así lo deja entrever el slogan provincial </w:t>
      </w:r>
      <w:r>
        <w:rPr>
          <w:rFonts w:cs="Times New Roman" w:ascii="Times New Roman" w:hAnsi="Times New Roman"/>
          <w:i/>
          <w:sz w:val="24"/>
          <w:szCs w:val="24"/>
        </w:rPr>
        <w:t>“La Rioja, un viaje a los orígen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inalizando, este trabajo que se presenta en las jornadas, intenta dar un pantallazo de las acciones llevadas a cabo en este trascurso del tiempo, y permitir el debate y discusión de los temas aquí expuestos, permitiéndonos encaminar y mejorar en la labor de la investigació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ibliografía</w:t>
      </w:r>
    </w:p>
    <w:p>
      <w:pPr>
        <w:pStyle w:val="Bibliografa"/>
        <w:jc w:val="both"/>
        <w:rPr/>
      </w:pPr>
      <w:r>
        <w:rPr>
          <w:rFonts w:cs="Times New Roman" w:ascii="Times New Roman" w:hAnsi="Times New Roman"/>
          <w:sz w:val="24"/>
          <w:lang w:val="en-US" w:eastAsia="en-US"/>
        </w:rPr>
        <w:t xml:space="preserve">Ballart Hernandez, J., &amp; Tresserras, J. (2001). </w:t>
      </w:r>
      <w:r>
        <w:rPr>
          <w:rFonts w:cs="Times New Roman" w:ascii="Times New Roman" w:hAnsi="Times New Roman"/>
          <w:i/>
          <w:iCs/>
          <w:sz w:val="24"/>
          <w:lang w:val="en-US" w:eastAsia="en-US"/>
        </w:rPr>
        <w:t>Gestion del Patrimonio Cultural.</w:t>
      </w:r>
      <w:r>
        <w:rPr>
          <w:rFonts w:cs="Times New Roman" w:ascii="Times New Roman" w:hAnsi="Times New Roman"/>
          <w:sz w:val="24"/>
          <w:lang w:val="en-US" w:eastAsia="en-US"/>
        </w:rPr>
        <w:t xml:space="preserve"> Barcelona: Ariel.</w:t>
      </w:r>
    </w:p>
    <w:p>
      <w:pPr>
        <w:pStyle w:val="Bibliografa"/>
        <w:jc w:val="both"/>
        <w:rPr/>
      </w:pPr>
      <w:r>
        <w:rPr>
          <w:rFonts w:cs="Times New Roman" w:ascii="Times New Roman" w:hAnsi="Times New Roman"/>
          <w:sz w:val="24"/>
          <w:lang w:val="en-US" w:eastAsia="en-US"/>
        </w:rPr>
        <w:t xml:space="preserve">Cúneo, E. M. (2004). Huellas del pasado, miradas del presente: la construcción social del patrimonio arqueológico del Neuquén. </w:t>
      </w:r>
      <w:r>
        <w:rPr>
          <w:rFonts w:cs="Times New Roman" w:ascii="Times New Roman" w:hAnsi="Times New Roman"/>
          <w:i/>
          <w:iCs/>
          <w:sz w:val="24"/>
          <w:lang w:val="en-US" w:eastAsia="en-US"/>
        </w:rPr>
        <w:t>Intersecciones en Antropología 5</w:t>
      </w:r>
      <w:r>
        <w:rPr>
          <w:rFonts w:cs="Times New Roman" w:ascii="Times New Roman" w:hAnsi="Times New Roman"/>
          <w:sz w:val="24"/>
          <w:lang w:val="en-US" w:eastAsia="en-US"/>
        </w:rPr>
        <w:t xml:space="preserve"> , 81-94.</w:t>
      </w:r>
    </w:p>
    <w:p>
      <w:pPr>
        <w:pStyle w:val="Bibliografa"/>
        <w:jc w:val="both"/>
        <w:rPr/>
      </w:pPr>
      <w:r>
        <w:rPr>
          <w:rFonts w:cs="Times New Roman" w:ascii="Times New Roman" w:hAnsi="Times New Roman"/>
          <w:sz w:val="24"/>
          <w:lang w:val="en-US" w:eastAsia="en-US"/>
        </w:rPr>
        <w:t xml:space="preserve">De la Fuente, N. (1972). Nuevos retos de la vialidad incaica en la provincia de La Rioja, Republica Argentina. </w:t>
      </w:r>
      <w:r>
        <w:rPr>
          <w:rFonts w:cs="Times New Roman" w:ascii="Times New Roman" w:hAnsi="Times New Roman"/>
          <w:i/>
          <w:iCs/>
          <w:sz w:val="24"/>
          <w:lang w:val="en-US" w:eastAsia="en-US"/>
        </w:rPr>
        <w:t>Ampurias: revista de arqueología, prehistoria y etnografía</w:t>
      </w:r>
      <w:r>
        <w:rPr>
          <w:rFonts w:cs="Times New Roman" w:ascii="Times New Roman" w:hAnsi="Times New Roman"/>
          <w:sz w:val="24"/>
          <w:lang w:val="en-US" w:eastAsia="en-US"/>
        </w:rPr>
        <w:t xml:space="preserve"> , 339-346.</w:t>
      </w:r>
    </w:p>
    <w:p>
      <w:pPr>
        <w:pStyle w:val="Bibliografa"/>
        <w:jc w:val="both"/>
        <w:rPr/>
      </w:pPr>
      <w:r>
        <w:rPr>
          <w:rFonts w:cs="Times New Roman" w:ascii="Times New Roman" w:hAnsi="Times New Roman"/>
          <w:sz w:val="24"/>
          <w:lang w:val="en-US" w:eastAsia="en-US"/>
        </w:rPr>
        <w:t xml:space="preserve">Decaro, C. J. (2011). </w:t>
      </w:r>
      <w:r>
        <w:rPr>
          <w:rFonts w:cs="Times New Roman" w:ascii="Times New Roman" w:hAnsi="Times New Roman"/>
          <w:i/>
          <w:iCs/>
          <w:sz w:val="24"/>
          <w:lang w:val="en-US" w:eastAsia="en-US"/>
        </w:rPr>
        <w:t>“Las tamberías del Inca de Chilecito”.</w:t>
      </w:r>
      <w:r>
        <w:rPr>
          <w:rFonts w:cs="Times New Roman" w:ascii="Times New Roman" w:hAnsi="Times New Roman"/>
          <w:sz w:val="24"/>
          <w:lang w:val="en-US" w:eastAsia="en-US"/>
        </w:rPr>
        <w:t xml:space="preserve"> La Rioja. : 1ª ed. Nexo grupo.</w:t>
      </w:r>
    </w:p>
    <w:p>
      <w:pPr>
        <w:pStyle w:val="Bibliografa"/>
        <w:jc w:val="both"/>
        <w:rPr/>
      </w:pPr>
      <w:r>
        <w:rPr>
          <w:rFonts w:cs="Times New Roman" w:ascii="Times New Roman" w:hAnsi="Times New Roman"/>
          <w:sz w:val="24"/>
          <w:lang w:val="en-US" w:eastAsia="en-US"/>
        </w:rPr>
        <w:t xml:space="preserve">Garcia Canclini, N. (1999). Los Usos sociales del Patrimonio cultural. En E. Aguilar Criado, </w:t>
      </w:r>
      <w:r>
        <w:rPr>
          <w:rFonts w:cs="Times New Roman" w:ascii="Times New Roman" w:hAnsi="Times New Roman"/>
          <w:i/>
          <w:iCs/>
          <w:sz w:val="24"/>
          <w:lang w:val="en-US" w:eastAsia="en-US"/>
        </w:rPr>
        <w:t>Patrimonio Etnologico. Nuevas perspectivas de estudio.</w:t>
      </w:r>
      <w:r>
        <w:rPr>
          <w:rFonts w:cs="Times New Roman" w:ascii="Times New Roman" w:hAnsi="Times New Roman"/>
          <w:sz w:val="24"/>
          <w:lang w:val="en-US" w:eastAsia="en-US"/>
        </w:rPr>
        <w:t xml:space="preserve"> Consejeria de Cultura, Junta de Andalucia: www.antropologiasocial.org.</w:t>
      </w:r>
    </w:p>
    <w:p>
      <w:pPr>
        <w:pStyle w:val="Bibliografa"/>
        <w:jc w:val="both"/>
        <w:rPr/>
      </w:pPr>
      <w:r>
        <w:rPr>
          <w:rFonts w:cs="Times New Roman" w:ascii="Times New Roman" w:hAnsi="Times New Roman"/>
          <w:sz w:val="24"/>
          <w:lang w:val="en-US" w:eastAsia="en-US"/>
        </w:rPr>
        <w:t xml:space="preserve">Greslebin, H. (1940). </w:t>
      </w:r>
      <w:r>
        <w:rPr>
          <w:rFonts w:cs="Times New Roman" w:ascii="Times New Roman" w:hAnsi="Times New Roman"/>
          <w:i/>
          <w:iCs/>
          <w:sz w:val="24"/>
          <w:lang w:val="en-US" w:eastAsia="en-US"/>
        </w:rPr>
        <w:t>Arqueografía de la Tambería del Inca. Chilecito, La Rioja.</w:t>
      </w:r>
      <w:r>
        <w:rPr>
          <w:rFonts w:cs="Times New Roman" w:ascii="Times New Roman" w:hAnsi="Times New Roman"/>
          <w:sz w:val="24"/>
          <w:lang w:val="en-US" w:eastAsia="en-US"/>
        </w:rPr>
        <w:t xml:space="preserve"> Buenos Aires - Argentina: J. Roselli.</w:t>
      </w:r>
    </w:p>
    <w:p>
      <w:pPr>
        <w:pStyle w:val="Bibliografa"/>
        <w:jc w:val="both"/>
        <w:rPr/>
      </w:pPr>
      <w:r>
        <w:rPr>
          <w:rFonts w:cs="Times New Roman" w:ascii="Times New Roman" w:hAnsi="Times New Roman"/>
          <w:sz w:val="24"/>
          <w:lang w:val="en-US" w:eastAsia="en-US"/>
        </w:rPr>
        <w:t xml:space="preserve">Martin de la Rosa, B. (2003). Nuevos turistas en busqueda de nuevos productos: el patrimonio cultural. </w:t>
      </w:r>
      <w:r>
        <w:rPr>
          <w:rFonts w:cs="Times New Roman" w:ascii="Times New Roman" w:hAnsi="Times New Roman"/>
          <w:i/>
          <w:iCs/>
          <w:sz w:val="24"/>
          <w:lang w:val="en-US" w:eastAsia="en-US"/>
        </w:rPr>
        <w:t>PASOS. Revista de turismo y patrimonio cultural. Vol. 1, N°2</w:t>
      </w:r>
      <w:r>
        <w:rPr>
          <w:rFonts w:cs="Times New Roman" w:ascii="Times New Roman" w:hAnsi="Times New Roman"/>
          <w:sz w:val="24"/>
          <w:lang w:val="en-US" w:eastAsia="en-US"/>
        </w:rPr>
        <w:t xml:space="preserve"> , 155-160.</w:t>
      </w:r>
    </w:p>
    <w:p>
      <w:pPr>
        <w:pStyle w:val="Bibliografa"/>
        <w:jc w:val="both"/>
        <w:rPr/>
      </w:pPr>
      <w:r>
        <w:rPr>
          <w:rFonts w:cs="Times New Roman" w:ascii="Times New Roman" w:hAnsi="Times New Roman"/>
          <w:sz w:val="24"/>
          <w:lang w:val="en-US" w:eastAsia="en-US"/>
        </w:rPr>
        <w:t xml:space="preserve">Prats, L. (2005 - FFyL - UBA). Concepto y Gestion del Patrimonio Local. </w:t>
      </w:r>
      <w:r>
        <w:rPr>
          <w:rFonts w:cs="Times New Roman" w:ascii="Times New Roman" w:hAnsi="Times New Roman"/>
          <w:i/>
          <w:iCs/>
          <w:sz w:val="24"/>
          <w:lang w:val="en-US" w:eastAsia="en-US"/>
        </w:rPr>
        <w:t>Cuandernos de antropologia social. N° 21</w:t>
      </w:r>
      <w:r>
        <w:rPr>
          <w:rFonts w:cs="Times New Roman" w:ascii="Times New Roman" w:hAnsi="Times New Roman"/>
          <w:sz w:val="24"/>
          <w:lang w:val="en-US" w:eastAsia="en-US"/>
        </w:rPr>
        <w:t xml:space="preserve"> , 17-35.</w:t>
      </w:r>
    </w:p>
    <w:p>
      <w:pPr>
        <w:pStyle w:val="Bibliografa"/>
        <w:jc w:val="both"/>
        <w:rPr/>
      </w:pPr>
      <w:r>
        <w:rPr>
          <w:rFonts w:cs="Times New Roman" w:ascii="Times New Roman" w:hAnsi="Times New Roman"/>
          <w:sz w:val="24"/>
          <w:lang w:val="en-US" w:eastAsia="en-US"/>
        </w:rPr>
        <w:t xml:space="preserve">Prats, L. (1998). El Concepto de Patrimonio Cultural. </w:t>
      </w:r>
      <w:r>
        <w:rPr>
          <w:rFonts w:cs="Times New Roman" w:ascii="Times New Roman" w:hAnsi="Times New Roman"/>
          <w:i/>
          <w:iCs/>
          <w:sz w:val="24"/>
          <w:lang w:val="en-US" w:eastAsia="en-US"/>
        </w:rPr>
        <w:t>Politica y Sociedad N° 27</w:t>
      </w:r>
      <w:r>
        <w:rPr>
          <w:rFonts w:cs="Times New Roman" w:ascii="Times New Roman" w:hAnsi="Times New Roman"/>
          <w:sz w:val="24"/>
          <w:lang w:val="en-US" w:eastAsia="en-US"/>
        </w:rPr>
        <w:t xml:space="preserve"> , 63-76.</w:t>
      </w:r>
    </w:p>
    <w:p>
      <w:pPr>
        <w:pStyle w:val="Bibliografa"/>
        <w:jc w:val="both"/>
        <w:rPr/>
      </w:pPr>
      <w:r>
        <w:rPr>
          <w:rFonts w:cs="Times New Roman" w:ascii="Times New Roman" w:hAnsi="Times New Roman"/>
          <w:sz w:val="24"/>
          <w:lang w:val="en-US" w:eastAsia="en-US"/>
        </w:rPr>
        <w:t xml:space="preserve">Prats, l. (2011. Vol. 9 N° 2). La viabilidad turistica del patrimonio. </w:t>
      </w:r>
      <w:r>
        <w:rPr>
          <w:rFonts w:cs="Times New Roman" w:ascii="Times New Roman" w:hAnsi="Times New Roman"/>
          <w:i/>
          <w:iCs/>
          <w:sz w:val="24"/>
          <w:lang w:val="en-US" w:eastAsia="en-US"/>
        </w:rPr>
        <w:t>PASOS. Revista de Turismo y Patrimonio Cultural</w:t>
      </w:r>
      <w:r>
        <w:rPr>
          <w:rFonts w:cs="Times New Roman" w:ascii="Times New Roman" w:hAnsi="Times New Roman"/>
          <w:sz w:val="24"/>
          <w:lang w:val="en-US" w:eastAsia="en-US"/>
        </w:rPr>
        <w:t xml:space="preserve"> , 249-264.</w:t>
      </w:r>
    </w:p>
    <w:p>
      <w:pPr>
        <w:pStyle w:val="Bibliografa"/>
        <w:jc w:val="both"/>
        <w:rPr/>
      </w:pPr>
      <w:r>
        <w:rPr>
          <w:rFonts w:cs="Times New Roman" w:ascii="Times New Roman" w:hAnsi="Times New Roman"/>
          <w:sz w:val="24"/>
          <w:lang w:val="en-US" w:eastAsia="en-US"/>
        </w:rPr>
        <w:t xml:space="preserve">Rioja, G. d. (2012). </w:t>
      </w:r>
      <w:r>
        <w:rPr>
          <w:rFonts w:cs="Times New Roman" w:ascii="Times New Roman" w:hAnsi="Times New Roman"/>
          <w:i/>
          <w:iCs/>
          <w:sz w:val="24"/>
          <w:lang w:val="en-US" w:eastAsia="en-US"/>
        </w:rPr>
        <w:t>Cable Carril "La Mejicana" Chilecito La Rioja 1903 - 2012.</w:t>
      </w:r>
      <w:r>
        <w:rPr>
          <w:rFonts w:cs="Times New Roman" w:ascii="Times New Roman" w:hAnsi="Times New Roman"/>
          <w:sz w:val="24"/>
          <w:lang w:val="en-US" w:eastAsia="en-US"/>
        </w:rPr>
        <w:t xml:space="preserve"> La Rioja: Gobierno de la Rioja.</w:t>
      </w:r>
    </w:p>
    <w:p>
      <w:pPr>
        <w:pStyle w:val="Bibliografa"/>
        <w:jc w:val="both"/>
        <w:rPr/>
      </w:pPr>
      <w:r>
        <w:rPr>
          <w:rFonts w:cs="Times New Roman" w:ascii="Times New Roman" w:hAnsi="Times New Roman"/>
          <w:sz w:val="24"/>
          <w:lang w:val="en-US" w:eastAsia="en-US"/>
        </w:rPr>
        <w:t xml:space="preserve">Santana Talavera, A. (2002). Mirar y Leer: Autenticidad y patrimonio cultural para el consumo turistico. </w:t>
      </w:r>
      <w:r>
        <w:rPr>
          <w:rFonts w:cs="Times New Roman" w:ascii="Times New Roman" w:hAnsi="Times New Roman"/>
          <w:i/>
          <w:iCs/>
          <w:sz w:val="24"/>
          <w:lang w:val="en-US" w:eastAsia="en-US"/>
        </w:rPr>
        <w:t>En, Actas del VI Encontro Nacional de turismo com Base Local</w:t>
      </w:r>
      <w:r>
        <w:rPr>
          <w:rFonts w:cs="Times New Roman" w:ascii="Times New Roman" w:hAnsi="Times New Roman"/>
          <w:sz w:val="24"/>
          <w:lang w:val="en-US" w:eastAsia="en-US"/>
        </w:rPr>
        <w:t xml:space="preserve"> .</w:t>
      </w:r>
    </w:p>
    <w:p>
      <w:pPr>
        <w:pStyle w:val="Bibliografa"/>
        <w:jc w:val="both"/>
        <w:rPr/>
      </w:pPr>
      <w:r>
        <w:rPr>
          <w:rFonts w:cs="Times New Roman" w:ascii="Times New Roman" w:hAnsi="Times New Roman"/>
          <w:sz w:val="24"/>
          <w:lang w:val="en-US" w:eastAsia="en-US"/>
        </w:rPr>
        <w:t xml:space="preserve">Troncoso, C., &amp; Almirón, A. (2005). TURISMO Y PATRIMONIO. Hacia una relectura de sus relaciones. </w:t>
      </w:r>
      <w:r>
        <w:rPr>
          <w:rFonts w:cs="Times New Roman" w:ascii="Times New Roman" w:hAnsi="Times New Roman"/>
          <w:i/>
          <w:iCs/>
          <w:sz w:val="24"/>
          <w:lang w:val="en-US" w:eastAsia="en-US"/>
        </w:rPr>
        <w:t>Aportes y Transferencias Vol. 1</w:t>
      </w:r>
      <w:r>
        <w:rPr>
          <w:rFonts w:cs="Times New Roman" w:ascii="Times New Roman" w:hAnsi="Times New Roman"/>
          <w:sz w:val="24"/>
          <w:lang w:val="en-US" w:eastAsia="en-US"/>
        </w:rPr>
        <w:t xml:space="preserve"> , 56-74.</w:t>
      </w:r>
    </w:p>
    <w:p>
      <w:pPr>
        <w:pStyle w:val="Bibliografa"/>
        <w:spacing w:before="0" w:after="200"/>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r>
    </w:p>
    <w:sectPr>
      <w:headerReference w:type="default" r:id="rId3"/>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cenciada en Turismo</w:t>
      </w:r>
      <w:r>
        <w:rPr/>
        <w:t xml:space="preserve"> </w:t>
      </w:r>
      <w:r>
        <w:rPr>
          <w:rFonts w:cs="Times New Roman" w:ascii="Times New Roman" w:hAnsi="Times New Roman"/>
        </w:rPr>
        <w:t>(UNLaR).</w:t>
      </w:r>
      <w:r>
        <w:rPr/>
        <w:t xml:space="preserve"> </w:t>
      </w:r>
      <w:r>
        <w:rPr>
          <w:rFonts w:cs="Times New Roman" w:ascii="Times New Roman" w:hAnsi="Times New Roman"/>
        </w:rPr>
        <w:t xml:space="preserve">Becaria Doctoral (AVG-Tipo 1) CONICET. Alumna del Doctorado con mención en Ciencias Sociales y Humanas. Universidad Nacional de Quilmes.  </w:t>
      </w:r>
    </w:p>
    <w:p>
      <w:pPr>
        <w:pStyle w:val="Footnote"/>
        <w:jc w:val="both"/>
        <w:rPr>
          <w:rFonts w:ascii="Times New Roman" w:hAnsi="Times New Roman" w:cs="Times New Roman"/>
        </w:rPr>
      </w:pPr>
      <w:r>
        <w:rPr>
          <w:rFonts w:cs="Times New Roman" w:ascii="Times New Roman" w:hAnsi="Times New Roman"/>
        </w:rPr>
        <w:t>Centro de Estudios en Historia, Cultura y Memoria (CEHCMe -CONICET)</w:t>
      </w:r>
      <w:r>
        <w:rPr/>
        <w:t xml:space="preserve"> </w:t>
      </w:r>
      <w:r>
        <w:rPr>
          <w:rFonts w:cs="Times New Roman" w:ascii="Times New Roman" w:hAnsi="Times New Roman"/>
        </w:rPr>
        <w:t xml:space="preserve">cehcme.unq.edu.ar </w:t>
      </w:r>
    </w:p>
    <w:p>
      <w:pPr>
        <w:pStyle w:val="Footnote"/>
        <w:jc w:val="both"/>
        <w:rPr/>
      </w:pPr>
      <w:r>
        <w:rPr>
          <w:rFonts w:cs="Times New Roman" w:ascii="Times New Roman" w:hAnsi="Times New Roman"/>
        </w:rPr>
        <w:t>Director de Tesis: Dra. Roxana Boixadós, UNQ/CONICET. Co-Dirección: Dra. Claudia Troncoso UBA/CONICET.</w:t>
      </w:r>
    </w:p>
    <w:p>
      <w:pPr>
        <w:pStyle w:val="Footnote"/>
        <w:jc w:val="both"/>
        <w:rPr>
          <w:rFonts w:ascii="Times New Roman" w:hAnsi="Times New Roman" w:cs="Times New Roman"/>
        </w:rPr>
      </w:pPr>
      <w:r>
        <w:rPr>
          <w:rFonts w:cs="Times New Roman" w:ascii="Times New Roman" w:hAnsi="Times New Roman"/>
        </w:rPr>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ulta de material bibliográfico e inédito en el Archivo Histórico del Museo Etnográfico (FFyL/UBA), CABA. Consultando la Tesis del Arq. Greslebin, quien fue el pionero en la investigación del Sitio Arqueológico Tambería del Inca en Chilecito. </w:t>
      </w:r>
    </w:p>
    <w:p>
      <w:pPr>
        <w:pStyle w:val="Footnote"/>
        <w:jc w:val="both"/>
        <w:rPr/>
      </w:pPr>
      <w:r>
        <w:rPr>
          <w:rFonts w:cs="Times New Roman" w:ascii="Times New Roman" w:hAnsi="Times New Roman"/>
        </w:rPr>
        <w:t>Además se realizó,  septiembre del  2013, una visita y entrevista a la coordinadora del INAPL, sobre la patrimonialización del Qhapac Ñan.</w:t>
      </w:r>
      <w:r>
        <w:rPr/>
        <w:t xml:space="preserve">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aje a la Provincia de la Rioja para realizar las entrevistas en la etapa de prospección a los responsables de la Dirección de Patrimonio Provincial, el Ente de Turismo Municipal, a los arqueólogos y especialistas de la Universidad Nacional de La Rioja y de Chilecito, Municipio de Chilecito, Área de Planeamiento Urbano municipal, vecinos del Sitio Arqueológico, comunidad en general. </w:t>
      </w:r>
    </w:p>
  </w:footnote>
  <w:footnote w:id="5">
    <w:p>
      <w:pPr>
        <w:pStyle w:val="Footnote"/>
        <w:spacing w:lineRule="auto" w:line="36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Cabe aclarar que el uso de este término “puesta en valor” es un galicismo que tiene difícil traducción. Una primera aproximación vinculada al Patrimonio en sí, define la puesta en valor como la unión de la interpretación y la presentación de un elemento patrimonial.</w:t>
      </w:r>
    </w:p>
  </w:footnote>
  <w:footnote w:id="6">
    <w:p>
      <w:pPr>
        <w:pStyle w:val="Footnote"/>
        <w:jc w:val="both"/>
        <w:rPr/>
      </w:pPr>
      <w:r>
        <w:rPr>
          <w:rStyle w:val="FootnoteCharacters"/>
        </w:rPr>
        <w:footnoteRef/>
      </w:r>
      <w:r>
        <w:rPr>
          <w:rFonts w:cs="Arial" w:ascii="Arial" w:hAnsi="Arial"/>
          <w:sz w:val="18"/>
          <w:szCs w:val="18"/>
        </w:rPr>
        <w:t xml:space="preserve"> </w:t>
      </w:r>
      <w:r>
        <w:rPr>
          <w:rFonts w:cs="Times New Roman" w:ascii="Times New Roman" w:hAnsi="Times New Roman"/>
          <w:szCs w:val="18"/>
        </w:rPr>
        <w:t>Declarado a través de la Comisión Nacional de Museos y Monumento y Lugares Históricos bajo la categoría de “Monumento Histórico” por Decreto N° 1.273/70 del Poder Ejecutivo Nacional</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trevista realizada por la Radio local de Campanas, Famatina a miembros de las organizaciones ambientalistas de la zona. 22 Junio 2014</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itular de la nota del Diario Chilecito.  Expresado por la diputada provincial Lucía Ávila respecto a la inscripción del Qhapaq Ñan (Camino Principal Andino). 23 de junio 2014. </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agmento del Plan de Trabajo del Proyecto: Propuesta de Inclusión del Complejo Aerovial Cable Carril Chilecito-La Mejicana – Monumento Nacional. Presentado y financiado por el Consejo Federal de Inversiones, CFI (2014). Experto a cargo Arq. Vacc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lang w:val="en-US" w:eastAsia="en-US"/>
      </w:rPr>
    </w:pPr>
    <w:r>
      <w:rPr>
        <w:lang w:val="en-US" w:eastAsia="en-US"/>
      </w:rPr>
      <w:drawing>
        <wp:inline distT="0" distB="0" distL="0" distR="0">
          <wp:extent cx="1537970" cy="59944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4916" t="15348" r="4747" b="7099"/>
                  <a:stretch>
                    <a:fillRect/>
                  </a:stretch>
                </pic:blipFill>
                <pic:spPr bwMode="auto">
                  <a:xfrm>
                    <a:off x="0" y="0"/>
                    <a:ext cx="1537970" cy="599440"/>
                  </a:xfrm>
                  <a:prstGeom prst="rect">
                    <a:avLst/>
                  </a:prstGeom>
                </pic:spPr>
              </pic:pic>
            </a:graphicData>
          </a:graphic>
        </wp:inline>
      </w:drawing>
    </w:r>
  </w:p>
  <w:p>
    <w:pPr>
      <w:pStyle w:val="Normal"/>
      <w:tabs>
        <w:tab w:val="clear" w:pos="708"/>
        <w:tab w:val="center" w:pos="4419" w:leader="none"/>
        <w:tab w:val="right" w:pos="8838" w:leader="none"/>
      </w:tabs>
      <w:spacing w:lineRule="auto" w:line="240" w:before="0" w:after="0"/>
      <w:jc w:val="center"/>
      <w:rPr>
        <w:rFonts w:ascii="Times New Roman" w:hAnsi="Times New Roman" w:cs="Times New Roman"/>
        <w:sz w:val="20"/>
      </w:rPr>
    </w:pPr>
    <w:r>
      <w:rPr>
        <w:rFonts w:cs="Times New Roman" w:ascii="Times New Roman" w:hAnsi="Times New Roman"/>
        <w:sz w:val="20"/>
      </w:rPr>
      <w:t>V Jornada de Becarios y Tesistas 2015</w:t>
    </w:r>
  </w:p>
  <w:p>
    <w:pPr>
      <w:pStyle w:val="Normal"/>
      <w:tabs>
        <w:tab w:val="clear" w:pos="708"/>
        <w:tab w:val="center" w:pos="4419" w:leader="none"/>
        <w:tab w:val="right" w:pos="8838" w:leader="none"/>
      </w:tabs>
      <w:spacing w:lineRule="auto" w:line="240" w:before="0" w:after="0"/>
      <w:jc w:val="center"/>
      <w:rPr>
        <w:rFonts w:ascii="Times New Roman" w:hAnsi="Times New Roman" w:cs="Times New Roman"/>
        <w:sz w:val="20"/>
      </w:rPr>
    </w:pPr>
    <w:r>
      <w:rPr>
        <w:rFonts w:cs="Times New Roman" w:ascii="Times New Roman" w:hAnsi="Times New Roman"/>
        <w:sz w:val="20"/>
      </w:rPr>
      <w:t>Departamento de Ciencias Sociales</w:t>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paragraph" w:styleId="Bibliografa">
    <w:name w:val="Bibliografía"/>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aruarte@hotmail.co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01:09:00Z</dcterms:created>
  <dc:creator>Paula Ruarte</dc:creator>
  <dc:description/>
  <dc:language>en-US</dc:language>
  <cp:lastModifiedBy>emiliano</cp:lastModifiedBy>
  <dcterms:modified xsi:type="dcterms:W3CDTF">2015-10-03T01:21:00Z</dcterms:modified>
  <cp:revision>4</cp:revision>
  <dc:subject/>
  <dc:title/>
</cp:coreProperties>
</file>