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Titulo: Políticas publicas inclusivas en discapacidad</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utore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Ecxmsonormal"/>
        <w:spacing w:lineRule="auto" w:line="480"/>
        <w:rPr/>
      </w:pPr>
      <w:r>
        <w:rPr/>
        <w:t xml:space="preserve">Naviero, Natalia Romina, </w:t>
      </w:r>
      <w:hyperlink r:id="rId2">
        <w:r>
          <w:rPr>
            <w:rStyle w:val="InternetLink"/>
          </w:rPr>
          <w:t>nave.nr.nn@gmail.com</w:t>
        </w:r>
      </w:hyperlink>
      <w:r>
        <w:rPr/>
        <w:t xml:space="preserve">, estudiante Licenciatura en Terapia Ocupacional y </w:t>
      </w:r>
      <w:r>
        <w:rPr>
          <w:bCs/>
          <w:lang w:val="es-AR"/>
        </w:rPr>
        <w:t>Licenciatura en Criminalística</w:t>
      </w:r>
      <w:r>
        <w:rPr>
          <w:lang w:val="es-AR"/>
        </w:rPr>
        <w:t>,</w:t>
      </w:r>
      <w:r>
        <w:rPr/>
        <w:t xml:space="preserve"> </w:t>
      </w:r>
      <w:r>
        <w:rPr>
          <w:lang w:val="es-AR"/>
        </w:rPr>
        <w:t>Instituto Universitario de la Policía Federal Argentina,</w:t>
      </w:r>
      <w:r>
        <w:rPr/>
        <w:t xml:space="preserve"> </w:t>
      </w:r>
      <w:r>
        <w:rPr>
          <w:lang w:val="es-AR"/>
        </w:rPr>
        <w:t xml:space="preserve">Facultad de Ciencias de la Criminalística, CABA. Voluntaria </w:t>
      </w:r>
      <w:r>
        <w:rPr/>
        <w:t>en el proyecto de  Extensión Universitaria SADIS (Servicio de Asesoramiento para las Personas con Discapacidad)</w:t>
      </w:r>
    </w:p>
    <w:p>
      <w:pPr>
        <w:pStyle w:val="Ecxmsonormal"/>
        <w:spacing w:lineRule="auto" w:line="480"/>
        <w:rPr/>
      </w:pPr>
      <w:r>
        <w:rPr/>
        <w:t xml:space="preserve">-Lazarte Vargas, Hendir Catalina, </w:t>
      </w:r>
      <w:hyperlink r:id="rId3">
        <w:r>
          <w:rPr>
            <w:rStyle w:val="InternetLink"/>
          </w:rPr>
          <w:t>catalina30482@yahoo.com.ar</w:t>
        </w:r>
      </w:hyperlink>
      <w:r>
        <w:rPr/>
        <w:t xml:space="preserve">, estudiante Licenciatura en Terapia Ocupacional. </w:t>
      </w:r>
      <w:r>
        <w:rPr>
          <w:lang w:val="es-AR"/>
        </w:rPr>
        <w:t xml:space="preserve">Voluntaria </w:t>
      </w:r>
      <w:r>
        <w:rPr/>
        <w:t>en el proyecto de  Extensión Universitaria SADIS (Servicio de Asesoramiento para las Personas con Discapacid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artorato, Irene, </w:t>
      </w:r>
      <w:hyperlink r:id="rId4">
        <w:r>
          <w:rPr>
            <w:rStyle w:val="InternetLink"/>
            <w:rFonts w:cs="Times New Roman" w:ascii="Times New Roman" w:hAnsi="Times New Roman"/>
            <w:sz w:val="24"/>
            <w:szCs w:val="24"/>
          </w:rPr>
          <w:t>irenesartorato@hotmail.com</w:t>
        </w:r>
      </w:hyperlink>
      <w:r>
        <w:rPr>
          <w:rFonts w:cs="Times New Roman" w:ascii="Times New Roman" w:hAnsi="Times New Roman"/>
          <w:sz w:val="24"/>
          <w:szCs w:val="24"/>
        </w:rPr>
        <w:t xml:space="preserve"> , estudiante Licenciatura en Terapia Ocupacional, Beca de Docencia y Extensión 2014, directora de beca Lic. Maria Ester Fernández. Proyecto de Extensión Universitaria SADIS (Servicio de Asesoramiento para las Personas con Discapacid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Desde la Clasificación Internacional del Funcionamiento de la Discapacidad y de la Salud se observa la participación de las personas como la implicación o el formar parte, ser incluidos,  tener acceso a los recursos necesarios para desarrollarse en la vida sin restricciones. La misma proporciona una descripción de situaciones relacionadas con el funcionamiento humano y sus restricciones para la participación, o sea los problemas que una persona experimenta al involucrarse en situaciones de la vida diaria, trabajo, educación, participación social, et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bemos que el ambiente físico es un determinante de salud, por lo tanto, puede resultar facilitador o barrera en el desempeño de las personas, ya sea con discapacidad o sin ella. A menudo las personas con discapacidad forman parte de grupos marginados en la sociedad suponiendo esta situación como  una consecuencia inevitable de su deficiencia mental, sensorial, física o intelectual. Actualmente se concibe el funcionamiento y la discapacidad como una interacción dinámica entre los estados de salud (enfermedades, trastornos, lesiones, traumas, etc.) y los factores contextua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 habla de barreras arquitectónicas a aquellas que se encuentran en el ambiente cotidiano de la persona, el más cercano, muchas veces modificable, como así también, el barrio o ciudad donde reside, por enumerar algunas de las más “visibles”. </w:t>
      </w:r>
    </w:p>
    <w:p>
      <w:pPr>
        <w:pStyle w:val="Normal"/>
        <w:spacing w:lineRule="auto" w:line="480"/>
        <w:jc w:val="both"/>
        <w:rPr>
          <w:rFonts w:ascii="Times New Roman" w:hAnsi="Times New Roman" w:cs="Times New Roman"/>
          <w:bCs/>
          <w:color w:val="000000"/>
          <w:sz w:val="24"/>
          <w:szCs w:val="24"/>
          <w:lang w:val="es-ES_tradnl"/>
        </w:rPr>
      </w:pPr>
      <w:r>
        <w:rPr>
          <w:rFonts w:cs="Times New Roman" w:ascii="Times New Roman" w:hAnsi="Times New Roman"/>
          <w:sz w:val="24"/>
          <w:szCs w:val="24"/>
        </w:rPr>
        <w:t xml:space="preserve">En el año 2008 </w:t>
      </w:r>
      <w:r>
        <w:rPr>
          <w:rFonts w:cs="Times New Roman" w:ascii="Times New Roman" w:hAnsi="Times New Roman"/>
          <w:bCs/>
          <w:color w:val="000000"/>
          <w:sz w:val="24"/>
          <w:szCs w:val="24"/>
          <w:lang w:val="es-ES_tradnl"/>
        </w:rPr>
        <w:t xml:space="preserve">nuestro país adhirió, a la Convención Internacional de los Derechos de las Personas con Discapacidad bajo la Ley Nacional Nº 26.378/08, la cual expone su propósito en el articulo 1, siendo este  “promover, proteger y asegurar el goce pleno y en condiciones de igualdad de todos los derechos y libertades fundamentales por todas las personas con discapacidad, y promover el respeto de su dignidad inherente.” Las personas con discapacidad incluyen a aquellas que tengan deficiencias físicas, mentales, intelectuales o sensoriales a largo plazo que, al interactuar con diversas barreras, pueden impedir su participación plena y efectiva en la sociedad, en igualdad de condiciones con las demás. </w:t>
      </w:r>
    </w:p>
    <w:p>
      <w:pPr>
        <w:pStyle w:val="Normal"/>
        <w:spacing w:lineRule="auto" w:line="480"/>
        <w:jc w:val="both"/>
        <w:rPr>
          <w:rFonts w:ascii="Arial Black" w:hAnsi="Arial Black" w:cs="Times New Roman"/>
          <w:bCs/>
          <w:color w:val="000000"/>
          <w:sz w:val="24"/>
          <w:szCs w:val="24"/>
          <w:lang w:val="es-ES_tradnl"/>
        </w:rPr>
      </w:pPr>
      <w:r>
        <w:rPr>
          <w:rFonts w:cs="Times New Roman" w:ascii="Times New Roman" w:hAnsi="Times New Roman"/>
          <w:bCs/>
          <w:color w:val="000000"/>
          <w:sz w:val="24"/>
          <w:szCs w:val="24"/>
          <w:lang w:val="es-ES_tradnl"/>
        </w:rPr>
        <w:t xml:space="preserve"> </w:t>
      </w:r>
      <w:r>
        <w:rPr>
          <w:rFonts w:cs="Times New Roman" w:ascii="Times New Roman" w:hAnsi="Times New Roman"/>
          <w:bCs/>
          <w:color w:val="000000"/>
          <w:sz w:val="24"/>
          <w:szCs w:val="24"/>
          <w:lang w:val="es-ES_tradnl"/>
        </w:rPr>
        <w:t>La Convención tiene características de tratado de Derechos Humanos reconocidos internacionalmente a las personas en general. Si bien no es el primer documento en el derecho internacional  sobre discapacidad, si es el primero en que obliga por sus  características a los Estados firmantes.</w:t>
      </w:r>
      <w:r>
        <w:rPr>
          <w:rFonts w:cs="Times New Roman" w:ascii="Arial Black" w:hAnsi="Arial Black"/>
          <w:bCs/>
          <w:color w:val="000000"/>
          <w:sz w:val="24"/>
          <w:szCs w:val="24"/>
          <w:lang w:val="es-ES_tradnl"/>
        </w:rPr>
        <w:t xml:space="preserve"> </w:t>
      </w:r>
      <w:r>
        <w:rPr>
          <w:rFonts w:cs="Times New Roman" w:ascii="Times New Roman" w:hAnsi="Times New Roman"/>
          <w:bCs/>
          <w:color w:val="000000"/>
          <w:sz w:val="24"/>
          <w:szCs w:val="24"/>
          <w:lang w:val="es-ES_tradnl"/>
        </w:rPr>
        <w:t xml:space="preserve">Por lo tanto, Argentina  está comprometida a iniciar un proceso de formación ciudadana sobre la inclusión, en todos los ámbitos, de las personas con discapacidad. </w:t>
      </w:r>
    </w:p>
    <w:p>
      <w:pPr>
        <w:pStyle w:val="Normal"/>
        <w:spacing w:lineRule="auto" w:line="480"/>
        <w:jc w:val="both"/>
        <w:rPr>
          <w:rFonts w:ascii="Arial Black" w:hAnsi="Arial Black" w:cs="Times New Roman"/>
          <w:bCs/>
          <w:color w:val="000000"/>
          <w:sz w:val="24"/>
          <w:szCs w:val="24"/>
          <w:lang w:val="es-ES_tradnl"/>
        </w:rPr>
      </w:pPr>
      <w:r>
        <w:rPr>
          <w:rFonts w:cs="Times New Roman" w:ascii="Times New Roman" w:hAnsi="Times New Roman"/>
          <w:bCs/>
          <w:color w:val="000000"/>
          <w:sz w:val="24"/>
          <w:szCs w:val="24"/>
          <w:lang w:val="es-ES_tradnl"/>
        </w:rPr>
        <w:t>En su articulado sobre los entornos accesibles, menciona la accesibilidad a la información y como esta deber ser recibida por la persona con discapacidad.</w:t>
      </w:r>
    </w:p>
    <w:p>
      <w:pPr>
        <w:pStyle w:val="Normal"/>
        <w:spacing w:lineRule="auto" w:line="480"/>
        <w:jc w:val="both"/>
        <w:rPr>
          <w:rFonts w:ascii="Times New Roman" w:hAnsi="Times New Roman" w:cs="Times New Roman"/>
          <w:sz w:val="24"/>
          <w:szCs w:val="24"/>
        </w:rPr>
      </w:pPr>
      <w:r>
        <w:rPr>
          <w:rFonts w:cs="Times New Roman" w:ascii="Times New Roman" w:hAnsi="Times New Roman"/>
          <w:bCs/>
          <w:color w:val="000000"/>
          <w:sz w:val="24"/>
          <w:szCs w:val="24"/>
          <w:lang w:val="es-ES_tradnl"/>
        </w:rPr>
        <w:t xml:space="preserve">Desde el Servicio de Asesoramiento para las Personas con Discapacidad consideramos  la desinformación como una barrera para las personas con discapacida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políticas sociales inclusivas están vigentes, las personas con discapacidad no son ya receptoras de servicios sino titulares de derechos, pero, muchas veces, no logran empoderarse  de ellos  debido a esa barrera que es la desinformación o la información ubicada en un espacio no accesi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servando el articulo 4 inciso i) de La Convención “promover la formación de los profesionales y el personal que trabaja con personas con discapacidad respecto de los derechos reconocidos por la presente Convención, a fin de prestar mejor la asistencia y los servicios garantizados por esos derechos”  y considerando la información como primordial para la vida plena de las personas con discapacidad en el año 2008, se crea el Servicio de Asesoramiento para las Personas con Discapacidad (SADis), proyecto perteneciente a la Secretaria de  Extensión Universitaria de la Universidad Nacional de Quilmes. Conformado por profesores y estudiantes de la carrera Licenciatura en Terapia Ocupacional, como así también, diversos profesionales que colaboran en forma voluntaria. </w:t>
      </w:r>
    </w:p>
    <w:p>
      <w:pPr>
        <w:pStyle w:val="Normal"/>
        <w:spacing w:lineRule="auto" w:line="480"/>
        <w:jc w:val="both"/>
        <w:rPr/>
      </w:pPr>
      <w:bookmarkStart w:id="0" w:name="_GoBack"/>
      <w:bookmarkEnd w:id="0"/>
      <w:r>
        <w:rPr>
          <w:rFonts w:cs="Times New Roman" w:ascii="Times New Roman" w:hAnsi="Times New Roman"/>
          <w:sz w:val="24"/>
          <w:szCs w:val="24"/>
        </w:rPr>
        <w:t xml:space="preserve">Teniendo en cuenta, asimismo lo que los Proyectos de Extensión Universitaria significan para la Universidad Nacional de Quilmes “un conjunto de acciones planificadas en pos de la construcción de nuevos conocimientos y nuevas estrategias, para enfrentar los problemas de la sociedad, que den respuestas a situaciones problemáticas y ayuden a comprender la realidad. Tenderán a desarrollar capacidades creativas para enfrentar nuevas situaciones caracterizadas por su complejidad y constante cambio, atendiendo a la necesidad de promover la gestión de la Extensión Universitaria con un fuerte criterio de responsabilidad social y compromiso ético que fomente conductas comprometidas, solidarias y motivadoras” </w:t>
      </w:r>
    </w:p>
    <w:p>
      <w:pPr>
        <w:pStyle w:val="Normal"/>
        <w:spacing w:lineRule="auto" w:line="480"/>
        <w:jc w:val="both"/>
        <w:rPr/>
      </w:pPr>
      <w:r>
        <w:rPr>
          <w:rFonts w:cs="Times New Roman" w:ascii="Times New Roman" w:hAnsi="Times New Roman"/>
          <w:sz w:val="24"/>
          <w:szCs w:val="24"/>
        </w:rPr>
        <w:t>Desde nuestra formación académica,   el año 2003 Townsend aplico el concepto de justicia social al foco de la terapia ocupacional e ideo el termino justicia ocupacional para describir el compromiso de la profesión con la ética, la moral y los factores cívicos que apoyan o limitan el compromiso de promover la salud con las ocupaciones y la participación en el domicilio y en la vida de la comunidad. La justicia ocupacional asegura que a las personas que se les brinde la oportunidad para una participación en las ocupaciones en las cuales ellas opten por comprometerse (Christiansen y Townsend 2004, p. 2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profesionales de Terapia Ocupacional, tanto como los estudiantes involucrados reconocen la justicia ocupacional y trabajan para apoyar las políticas sociales inclusivas que permiten a las personas comprometerse en ocupaciones que aportan propósito y significado en sus vi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objetivo del proyecto es el acceso a la   información, creando un puente bidireccional con la comunidad con el fin de  que la misma se apropie de los derechos que desconoce, transformando el desempeño personal de las personas con discapacida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e tipo de prestación desde la Universidad hacia la sociedad ha generado gran impacto debido a que no existe en la zona un servicio con estas características, en relación al tema de discapacidad en donde los estudiantes junto al equipo de profesionales, docentes y graduados de la carrera de Terapia Ocupacional, Comunicación y Educación, que ofreciendo el aporte técnico, científico y profesional se involucran para colaborar y brindar sus conocimientos. A su vez cuenta con el asesoramiento permanente del Consejo Provincial para las Personas con Discapacidad, dependiente del Ministerio de Desarrollo Social de la Provincia de Buenos A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u vez SADIS  es uno de los programas que integra el Observatorio de la Discapacidad, el cual funciona desde febrero de 2013 con el fin de producir conocimientos, difundir, sensibilizar, y formar redes interinstitucionales e intersectoriales a nivel nacional como internacional  en torno a la discapac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gunos de los temas  que orientan las prioridades del observatorio son la salud y prevención, la educación, el empleo y protección a la discapacidad, accesibilidad y nuevas tecnologías, los servicios sociales, la legislación y administración, la inclusión y particip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e proyecto tiene varios canales de acceso a la informació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ervicio en la Universidad Nacional de Quilmes, donde las personas acuden y se informa en forma directa mediante el dialogo, el mismo funciona los días lunes y miércoles de 15 a 17 hs, en Casa 9, Oficina 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harlas a la comunidad, acercando la información a  la Institución que lo requiere. Los temas mas solicitados son los referentes a curatela y CUD.</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gina Web donde se informa sobre las novedades en relación a los derechos y beneficios,  se mantiene actualizados los datos sobre donde se tramitan diferentes documentos: (Certificado Único de Discapacidad (CUD),  Pase libre de transporte, direcciones de Centros de Atención Local (CAL) para gestión de pensiones, información sobre eventos, Congresos, Jornadas a las que se concurren y pueden también participar el publico interesado en general. También hay un canal de dialogo en la pagina donde llegan consultas de todo el paí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book , canal virtual de dialogo fluido e información de novedades, eventos, jornadas y congresos a realizarse en la UNQ y también en otros lugares del paí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lefónicamente, los mismos horarios y días de atención que en la UNQ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Vía mail, donde se evacua consultas de todo el paí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rganización de las Jornadas Ocupacionales, donde cada año se presentan diversas instituciones (Centros de Día, Centros Educativos Terapéuticos, Talleres Protegidos, Hospitales, etc.). El objetivo de este evento es convocar a integrantes  y concurrentes de instituciones de  personas con discapacidad y a la comunidad en su conjunto a participar con diferentes propuestas que involucren la inclusión e integración bajo una temática especifica.</w:t>
        <w:br/>
        <w:t> Durante la jornada se realizará la exposición de productos elaborados por las instituc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diante estos medios se abordan los Derechos Humanos de las personas con Discapacidad encaminando a la igualdad de desarrollo, inclusión y no discriminación. Considerando que la desinformación es una barrera que impide la plena y efectiva participación en la sociedad, reafirmando el goce de dichos derechos en igualdad de condic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de esta mirada  se quita del foco a la persona como poseedora de la deficiencia y sus consecuencias en cuanto a participación  para enfocarnos en el medio donde esta inserta y su acceso a las políticas publicas. </w:t>
      </w:r>
    </w:p>
    <w:p>
      <w:pPr>
        <w:pStyle w:val="Normal"/>
        <w:spacing w:lineRule="auto" w:line="480"/>
        <w:jc w:val="both"/>
        <w:rPr/>
      </w:pPr>
      <w:r>
        <w:rPr>
          <w:rFonts w:cs="Times New Roman" w:ascii="Times New Roman" w:hAnsi="Times New Roman"/>
          <w:sz w:val="24"/>
          <w:szCs w:val="24"/>
        </w:rPr>
        <w:t xml:space="preserve">Si el entorno facilita la participación de todas las personas no hablaríamos de minusvalía, termino que contempla la Organización Mundial de la Salud, </w:t>
      </w:r>
      <w:r>
        <w:rPr>
          <w:rFonts w:cs="Times New Roman" w:ascii="Times New Roman" w:hAnsi="Times New Roman"/>
          <w:i/>
          <w:iCs/>
          <w:sz w:val="24"/>
          <w:szCs w:val="24"/>
        </w:rPr>
        <w:t>“desventaja que tienen las personas por tener alguna discapacidad la cual restringe su participación en la sociedad ante una situación dada del medio que la rod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Clasificación Internacional del Funcionamiento, de la Discapacidad y de la Salud (CIF) pone énfasis en que la discapacidad se produce en la interacción de la persona con su estado negativo de salud en su entorn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discapacidad comienza a apreciarse no desde los aspectos negativos de la salud, sino que se expresa desde el funcionamiento humano, en toda persona, dentro de un contexto cultural, social e histórico, que agranda o reduce, agudiza o suaviza sus efectos. Entonces el modelo social es el que da pie a resaltar precisamente que la discapacidad se arma, se modela, se expande en el proceso dinámico del funcionamiento humano en relación con los factores ambientales, es decir, los que constituyen el ambiente físico, social y actitudinal en el que las personas viven y conducen sus vidas (CIF:18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ecuentemente la situación de discapacidad es acompañada de situaciones de inseguridad  económica, vulnerabilidad social,  esto es debido a que la persona tuvo que dejar de trabajar o no puede hacerlo, los medicamentos son costosos,  como así también las diferentes terapias que deben realizarse,  debido a esto su vida cotidiana se ve muchas veces restring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partir del conocimiento de sus derechos las personas logran una mejora en su situación dado que muchas de las normativas vigentes amparan  gran parte sus necesidades. </w:t>
      </w:r>
    </w:p>
    <w:p>
      <w:pPr>
        <w:pStyle w:val="Normal"/>
        <w:spacing w:lineRule="auto" w:line="480"/>
        <w:jc w:val="both"/>
        <w:rPr>
          <w:rFonts w:ascii="Arial Black" w:hAnsi="Arial Black" w:cs="Times New Roman"/>
          <w:sz w:val="24"/>
          <w:szCs w:val="24"/>
        </w:rPr>
      </w:pPr>
      <w:r>
        <w:rPr>
          <w:rFonts w:cs="Times New Roman" w:ascii="Times New Roman" w:hAnsi="Times New Roman"/>
          <w:sz w:val="24"/>
          <w:szCs w:val="24"/>
        </w:rPr>
        <w:t>Ejemplo de esto es el Certificado Único de Discapacidad (CUD), documento de validez en todo el país que permite a la persona  obtener acceso a la cobertura integral de las prestaciones básicas de habilitación y rehabilitación, a la cobertura integral de medicación, facilita la realización de gestiones, tales como el pase libre en el transporte público de pasajeros, la obtención del símbolo internacional de acceso para el automóvil (logo) y la exención de la patente, además de la gestión de libre tránsito y estacionamiento. A su vez, otorga acceso al Régimen de Asignaciones Familiares de la Anses, la obtención de franquicias para la compra de automotores, la obtención de exenciones de algunos impuestos y la solicitud de empleo en la administración pública, entre otros.</w:t>
      </w:r>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sz w:val="24"/>
          <w:szCs w:val="24"/>
        </w:rPr>
        <w:t>Desde SADIS pensamos que  el desconocimiento de las políticas sociales inclusivas para las personas con discapacidad, la desinformación,  conduce al desempoderamiento y exclu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í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Vigilancia del cumplimiento de la Convención sobre los derechos de las personas con discapacidad. Guía para los observadores de la situación de los derechos human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rie de Capacitación Profesional Nº 17. Nueva York y Ginebra,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y 26.378. Convención sobre los derechos de las personas con discapacidad y su protocolo facultativ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foque Social de la Discapacidad.  Liliana Pantano. Editorial de la Universidad Católica Argentina.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capacidad, Justicia y Estado. Acceso a la Justicia de Personas con Discapacidad. Florencia Carignano y Agustina Palacios; dirigido por Pablo Oscar Rosales. - 1a ed. - Buenos Aires: Infojus,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nr.nn@gmail.com" TargetMode="External"/><Relationship Id="rId3" Type="http://schemas.openxmlformats.org/officeDocument/2006/relationships/hyperlink" Target="mailto:catalina30482@yahoo.com.ar" TargetMode="External"/><Relationship Id="rId4" Type="http://schemas.openxmlformats.org/officeDocument/2006/relationships/hyperlink" Target="mailto:irenesartorat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00:00Z</dcterms:created>
  <dc:creator>Bellantuono</dc:creator>
  <dc:description/>
  <dc:language>en-US</dc:language>
  <cp:lastModifiedBy>hogar</cp:lastModifiedBy>
  <dcterms:modified xsi:type="dcterms:W3CDTF">2015-09-24T14:00:00Z</dcterms:modified>
  <cp:revision>3</cp:revision>
  <dc:subject/>
  <dc:title>Titulo: Políticas publicas inclusivas en discapacidad</dc:title>
</cp:coreProperties>
</file>