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b/>
          <w:b/>
          <w:sz w:val="28"/>
        </w:rPr>
      </w:pPr>
      <w:r>
        <w:rPr>
          <w:rFonts w:cs="Times New Roman" w:ascii="Times New Roman" w:hAnsi="Times New Roman"/>
          <w:b/>
          <w:sz w:val="28"/>
        </w:rPr>
        <w:t xml:space="preserve">V Jornada de Becarios y Tesistas 2015 </w:t>
      </w:r>
    </w:p>
    <w:p>
      <w:pPr>
        <w:pStyle w:val="Normal"/>
        <w:spacing w:lineRule="auto" w:line="480" w:before="0" w:after="12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Departamento de Ciencias Sociales</w:t>
      </w:r>
    </w:p>
    <w:p>
      <w:pPr>
        <w:pStyle w:val="Normal"/>
        <w:spacing w:lineRule="auto" w:line="480" w:before="0" w:after="120"/>
        <w:jc w:val="center"/>
        <w:rPr>
          <w:rFonts w:ascii="Times New Roman" w:hAnsi="Times New Roman" w:cs="Times New Roman"/>
          <w:b/>
          <w:b/>
          <w:sz w:val="28"/>
        </w:rPr>
      </w:pPr>
      <w:r>
        <w:rPr>
          <w:rFonts w:cs="Times New Roman" w:ascii="Times New Roman" w:hAnsi="Times New Roman"/>
          <w:b/>
          <w:sz w:val="28"/>
        </w:rPr>
        <w:t>PONENCIA</w:t>
      </w:r>
    </w:p>
    <w:p>
      <w:pPr>
        <w:pStyle w:val="Normal"/>
        <w:spacing w:lineRule="auto" w:line="48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120"/>
        <w:jc w:val="both"/>
        <w:rPr/>
      </w:pPr>
      <w:r>
        <w:rPr>
          <w:rFonts w:cs="Times New Roman" w:ascii="Times New Roman" w:hAnsi="Times New Roman"/>
          <w:b/>
          <w:sz w:val="24"/>
          <w:szCs w:val="24"/>
        </w:rPr>
        <w:t xml:space="preserve">Título: </w:t>
      </w:r>
      <w:r>
        <w:rPr>
          <w:rFonts w:cs="Times New Roman" w:ascii="Times New Roman" w:hAnsi="Times New Roman"/>
          <w:i/>
          <w:sz w:val="24"/>
          <w:szCs w:val="24"/>
        </w:rPr>
        <w:t>"</w:t>
      </w:r>
      <w:r>
        <w:rPr>
          <w:rFonts w:cs="Times New Roman" w:ascii="Times New Roman" w:hAnsi="Times New Roman"/>
          <w:sz w:val="24"/>
          <w:szCs w:val="24"/>
        </w:rPr>
        <w:t>Miradas complementarias: comunicación alternativa y prácticas de escritura intergeneracional como aporte a la memoria local”</w:t>
      </w:r>
    </w:p>
    <w:p>
      <w:pPr>
        <w:pStyle w:val="Normal"/>
        <w:spacing w:lineRule="auto" w:line="480" w:before="0" w:after="120"/>
        <w:jc w:val="both"/>
        <w:rPr/>
      </w:pPr>
      <w:r>
        <w:rPr>
          <w:rFonts w:cs="Times New Roman" w:ascii="Times New Roman" w:hAnsi="Times New Roman"/>
          <w:b/>
          <w:sz w:val="24"/>
          <w:szCs w:val="24"/>
        </w:rPr>
        <w:t>Autora:</w:t>
      </w:r>
      <w:r>
        <w:rPr>
          <w:rFonts w:cs="Times New Roman" w:ascii="Times New Roman" w:hAnsi="Times New Roman"/>
          <w:sz w:val="24"/>
          <w:szCs w:val="24"/>
        </w:rPr>
        <w:t xml:space="preserve"> Russo, Ailín Agustina</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b/>
          <w:sz w:val="24"/>
          <w:szCs w:val="24"/>
        </w:rPr>
        <w:t>Dirección electrónica:</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ailin_russo@hotmail.com</w:t>
        </w:r>
      </w:hyperlink>
    </w:p>
    <w:p>
      <w:pPr>
        <w:pStyle w:val="Normal"/>
        <w:spacing w:lineRule="auto" w:line="480" w:before="0" w:after="120"/>
        <w:jc w:val="both"/>
        <w:rPr/>
      </w:pPr>
      <w:r>
        <w:rPr>
          <w:rFonts w:cs="Times New Roman" w:ascii="Times New Roman" w:hAnsi="Times New Roman"/>
          <w:b/>
          <w:color w:val="000000"/>
          <w:sz w:val="24"/>
          <w:szCs w:val="24"/>
        </w:rPr>
        <w:t>Formación de grado:</w:t>
      </w:r>
      <w:r>
        <w:rPr>
          <w:rFonts w:cs="Times New Roman" w:ascii="Times New Roman" w:hAnsi="Times New Roman"/>
          <w:color w:val="000000"/>
          <w:sz w:val="24"/>
          <w:szCs w:val="24"/>
        </w:rPr>
        <w:t xml:space="preserve"> Lic. en Comunicación Social</w:t>
      </w:r>
    </w:p>
    <w:p>
      <w:pPr>
        <w:pStyle w:val="Normal"/>
        <w:spacing w:lineRule="auto" w:line="480" w:before="0" w:after="120"/>
        <w:jc w:val="both"/>
        <w:rPr/>
      </w:pPr>
      <w:r>
        <w:rPr>
          <w:rFonts w:cs="Times New Roman" w:ascii="Times New Roman" w:hAnsi="Times New Roman"/>
          <w:b/>
          <w:color w:val="000000"/>
          <w:sz w:val="24"/>
          <w:szCs w:val="24"/>
        </w:rPr>
        <w:t>Tipo de beca:</w:t>
      </w:r>
      <w:r>
        <w:rPr>
          <w:rFonts w:cs="Times New Roman" w:ascii="Times New Roman" w:hAnsi="Times New Roman"/>
          <w:color w:val="000000"/>
          <w:sz w:val="24"/>
          <w:szCs w:val="24"/>
        </w:rPr>
        <w:t xml:space="preserve"> Beca de formación en docencia y extensión</w:t>
      </w:r>
    </w:p>
    <w:p>
      <w:pPr>
        <w:pStyle w:val="Normal"/>
        <w:spacing w:lineRule="auto" w:line="480" w:before="0" w:after="120"/>
        <w:jc w:val="both"/>
        <w:rPr/>
      </w:pPr>
      <w:r>
        <w:rPr>
          <w:rFonts w:cs="Times New Roman" w:ascii="Times New Roman" w:hAnsi="Times New Roman"/>
          <w:b/>
          <w:sz w:val="24"/>
          <w:szCs w:val="24"/>
        </w:rPr>
        <w:t xml:space="preserve">Director de beca: </w:t>
      </w:r>
      <w:r>
        <w:rPr>
          <w:rFonts w:cs="Times New Roman" w:ascii="Times New Roman" w:hAnsi="Times New Roman"/>
          <w:sz w:val="24"/>
          <w:szCs w:val="24"/>
        </w:rPr>
        <w:t>Murolo, Norberto Leonardo</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b/>
          <w:sz w:val="24"/>
          <w:szCs w:val="24"/>
        </w:rPr>
        <w:t xml:space="preserve">Programa o proyecto en cuyo marco se inscribe la beca: </w:t>
      </w:r>
      <w:r>
        <w:rPr>
          <w:rFonts w:cs="Times New Roman" w:ascii="Times New Roman" w:hAnsi="Times New Roman"/>
          <w:sz w:val="24"/>
          <w:szCs w:val="24"/>
        </w:rPr>
        <w:t>Proyecto</w:t>
      </w:r>
      <w:r>
        <w:rPr>
          <w:rFonts w:cs="Times New Roman" w:ascii="Times New Roman" w:hAnsi="Times New Roman"/>
          <w:b/>
          <w:sz w:val="24"/>
          <w:szCs w:val="24"/>
        </w:rPr>
        <w:t xml:space="preserve"> “</w:t>
      </w:r>
      <w:r>
        <w:rPr>
          <w:rFonts w:cs="Times New Roman" w:ascii="Times New Roman" w:hAnsi="Times New Roman"/>
          <w:sz w:val="24"/>
          <w:szCs w:val="24"/>
        </w:rPr>
        <w:t xml:space="preserve">Adultos mayores y memoria local a través de lenguajes”, perteneciente al </w:t>
      </w:r>
      <w:r>
        <w:rPr>
          <w:rFonts w:cs="Times New Roman" w:ascii="Times New Roman" w:hAnsi="Times New Roman"/>
          <w:color w:val="000000"/>
          <w:sz w:val="24"/>
          <w:szCs w:val="24"/>
        </w:rPr>
        <w:t>programa de extensión universitaria “Comunicación, participación y ciudadanía” (UNQ)</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El proyecto de Extensión Universitaria “Adultos mayores y Memoria Local a través de lenguajes” propone un espacio de interacción intergeneracional entre estudiantes, graduados, docentes, personal administrativo y de servicios de la Universidad Nacional de Quilmes y adultos mayores que participan en dos instituciones de la ciudad de Bernal. </w:t>
      </w:r>
    </w:p>
    <w:p>
      <w:pPr>
        <w:pStyle w:val="NormalWeb"/>
        <w:spacing w:lineRule="auto" w:line="480" w:before="280" w:after="120"/>
        <w:jc w:val="both"/>
        <w:rPr/>
      </w:pPr>
      <w:r>
        <w:rPr/>
        <w:t xml:space="preserve">Allí, se trabajan colectivamente variados lenguajes mediáticos para viabilizar los discursos de esta parte de la comunidad, en reiteradas ocasiones desplazada de los discursos de los grandes medios de comunicación. En este marco, desarrollamos un taller de narración y escritura en el cual adultos mayores vinculados con el proyecto expresaron sus experiencias, inquietudes, deseos e intereses a través de un mecanismo didáctico y enriquecedor.  </w:t>
      </w:r>
    </w:p>
    <w:p>
      <w:pPr>
        <w:pStyle w:val="NormalWeb"/>
        <w:spacing w:lineRule="auto" w:line="480" w:before="280" w:after="120"/>
        <w:jc w:val="both"/>
        <w:rPr/>
      </w:pPr>
      <w:r>
        <w:rPr/>
        <w:t xml:space="preserve">El objetivo del taller fue construir las bases para que los participantes generen sus propias producciones escritas, elaborando estrategias acordes al grupo participante dentro de clases de dinámica teórico-prácticas que contemplaron sus saberes previos y aportaron nuevas herramientas de aprendizaje. Las producciones fueron publicadas en dos ediciones de la revista “La experiencia cuenta”, creada para tal fin. </w:t>
      </w:r>
    </w:p>
    <w:p>
      <w:pPr>
        <w:pStyle w:val="NormalWeb"/>
        <w:spacing w:lineRule="auto" w:line="480" w:before="280" w:after="120"/>
        <w:jc w:val="both"/>
        <w:rPr/>
      </w:pPr>
      <w:r>
        <w:rPr/>
        <w:t xml:space="preserve">Este espacio refuerza un vínculo entre distintas generaciones en el que se abordan variadas estrategias de comunicación alternativa y complementaria. Las actividades se articulan entre sí y fomentan la inclusión social de adultos mayores de la comunidad, además de brindar un aporte a la construcción de una memoria local y fortalecer el ejercicio de compartir saberes y herramientas adquiridas en el ámbito académico. </w:t>
      </w:r>
    </w:p>
    <w:p>
      <w:pPr>
        <w:pStyle w:val="NormalWeb"/>
        <w:spacing w:lineRule="auto" w:line="480" w:before="280" w:after="120"/>
        <w:jc w:val="both"/>
        <w:rPr/>
      </w:pPr>
      <w:r>
        <w:rPr/>
      </w:r>
    </w:p>
    <w:p>
      <w:pPr>
        <w:pStyle w:val="NormalWeb"/>
        <w:spacing w:lineRule="auto" w:line="480" w:before="280" w:after="120"/>
        <w:jc w:val="both"/>
        <w:rPr>
          <w:b/>
          <w:b/>
        </w:rPr>
      </w:pPr>
      <w:r>
        <w:rPr>
          <w:b/>
        </w:rPr>
        <w:t>Primer paso: Valorar la palabra</w:t>
      </w:r>
    </w:p>
    <w:p>
      <w:pPr>
        <w:pStyle w:val="NormalWeb"/>
        <w:spacing w:lineRule="auto" w:line="480" w:before="280" w:after="120"/>
        <w:jc w:val="both"/>
        <w:rPr/>
      </w:pPr>
      <w:r>
        <w:rPr/>
        <w:t xml:space="preserve">El proyecto de Extensión Universitaria “Adultos mayores y memoria local a través de lenguajes” nació en el año 2011 en el marco del Programa de Extensión Universitaria “Comunicación, participación y ciudadanía” de la Universidad Nacional de Quilmes, dirigido por el profesor Alfredo Alfonso. Promueve la generación de un espacio de interacción entre estudiantes, graduados, docentes, personal administrativo y de servicios de la Universidad Nacional de Quilmes y adultos mayores de los Centros de Jubilados “Rosa y Celeste” y “Rincón de Amigos”, situados en el centro de la ciudad de Bernal. </w:t>
      </w:r>
    </w:p>
    <w:p>
      <w:pPr>
        <w:pStyle w:val="NormalWeb"/>
        <w:spacing w:lineRule="auto" w:line="480" w:before="280" w:after="120"/>
        <w:jc w:val="both"/>
        <w:rPr/>
      </w:pPr>
      <w:r>
        <w:rPr/>
        <w:t xml:space="preserve">El proyecto se propone suprimir las brechas generacionales creando un espacio de diálogo y trabajo conjunto. Se refuerza un vínculo entre la comunidad universitaria con su entorno más inmediato en el que se combinan las diferentes prácticas culturales de cada una de las partes generando  una interesante construcción colectiva. </w:t>
      </w:r>
    </w:p>
    <w:p>
      <w:pPr>
        <w:pStyle w:val="NormalWeb"/>
        <w:spacing w:lineRule="auto" w:line="480" w:before="280" w:after="120"/>
        <w:jc w:val="both"/>
        <w:rPr/>
      </w:pPr>
      <w:r>
        <w:rPr/>
        <w:t>Desde el proyecto se conciben las tareas de extensión como  la posibilidad concreta de poner en práctica y compartir los saberes y herramientas aprehendido en nuestra formación profesional. Asimismo, se trata de una experiencia de retroalimentación en la cual prima el aprendizaje cotidiano y un enriquecimiento intelectual y práctico mutuo.</w:t>
      </w:r>
    </w:p>
    <w:p>
      <w:pPr>
        <w:pStyle w:val="NormalWeb"/>
        <w:spacing w:lineRule="auto" w:line="480" w:before="280" w:after="120"/>
        <w:jc w:val="both"/>
        <w:rPr/>
      </w:pPr>
      <w:r>
        <w:rPr/>
        <w:t xml:space="preserve">Como extensionistas, aportamos nuevas estrategias de comunicación para viabilizar la mirada de los adultos mayores a través de distintos lenguajes mediáticos. El objetivo es revalorizar sus vivencias y experiencias e indagar en sus tareas cotidianas para promover inclusión social y brindar un aporte a la construcción de una memoria local y un sentido de pertenencia. </w:t>
      </w:r>
    </w:p>
    <w:p>
      <w:pPr>
        <w:pStyle w:val="NormalWeb"/>
        <w:spacing w:lineRule="auto" w:line="480" w:before="280" w:after="120"/>
        <w:jc w:val="both"/>
        <w:rPr/>
      </w:pPr>
      <w:r>
        <w:rPr/>
        <w:t>En el proyecto se realizan encuentros de socialización que buscan compartir la palabra con un colectivo social que generalmente no tiene visibilidad en los medios de comunicación. El cine, la televisión, la radio, Internet, las influyentes redes sociales virtuales no están protagonizadas por discursos de adultos mayores. El proyecto propuso y llevó adelante, en conjunto con los centros de jubilados, una serie de producciones comunicacionales. Muestras fotográficas, spots audiovisuales, un programa radial, contenido multimedial son algunos de los resultados de este proyecto, además de las jornadas  de capacitación y talleres formativos de variada índole.</w:t>
      </w:r>
    </w:p>
    <w:p>
      <w:pPr>
        <w:pStyle w:val="NormalWeb"/>
        <w:spacing w:lineRule="auto" w:line="480" w:before="280" w:after="120"/>
        <w:jc w:val="both"/>
        <w:rPr/>
      </w:pPr>
      <w:r>
        <w:rPr/>
        <w:t xml:space="preserve">En este proceso de creación se concretan periódicamente encuentros presenciales, visitas en las instituciones sociales ya mencionadas, donde se genera un tiempo de esparcimiento y diálogo. Allí, se abarcan temáticas como la vida cotidiana de los adultos mayores, se traen a colación sus anécdotas, vivencias cotidianas,  inquietudes y anhelos. A su vez, los extensionistas participamos activamente de esas conversaciones y ofrecemos como contrapartida estrategias para revalorizar su palabra en la comunidad cercana. </w:t>
      </w:r>
    </w:p>
    <w:p>
      <w:pPr>
        <w:pStyle w:val="NormalWeb"/>
        <w:spacing w:lineRule="auto" w:line="480" w:before="280" w:after="120"/>
        <w:jc w:val="both"/>
        <w:rPr/>
      </w:pPr>
      <w:r>
        <w:rPr/>
        <w:t>En este marco, y habiendo abordado previamente diferentes estrategias comunicacionales, se enmarca el trabajo puntual en la escritura y el relato oral cuyas producciones se plasmaron en dos números de la revista original “La experiencia cuenta”, cuyo proceso y resultados relataré a continuación.</w:t>
      </w:r>
    </w:p>
    <w:p>
      <w:pPr>
        <w:pStyle w:val="NormalWeb"/>
        <w:spacing w:lineRule="auto" w:line="480" w:before="280" w:after="120"/>
        <w:jc w:val="both"/>
        <w:rPr/>
      </w:pPr>
      <w:r>
        <w:rPr/>
      </w:r>
    </w:p>
    <w:p>
      <w:pPr>
        <w:pStyle w:val="NormalWeb"/>
        <w:spacing w:lineRule="auto" w:line="480" w:before="280" w:after="120"/>
        <w:jc w:val="both"/>
        <w:rPr>
          <w:b/>
          <w:b/>
        </w:rPr>
      </w:pPr>
      <w:r>
        <w:rPr>
          <w:b/>
        </w:rPr>
        <w:t>Segundo paso: Objetivos y estrategias de abordaje</w:t>
      </w:r>
    </w:p>
    <w:p>
      <w:pPr>
        <w:pStyle w:val="NormalWeb"/>
        <w:spacing w:lineRule="auto" w:line="480" w:before="280" w:after="120"/>
        <w:jc w:val="both"/>
        <w:rPr/>
      </w:pPr>
      <w:r>
        <w:rPr>
          <w:lang w:val="es-ES_tradnl"/>
        </w:rPr>
        <w:t>Entre los objetivos definidos en primera instancia se propuso: fortalecer las relaciones intergeneracionales mediante prácticas y estrategias de comunicación que permitan el enriquecimiento mutuo; indagar los intereses de los adultos mayores de las instituciones con las que trabajamos; crear espacios de socialización intergeneracional; realizar un taller de narración y escritura con el fin de publicar los textos en una revista, brindando a los adultos mayores las herramientas para una efectiva viabilización de sus discursos.</w:t>
      </w:r>
    </w:p>
    <w:p>
      <w:pPr>
        <w:pStyle w:val="NormalWeb"/>
        <w:spacing w:lineRule="auto" w:line="480" w:before="280" w:after="120"/>
        <w:jc w:val="both"/>
        <w:rPr>
          <w:lang w:val="es-ES_tradnl"/>
        </w:rPr>
      </w:pPr>
      <w:r>
        <w:rPr>
          <w:lang w:val="es-ES_tradnl"/>
        </w:rPr>
        <w:t>En lo que respecta al trabajo general del proyecto “Adultos Mayores y Memoria Local a través de Lenguajes” se evidenciaba la existencia de un avance sostenido y enriquecedor tanto para los extensionistas como para los miembros de dos centros de jubilados locales. Habiendo entablado un vínculo cercano, horizontal y ameno se concretaron producciones multimediales con alto contenido testimonial, de registro y promotor de la memoria comunitaria.</w:t>
      </w:r>
    </w:p>
    <w:p>
      <w:pPr>
        <w:pStyle w:val="NormalWeb"/>
        <w:spacing w:lineRule="auto" w:line="480" w:before="280" w:after="120"/>
        <w:jc w:val="both"/>
        <w:rPr/>
      </w:pPr>
      <w:r>
        <w:rPr>
          <w:lang w:val="es-ES_tradnl"/>
        </w:rPr>
        <w:t xml:space="preserve">En lo referido a la producción escrita y la realización de la revista debemos afirmar que la inquietud surgió de los propios participantes, ávidos de dejar constancia a la comunidad su visión del mundo y su testimonio de la historia local. Al comenzar este proyecto se indagaron los intereses y posibilidades de los participantes y me vi en la necesidad de reajustar algunas de las pautas expuestas originalmente. </w:t>
      </w:r>
    </w:p>
    <w:p>
      <w:pPr>
        <w:pStyle w:val="NormalWeb"/>
        <w:spacing w:lineRule="auto" w:line="480" w:before="280" w:after="120"/>
        <w:jc w:val="both"/>
        <w:rPr>
          <w:lang w:val="es-ES_tradnl"/>
        </w:rPr>
      </w:pPr>
      <w:r>
        <w:rPr>
          <w:lang w:val="es-ES_tradnl"/>
        </w:rPr>
        <w:t>Inicialmente, se programó la realización de un taller de escritura con objetivos puntuales y diagramados. Sin embargo, la preferencia de los participantes por el relato oral derivó en la concreción de encuentros pautados, puntuales, donde se trabajó in situ o funcionó como espacio de debate y revisión de material que traían desde sus hogares. De este modo, se conversó con los participantes de las instituciones vinculadas al proyecto la elección de los temas a tratar, analizando los motivos y brindando herramientas y estrategias nuevas para el desarrollo de las ideas. Se acompañó el ejercicio desde las sugerencias y la corrección conjunta, desentrañando así la práctica de la escritura a partir de su realización independiente o colectiva e indagando luego las facilidades y dificultades de la práctica para ajustarlas en la continuidad de la actividad.</w:t>
      </w:r>
    </w:p>
    <w:p>
      <w:pPr>
        <w:pStyle w:val="NormalWeb"/>
        <w:spacing w:lineRule="auto" w:line="480" w:before="280" w:after="120"/>
        <w:jc w:val="both"/>
        <w:rPr/>
      </w:pPr>
      <w:r>
        <w:rPr>
          <w:lang w:val="es-ES_tradnl"/>
        </w:rPr>
        <w:t xml:space="preserve">Ante la demanda de los interesados, encarar las actividades partiendo de la narración oral fue fundamental. Para alcanzar la práctica de escritura como tal fue menester realizar un trabajo minucioso en este aspecto para aportar paulatinamente nuevas herramientas. Por ese motivo implementé, junto con el equipo que compone el proyecto, la grabación de archivos de audio. En esos ejercicios los participantes relataron anécdotas que luego el equipo de extensionistas transcribió y editó. </w:t>
      </w:r>
    </w:p>
    <w:p>
      <w:pPr>
        <w:pStyle w:val="NormalWeb"/>
        <w:spacing w:lineRule="auto" w:line="480" w:before="280" w:after="120"/>
        <w:jc w:val="both"/>
        <w:rPr>
          <w:lang w:val="es-ES_tradnl"/>
        </w:rPr>
      </w:pPr>
      <w:r>
        <w:rPr>
          <w:lang w:val="es-ES_tradnl"/>
        </w:rPr>
        <w:t>Las estrategias fueron variadas: Las temáticas abordadas nacieron de las sugerencias de los adultos mayores, detectando discursos cotidianos recurrentes con el objetivo de plasmarlos por escrito de manera ordenada. El amor, el trabajo, el barrio, la familia, las fiestas y costumbres, la infancia, la juventud y la vejez son algunas de  ellas. En ocasiones nos valimos de efemérides y eventos cercanos (Pascuas, Carnaval, Día de la Madre, etc) y en otras los relatos partieron desde un trabajo de reflexión y ejercitación de la memoria a partir de fotografías propias que recolectaron especialmente para esta actividad.</w:t>
      </w:r>
    </w:p>
    <w:p>
      <w:pPr>
        <w:pStyle w:val="NormalWeb"/>
        <w:spacing w:lineRule="auto" w:line="480" w:before="280" w:after="120"/>
        <w:jc w:val="both"/>
        <w:rPr>
          <w:lang w:val="es-ES_tradnl"/>
        </w:rPr>
      </w:pPr>
      <w:r>
        <w:rPr>
          <w:lang w:val="es-ES_tradnl"/>
        </w:rPr>
        <w:t>Las reuniones fueron además registradas fotográficamente, enlazando en una misma actividad diferentes lenguajes y generando una continuidad con las experiencias previas dentro del proyecto. Además, facilitó la participación de todos los extensionistas. También fueron entrevistados sobre el proceso y la práctica de escritura, contando su experiencia, como modo de diagnóstico para detectar las virtudes y falencias y trabajar sobre este aspecto posteriormente. La mayoría de estos relatos fueron editados y formaron parte de la revista Nº 1 y 2 de “La experiencia cuenta”.</w:t>
      </w:r>
    </w:p>
    <w:p>
      <w:pPr>
        <w:pStyle w:val="NormalWeb"/>
        <w:spacing w:lineRule="auto" w:line="480" w:before="280" w:after="120"/>
        <w:jc w:val="both"/>
        <w:rPr>
          <w:lang w:val="es-ES_tradnl"/>
        </w:rPr>
      </w:pPr>
      <w:r>
        <w:rPr>
          <w:lang w:val="es-ES_tradnl"/>
        </w:rPr>
      </w:r>
    </w:p>
    <w:p>
      <w:pPr>
        <w:pStyle w:val="NormalWeb"/>
        <w:spacing w:lineRule="auto" w:line="480" w:before="280" w:after="120"/>
        <w:jc w:val="both"/>
        <w:rPr>
          <w:lang w:val="es-ES_tradnl"/>
        </w:rPr>
      </w:pPr>
      <w:r>
        <w:rPr>
          <w:lang w:val="es-ES_tradnl"/>
        </w:rPr>
      </w:r>
    </w:p>
    <w:p>
      <w:pPr>
        <w:pStyle w:val="NormalWeb"/>
        <w:spacing w:lineRule="auto" w:line="480" w:before="280" w:after="120"/>
        <w:jc w:val="both"/>
        <w:rPr/>
      </w:pPr>
      <w:r>
        <w:rPr>
          <w:b/>
          <w:lang w:val="es-ES_tradnl"/>
        </w:rPr>
        <w:t>Paso tres: Pensarse para narrar</w:t>
      </w:r>
    </w:p>
    <w:p>
      <w:pPr>
        <w:pStyle w:val="NormalWeb"/>
        <w:spacing w:lineRule="auto" w:line="480" w:before="280" w:after="120"/>
        <w:jc w:val="both"/>
        <w:rPr/>
      </w:pPr>
      <w:r>
        <w:rPr/>
        <w:t xml:space="preserve">En una primera instancia, en las reuniones periódicas se llevaron a cabo debates, charlas, planificación de actividades (mediante encuentros de diagnóstico) se indagaron sobre los intereses y conocimientos previos de los interesados para crear una noción del estado original del grupo con el que se iba a trabajar. </w:t>
      </w:r>
    </w:p>
    <w:p>
      <w:pPr>
        <w:pStyle w:val="NormalWeb"/>
        <w:spacing w:lineRule="auto" w:line="480" w:before="280" w:after="120"/>
        <w:jc w:val="both"/>
        <w:rPr/>
      </w:pPr>
      <w:r>
        <w:rPr/>
        <w:t>Se trabajó con los adultos mayores en el lugar  que los nuclea, donde pasan gran parte de su tiempo e incluso abordan variadas actividades, para conocer su espacio cotidiano y generar un vínculo estrecho. Luego, paulatinamente, se los invitó a conocer nuestro lugar, es decir, vincularse con la comunidad académica. Esto se realizó en situaciones puntuales como muestras fotográficas abiertas al público general o talleres e informática. Puntualmente en este caso, los trabajos de escritura, sin embargo, se optó por el lugar de los beneficiarios.</w:t>
      </w:r>
    </w:p>
    <w:p>
      <w:pPr>
        <w:pStyle w:val="NormalWeb"/>
        <w:spacing w:lineRule="auto" w:line="480" w:before="280" w:after="120"/>
        <w:jc w:val="both"/>
        <w:rPr/>
      </w:pPr>
      <w:r>
        <w:rPr/>
        <w:t>Como extensionistas, promovimos encuentros con un carácter dialógico. La puesta en común de ideas fue un eje esencial de la actividad. Se problematizó el modo en que los medios de comunicación hegemónicos representan a este grupo etario para conocer la opinión de los adultos mayores, determinar si existe una coherencia entre las construcciones mediáticas que los conciernen e indagar  sus propias nociones de grupo. A partir de este ejercicio, se establecieron estrategias comunicacionales alternativas.</w:t>
      </w:r>
    </w:p>
    <w:p>
      <w:pPr>
        <w:pStyle w:val="NormalWeb"/>
        <w:spacing w:lineRule="auto" w:line="480" w:before="280" w:after="120"/>
        <w:jc w:val="both"/>
        <w:rPr/>
      </w:pPr>
      <w:r>
        <w:rPr/>
        <w:t xml:space="preserve">Este trabajo de campo hecho en un sitio familiar y de esparcimiento desembocó en la organización y gestión de proyectos y actividades de manera amena. </w:t>
      </w:r>
    </w:p>
    <w:p>
      <w:pPr>
        <w:pStyle w:val="NormalWeb"/>
        <w:spacing w:lineRule="auto" w:line="480" w:before="280" w:after="120"/>
        <w:jc w:val="both"/>
        <w:rPr/>
      </w:pPr>
      <w:r>
        <w:rPr/>
        <w:t>Luego, se plantearon una serie de preguntas iniciales de cara a la experiencia de escribir y contar: ¿Qué se quiere decir? ¿Por qué? ¿A quién le contamos? Y, finalmente, ¿cómo lo hacemos? Aquí entra en juego el asesoramiento y acompañamiento del equipo.</w:t>
      </w:r>
    </w:p>
    <w:p>
      <w:pPr>
        <w:pStyle w:val="NormalWeb"/>
        <w:spacing w:lineRule="auto" w:line="480" w:before="280" w:after="120"/>
        <w:jc w:val="both"/>
        <w:rPr/>
      </w:pPr>
      <w:r>
        <w:rPr/>
        <w:t xml:space="preserve">En este punto, es pertinente mencionar un aporte teórico del escritor Daniel Cassany: </w:t>
      </w:r>
      <w:r>
        <w:rPr>
          <w:i/>
        </w:rPr>
        <w:t>“[…] cuando hablamos y escribimos (y también cuando escuchamos o leemos) construimos textos y, para hacerlo, tenemos que dominar muchas más habilidades: discriminar las informaciones relevantes de las irrelevantes, estructurarlas en un orden cronológico y comprensible, escoger las palabras adecuadas […], conectar las frases entre sí, construir un párrafo, etc.”</w:t>
      </w:r>
      <w:r>
        <w:rPr>
          <w:rStyle w:val="FootnoteCharacters"/>
          <w:rStyle w:val="FootnoteAnchor"/>
          <w:i/>
        </w:rPr>
        <w:footnoteReference w:id="2"/>
      </w:r>
      <w:r>
        <w:rPr>
          <w:i/>
        </w:rPr>
        <w:t>.</w:t>
      </w:r>
      <w:r>
        <w:rPr/>
        <w:t xml:space="preserve"> En este fragmento podemos reconocer que la producción de textos, el ejercicio de la narración y el desafío del traslado de la oralidad a la escritura son aspectos que forman parte de un proceso de aprendizaje.</w:t>
      </w:r>
    </w:p>
    <w:p>
      <w:pPr>
        <w:pStyle w:val="NormalWeb"/>
        <w:spacing w:lineRule="auto" w:line="480" w:before="280" w:after="120"/>
        <w:jc w:val="both"/>
        <w:rPr/>
      </w:pPr>
      <w:r>
        <w:rPr/>
        <w:t xml:space="preserve">Siguiendo este concepto, se procedió entonces a fortalecer aquellas áreas que resultasen más complejas y se realizó un seguimiento del proceso grupal. En el desarrollo de la actividad se orientó a los escritores en los aspectos de coherencia y cohesión textual y se procuró un acompañamiento individual para fortalecer una mejor aprehensión de las herramientas propuestas, logrando así un desarrollo dinámico de la escritura. </w:t>
      </w:r>
    </w:p>
    <w:p>
      <w:pPr>
        <w:pStyle w:val="NormalWeb"/>
        <w:spacing w:lineRule="auto" w:line="480" w:before="280" w:after="120"/>
        <w:jc w:val="both"/>
        <w:rPr/>
      </w:pPr>
      <w:r>
        <w:rPr/>
        <w:t xml:space="preserve">Se trabajó, en algunas oportunidades, con fotografías, solicitadas con anterioridad al encuentro, como disparador de recuerdos, anécdotas y relatos. En muchas ocasiones, los adultos mayores acercaron al centro sus álbumes familiares y fotos más preciadas. Posteriormente, el equipo se encargó del escaneo de las imágenes seleccionadas a partir de las cuales se había realizado algún relato (oral o escrito). </w:t>
      </w:r>
    </w:p>
    <w:p>
      <w:pPr>
        <w:pStyle w:val="NormalWeb"/>
        <w:spacing w:lineRule="auto" w:line="480" w:before="280" w:after="120"/>
        <w:jc w:val="both"/>
        <w:rPr/>
      </w:pPr>
      <w:r>
        <w:rPr/>
        <w:t xml:space="preserve">En los espacios de socialización colectiva la tendencia fue la grabación de material de audio, luego transcripto y editado por los extensionistas. Es así como surgían relatos a partir de preguntas en un momento de esparcimiento, convirtiendo una conversación espontánea en una breve instancia de entrevista. Esto resultó una estrategia para abordar temáticas de interés de manera descontracturada, resultando a la vez un momento de </w:t>
      </w:r>
      <w:r>
        <w:rPr>
          <w:i/>
        </w:rPr>
        <w:t>puesta en escena</w:t>
      </w:r>
      <w:r>
        <w:rPr/>
        <w:t xml:space="preserve"> de anécdotas o recuerdos valiosos para las personas. En este sentido, es conveniente citar: </w:t>
      </w:r>
      <w:r>
        <w:rPr>
          <w:i/>
        </w:rPr>
        <w:t>“Para el entrevistado, la pregunta acerca del pasado implica toda una instancia de reflexión: reelaboración de los hechos y prácticas, sistematización del recuerdo y una resignificación de lo acontecido. De esta forma, a lo largo de la práctica, se puede observar que el sujeto entrevistado realiza una introspección, un autoanálisis provocado y acompañado, en el que la interrogación a sí mismo ocasiona un trabajo de explicitación sobre experiencias reservadas o reprimidas durante largo tiempo.”</w:t>
      </w:r>
      <w:r>
        <w:rPr>
          <w:rStyle w:val="FootnoteCharacters"/>
          <w:rStyle w:val="FootnoteAnchor"/>
          <w:i/>
        </w:rPr>
        <w:footnoteReference w:id="3"/>
      </w:r>
    </w:p>
    <w:p>
      <w:pPr>
        <w:pStyle w:val="NormalWeb"/>
        <w:spacing w:lineRule="auto" w:line="480" w:before="280" w:after="120"/>
        <w:jc w:val="both"/>
        <w:rPr/>
      </w:pPr>
      <w:r>
        <w:rPr/>
        <w:t>Los temas de interés, como mencioné previamente, eran recurrentes en todos los participantes: amor, amistad, trabajo, el barrio, la familia, la infancia, la vejez y el nivel de detalles en las narraciones fue sumamente atractivo para la confección de textos.</w:t>
      </w:r>
    </w:p>
    <w:p>
      <w:pPr>
        <w:pStyle w:val="NormalWeb"/>
        <w:spacing w:lineRule="auto" w:line="480" w:before="280" w:after="120"/>
        <w:jc w:val="both"/>
        <w:rPr/>
      </w:pPr>
      <w:r>
        <w:rPr/>
        <w:t>También se propuso la escritura a partir de frases o palabras predeterminadas, con el fin de apelar a la creatividad de los participantes del taller. La mayoría de las narraciones fueron basadas en hechos reales, ya que demostraron escaso interés en producir ficción. En otras ocasiones, previendo la dificultad para escribir párrafos extensos en tiempos determinados se optó por la realización de un breve cuestionario orientativo con preguntas acerca de una temática particular. El tema elegido fue “juegos de infancia” (Edad, ¿qué juegos recuerda?, ¿con quién jugaba?, ¿tenía juguetes?, etc). Las preguntas y sus respuestas (de dos o tres renglones como máximo) se reflexionaron y debatieron en conjunto antes de plasmarse en el papel, lo que significó un ejercicio ameno y sencillo para los participantes. En este punto también fue interesante conversar acerca de las coincidencias frente a un cuestionario al momento de responder ya que la mayoría de ellos eran contemporáneos y compartían experiencias epocales.  A partir de allí, se les invitó a realizar, luego, un relato completo.</w:t>
      </w:r>
    </w:p>
    <w:p>
      <w:pPr>
        <w:pStyle w:val="NormalWeb"/>
        <w:spacing w:lineRule="auto" w:line="480" w:before="280" w:after="120"/>
        <w:jc w:val="both"/>
        <w:rPr/>
      </w:pPr>
      <w:r>
        <w:rPr/>
        <w:t xml:space="preserve">Fuera del ejercicio colectivo, sus hogares era el sitio preferido para el momento de la escritura, siendo un espacio de comodidad y libertad para los participantes. El entusiasmo  por la oportunidad de contar su historia era expresado con frecuencia y esto fomentaba, a su vez, su autoestima. </w:t>
      </w:r>
    </w:p>
    <w:p>
      <w:pPr>
        <w:pStyle w:val="NormalWeb"/>
        <w:spacing w:lineRule="auto" w:line="480" w:before="280" w:after="120"/>
        <w:jc w:val="both"/>
        <w:rPr/>
      </w:pPr>
      <w:r>
        <w:rPr/>
      </w:r>
    </w:p>
    <w:p>
      <w:pPr>
        <w:pStyle w:val="NormalWeb"/>
        <w:spacing w:lineRule="auto" w:line="480" w:before="280" w:after="120"/>
        <w:jc w:val="both"/>
        <w:rPr/>
      </w:pPr>
      <w:r>
        <w:rPr>
          <w:b/>
        </w:rPr>
        <w:t>Paso final: Creando la revista, construyendo memoria local</w:t>
      </w:r>
    </w:p>
    <w:p>
      <w:pPr>
        <w:pStyle w:val="NormalWeb"/>
        <w:spacing w:lineRule="auto" w:line="480" w:before="280" w:after="120"/>
        <w:jc w:val="both"/>
        <w:rPr/>
      </w:pPr>
      <w:r>
        <w:rPr/>
        <w:t>Luego de un proceso de confección y recolección de textos se planteó la estructura de la revista. Se decidieron las secciones o divisiones de acuerdo a las temáticas y se llevó adelante una selección de escritos. Algunos de los participantes habían realizado más de una producción por lo que se intentó brindar un espacio a cada uno de ellos de manera equilibrada. Los textos no utilizados en la primera revista fueron publicados en la segunda. Ambas, contaron  a su vez con aportes de docentes y estudiantes para otro tipo de notas, las que generalmente narraban la experiencia desde el otro lado de las distintas actividades encaradas colectivamente. Por último se editó y diseñó y se seleccionaron las imágenes y fotografías que acompañaban los relatos. El último desafío consistió en pensar posibles círculos de difusión, entre los que se encontraron el ámbito académico como método para transmitir información y compartir entre colegas la experiencia dentro de los proyectos de extensión y, por otra parte, ámbito frecuentados por los adultos mayores. Todos los roles de distribuyeron entre los extensionistas, conformando un proyecto con múltiples aportes.</w:t>
      </w:r>
    </w:p>
    <w:p>
      <w:pPr>
        <w:pStyle w:val="NormalWeb"/>
        <w:spacing w:lineRule="auto" w:line="480" w:before="280" w:after="120"/>
        <w:jc w:val="both"/>
        <w:rPr/>
      </w:pPr>
      <w:r>
        <w:rPr/>
      </w:r>
    </w:p>
    <w:p>
      <w:pPr>
        <w:pStyle w:val="NormalWeb"/>
        <w:spacing w:lineRule="auto" w:line="480" w:before="280" w:after="120"/>
        <w:jc w:val="both"/>
        <w:rPr>
          <w:b/>
          <w:b/>
        </w:rPr>
      </w:pPr>
      <w:r>
        <w:rPr>
          <w:b/>
        </w:rPr>
        <w:t>Algunas conclusiones</w:t>
      </w:r>
    </w:p>
    <w:p>
      <w:pPr>
        <w:pStyle w:val="NormalWeb"/>
        <w:spacing w:lineRule="auto" w:line="480" w:before="280" w:after="120"/>
        <w:jc w:val="both"/>
        <w:rPr/>
      </w:pPr>
      <w:r>
        <w:rPr/>
        <w:t>Las características que se promulgaron a la hora de concretar los encuentros de socialización fue la horizontalidad, el diálogo, el enriquecimiento mutuo, el trabajo mancomumado y la gestión colectiva, obteniendo fructíferos resultados.</w:t>
      </w:r>
    </w:p>
    <w:p>
      <w:pPr>
        <w:pStyle w:val="NormalWeb"/>
        <w:spacing w:lineRule="auto" w:line="480" w:before="280" w:after="120"/>
        <w:jc w:val="both"/>
        <w:rPr/>
      </w:pPr>
      <w:r>
        <w:rPr/>
        <w:t xml:space="preserve">Desde el proyecto de extensión “Adultos mayores y memoria local a través de lenguajes” se percibe a la comunicación alternativa y la práctica comunitaria como herramientas útiles y necesarias para visibilizar discursos postergados, ocultados o tergiversados. El ejercicio de trabajo mutuo significó también un crecimiento personal y grupal. </w:t>
      </w:r>
    </w:p>
    <w:p>
      <w:pPr>
        <w:pStyle w:val="NormalWeb"/>
        <w:spacing w:lineRule="auto" w:line="480" w:before="280" w:after="120"/>
        <w:jc w:val="both"/>
        <w:rPr/>
      </w:pPr>
      <w:r>
        <w:rPr/>
        <w:t>Apostamos a reducir las brechas generacionales y con el trabajo colectivo se obtuvo un material de calidad y de gran valor testimonial para la comunidad. Podemos decir que en proceso se evidencian múltiples logros: la apropiación de las estrategias para la utilización responsable de la palabra, se pensaron diferentes realidades a través del intercambio, se construyó sentido y se valorizó el punto de vista de los protagonistas de los relatos. Fueron objetivos ampliamente alcanzados y que continúan forjándose en un proyecto sostenido.</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í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VARADO, Maite; YEANNOTEGUY, Alicia (1999) La escritura y sus formas discursivas. Curso introductorio. Buenos Aires. Eudeba.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YALA, Valeria; LACORTE, Natalia; MUROLO, Leonardo; RODRIGUEZ, Dario (2013) "La experiencia cuenta: Adultos Mayores y Comunicación". II Congreso Latinoamericano de Gerontología Comunitari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SSANY, Daniel (2004) Describir el escribir. Cómo se aprende a escribir. Buenos Aires: Paidó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I MARCO, Marcelo (2006) Taller de corte y corrección. Buenos Aires: Debolsill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EIRE, Paulo (2008) Pedagogía de la Esperanza. Siglo XXI editor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ÜICHAL, Celia (2004) Viaje a la escritura. Bahía Blanca: Ediu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L, Stuart (1980) Codificar/Decodificar. En Culture, Media y Lenguaje. Londr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ACORTE, Natalia; LUQUE, Paula; RODRIGUEZ, Darío (2014) “Adultos, Jóvenes y Viceversa. Un caso de Extensión y Voluntariado Universtario en la Universidad Nacional de Quilmes”. III Jornada de Extensión del Mercosu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TTELART, Armand; MATTELART, Michele (1987) Pensar sobre los medios. Madrid. Fundesco.</w:t>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ANO, Cecilia y QUERZOLI Roberto (2003) La entrevista en la historia de vida: algunas cuestiones metodológicas. Observatorio Memoria y Prácticas Sociales en Derechos Humanos. CeDHEM –UNQ. Mime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ASSANY, Daniel (2004) Describir el escribir. Cómo se aprende a escribir. Buenos Aires: Paidós. Pág. 28</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LANO, Cecilia y QUERZOLI Roberto (2003) La entrevista en la historia de vida: algunas cuestiones metodológicas. Observatorio Memoria y Prácticas Sociales en Derechos Humanos. CeDHEM –UNQ. Mimeo. Pág. 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in_russo@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37:00Z</dcterms:created>
  <dc:creator>Ailin</dc:creator>
  <dc:description/>
  <cp:keywords/>
  <dc:language>en-US</dc:language>
  <cp:lastModifiedBy>Ailin</cp:lastModifiedBy>
  <dcterms:modified xsi:type="dcterms:W3CDTF">2015-10-02T20:50:00Z</dcterms:modified>
  <cp:revision>44</cp:revision>
  <dc:subject/>
  <dc:title/>
</cp:coreProperties>
</file>