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rPr/>
      </w:pPr>
      <w:r>
        <w:rPr>
          <w:rFonts w:cs="Times New Roman" w:ascii="Times New Roman" w:hAnsi="Times New Roman"/>
          <w:b/>
          <w:sz w:val="24"/>
          <w:szCs w:val="24"/>
          <w:lang w:val="es-AR"/>
        </w:rPr>
        <w:t xml:space="preserve">Apellido y nombre: </w:t>
      </w:r>
      <w:r>
        <w:rPr>
          <w:rFonts w:cs="Times New Roman" w:ascii="Times New Roman" w:hAnsi="Times New Roman"/>
          <w:sz w:val="24"/>
          <w:szCs w:val="24"/>
          <w:lang w:val="es-AR"/>
        </w:rPr>
        <w:t>Rodríguez Brenda</w:t>
      </w:r>
    </w:p>
    <w:p>
      <w:pPr>
        <w:pStyle w:val="Header"/>
        <w:spacing w:lineRule="auto" w:line="240"/>
        <w:rPr>
          <w:rFonts w:ascii="Times New Roman" w:hAnsi="Times New Roman" w:cs="Times New Roman"/>
          <w:sz w:val="24"/>
          <w:szCs w:val="24"/>
          <w:lang w:val="es-AR"/>
        </w:rPr>
      </w:pPr>
      <w:r>
        <w:rPr>
          <w:rFonts w:cs="Times New Roman" w:ascii="Times New Roman" w:hAnsi="Times New Roman"/>
          <w:sz w:val="24"/>
          <w:szCs w:val="24"/>
          <w:lang w:val="es-AR"/>
        </w:rPr>
        <w:t>Estudiante  avanzada de la Lic. en Ciencias Sociales</w:t>
      </w:r>
    </w:p>
    <w:p>
      <w:pPr>
        <w:pStyle w:val="Header"/>
        <w:spacing w:lineRule="auto" w:line="240"/>
        <w:rPr/>
      </w:pPr>
      <w:r>
        <w:rPr>
          <w:rFonts w:cs="Times New Roman" w:ascii="Times New Roman" w:hAnsi="Times New Roman"/>
          <w:b/>
          <w:sz w:val="24"/>
          <w:szCs w:val="24"/>
          <w:lang w:val="es-AR"/>
        </w:rPr>
        <w:t>Mail:</w:t>
      </w:r>
      <w:r>
        <w:rPr>
          <w:rFonts w:cs="Times New Roman" w:ascii="Times New Roman" w:hAnsi="Times New Roman"/>
          <w:sz w:val="24"/>
          <w:szCs w:val="24"/>
          <w:lang w:val="es-AR"/>
        </w:rPr>
        <w:t xml:space="preserve"> brenda.betina.87@gmail.com</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itulo: </w:t>
      </w:r>
      <w:r>
        <w:rPr>
          <w:rFonts w:cs="Times New Roman" w:ascii="Times New Roman" w:hAnsi="Times New Roman"/>
          <w:sz w:val="24"/>
          <w:szCs w:val="24"/>
        </w:rPr>
        <w:t>Agricultura Familiar en el conurbano sur. Estudio sobre las trayectorias de jóvenes pertenecientes a familias hortícolas del Municipio de Florencio Varela.</w:t>
        <w:br/>
      </w:r>
      <w:r>
        <w:rPr>
          <w:rFonts w:cs="Times New Roman" w:ascii="Times New Roman" w:hAnsi="Times New Roman"/>
          <w:b/>
          <w:sz w:val="24"/>
          <w:szCs w:val="24"/>
          <w:shd w:fill="FFFFFF" w:val="clear"/>
        </w:rPr>
        <w:t>Tesis</w:t>
      </w:r>
      <w:r>
        <w:rPr>
          <w:rFonts w:cs="Times New Roman" w:ascii="Times New Roman" w:hAnsi="Times New Roman"/>
          <w:sz w:val="24"/>
          <w:szCs w:val="24"/>
          <w:shd w:fill="FFFFFF" w:val="clear"/>
        </w:rPr>
        <w:t xml:space="preserve">: En preparación </w:t>
      </w:r>
      <w:r>
        <w:rPr>
          <w:rFonts w:cs="Times New Roman" w:ascii="Times New Roman" w:hAnsi="Times New Roman"/>
          <w:sz w:val="24"/>
          <w:szCs w:val="24"/>
        </w:rPr>
        <w:br/>
      </w:r>
      <w:r>
        <w:rPr>
          <w:rFonts w:cs="Times New Roman" w:ascii="Times New Roman" w:hAnsi="Times New Roman"/>
          <w:b/>
          <w:sz w:val="24"/>
          <w:szCs w:val="24"/>
          <w:shd w:fill="FFFFFF" w:val="clear"/>
        </w:rPr>
        <w:t>Directora de la tesis:</w:t>
      </w:r>
      <w:r>
        <w:rPr>
          <w:rFonts w:cs="Times New Roman" w:ascii="Times New Roman" w:hAnsi="Times New Roman"/>
          <w:sz w:val="24"/>
          <w:szCs w:val="24"/>
          <w:shd w:fill="FFFFFF" w:val="clear"/>
        </w:rPr>
        <w:t xml:space="preserve"> Natalia López Castro</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rPr>
        <w:t>Proyecto:</w:t>
      </w:r>
      <w:r>
        <w:rPr>
          <w:rFonts w:cs="Times New Roman" w:ascii="Times New Roman" w:hAnsi="Times New Roman"/>
          <w:sz w:val="24"/>
          <w:szCs w:val="24"/>
        </w:rPr>
        <w:t xml:space="preserve"> Modelos de desarrollo agrario y construcción de hegemonía en las últimas tres décadas. Estudios sobre las formas sociales de producción y los modos de vida en el agro pampeano y peripampeano (En el marco del Programa Hegemonía: cuestiones teóricas, estrategias metodológicas y estudios empíricos, con énfasis en las disputas por la cuestión agraria en la Argentina contemporánea, dirigido por Javier Balsa) ISEAC </w:t>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Resum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ocer las distintas estrategias, formas de resistencia y continuidades, de experiencias productivas basadas en agricultura familiar, forman parte de los principales interrogantes a la hora de llevar a cabo un análisis de este tipo de produc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hecho de que la mano de obra provenga, según los casos, principalmente del núcleo familiar genera que ambas unidades como la productiva y la domestica estén totalmente ligadas entre sí. Es así, que la propiedad de los medios de producción (no siempre es la tierra) al pertenecer a la familia lleva a considerar a la actividad como una forma de patrimonio familiar en la que conduce a la explotación como un proyecto de vida.</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eniendo en cuenta esto, </w:t>
      </w:r>
      <w:r>
        <w:rPr>
          <w:rFonts w:cs="Times New Roman" w:ascii="Times New Roman" w:hAnsi="Times New Roman"/>
          <w:sz w:val="24"/>
          <w:szCs w:val="24"/>
          <w:shd w:fill="FFFFFF" w:val="clear"/>
        </w:rPr>
        <w:t>e</w:t>
      </w:r>
      <w:r>
        <w:rPr>
          <w:rFonts w:cs="Times New Roman" w:ascii="Times New Roman" w:hAnsi="Times New Roman"/>
          <w:sz w:val="24"/>
          <w:szCs w:val="24"/>
        </w:rPr>
        <w:t>l objetivo de este trabajo es llevar a cabo un análisis cualitativo, del cual se abordara la continuidad de experiencias productivas en el periurbano sur bonaerense  más específicamente en la localidad de Florencio Varela en la actualidad. Haciendo énfasis  en las futuras generaciones, es decir en los hijos de los trabajadores hortícolas, y de qué manera estos jóvenes se relacionan con la unidad económica. Centrándonos en su relación en el trabajo familiar, su papel en la producción, la trayectoria de los mismos, su proyección en el tiempo. A su vez, de qué manera se vincula la cuestión cultural en la actividad para conocer cómo se desarrolla el traspaso generacion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jc w:val="both"/>
        <w:rPr/>
      </w:pPr>
      <w:r>
        <w:rPr>
          <w:rFonts w:cs="Times New Roman" w:ascii="Times New Roman" w:hAnsi="Times New Roman"/>
          <w:sz w:val="24"/>
          <w:szCs w:val="24"/>
        </w:rPr>
        <w:t>El presente trabajo se enmarca en un interés general sobre los modos en que la agricultura familiar (en su diversidad) se posiciona y proyecta en perspectiva a futuro, en el contexto del afianzamiento de un proceso de fuerte concentración en el agro pampeano. En particular, se propone abordar esta problemática desde el punto de vista de las trayectorias de jóvenes pertenecientes a familias horticultoras del cordón verde del partido de Florencio Varela (Buenos Aires). El énfasis en este grupo etario implica avanzar en un campo de estudios aún incipientes en Argentina (ya que los estudios de juventudes se han concentrado en ámbitos urb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estudio de las distintas estrategias, formas de resistencia y continuidades de experiencias productivas basadas en agricultura familiar implica tomar en cuenta tanto aspectos relacionados con los condicionamientos externos (económicos, tecnológicos, etc.) como  los desafíos ubicados en el interior de la unidad productiva, asociados a las tensiones en la reproducción y continuidad de la actividad en el tiempo. </w:t>
      </w:r>
    </w:p>
    <w:p>
      <w:pPr>
        <w:pStyle w:val="Normal"/>
        <w:spacing w:lineRule="auto" w:line="360"/>
        <w:jc w:val="both"/>
        <w:rPr/>
      </w:pPr>
      <w:r>
        <w:rPr>
          <w:rFonts w:cs="Times New Roman" w:ascii="Times New Roman" w:hAnsi="Times New Roman"/>
          <w:sz w:val="24"/>
          <w:szCs w:val="24"/>
        </w:rPr>
        <w:t>Ese abordaje complementario se hace indispensable cuando se pretende analizar actores sociales que se insertan en diferentes tipos de actividades (agrícola,, pecuaria, forestal, producción agroindustrial y el turismo rural o combinación de algunas de estas) y que no resultan homogéneos en sus formas sociales de organización, más allá de algunos rasgos centrales comunes (lo que lleva a que bajo la denominación de agricultura familiar se englobe a una diversidad de actores agrarios como minifundistas, campesinos, chacareros, colonos, medieros, y también los campesinos y productores rurales sin tierras, y comunidades de pueblos originari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sta diversidad podemos encontrar distintas lógicas de producción y distintas formas de relacionarse con los medios de producción,  pero aun así, se suele considerar que todas las formas de agricultura familiar comparten un mismo objetivo, que es la reproducción social de la familia en condiciones dignas y que su permanencia se asocia con cierta transmisión de valores, prácticas y experiencias. Es por esto que, por ejemplo, la FONAF (Federación que agrupa a las Organizaciones Nucleadas en la Agricultura Familiar), ha identificado a este tipo de producción con una forma de vida y una cuestión cultural (FONAF, 200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hecho de que, en este tipo de explotaciones, la mano de obra provenga principalmente del núcleo familiar genera que las unidades productiva y doméstica estén totalmente ligadas entre sí. En ese contexto, la propiedad de los medios de producción (no siempre es la tierra) en manos de la familia propicia que las explotaciones y la actividad productiva sean consideradas como una forma de patrimonio familiar y un proyecto de vi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hora bien, si queremos pensar en la continuidad de alguna actividad basada en la explotación familiar, es decir, que la producción familiar se mantenga en el tiempo por las distintas generaciones; tenemos que considerar lo que ocurre en el núcleo de la familia en relación a lo anteriormente dicho sobre la trasmisión de valores, practicas y experiencias y cómo esto influye en el traspaso generacional.</w:t>
      </w:r>
    </w:p>
    <w:p>
      <w:pPr>
        <w:pStyle w:val="Normal"/>
        <w:spacing w:lineRule="auto" w:line="360"/>
        <w:jc w:val="both"/>
        <w:rPr/>
      </w:pPr>
      <w:r>
        <w:rPr>
          <w:rFonts w:cs="Times New Roman" w:ascii="Times New Roman" w:hAnsi="Times New Roman"/>
          <w:sz w:val="24"/>
          <w:szCs w:val="24"/>
        </w:rPr>
        <w:t>En particular, este proyecto propone estudiar estas cuestiones centrando la mirada en las familias productoras del cinturón hortícola del partido de Florencio Varela (Buenos Aires) en las últimas décadas. Esto implicará considerar los aspectos vinculares, subjetivos y culturales al interior de las unidades familiares y también los desafíos que existen en la actualidad en torno a la producción hortícola, en cuanto al difícil acceso a la tenencia de tierra y las limitaciones en la comercializació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sarrollo</w:t>
      </w:r>
    </w:p>
    <w:p>
      <w:pPr>
        <w:pStyle w:val="Normal"/>
        <w:spacing w:lineRule="auto" w:line="360"/>
        <w:jc w:val="both"/>
        <w:rPr/>
      </w:pPr>
      <w:r>
        <w:rPr>
          <w:rFonts w:cs="Times New Roman" w:ascii="Times New Roman" w:hAnsi="Times New Roman"/>
          <w:sz w:val="24"/>
          <w:szCs w:val="24"/>
        </w:rPr>
        <w:t>Desde las primeras décadas del siglo XX, el Cinturón Verde del periurbano bonaerense, que rodea los mayores aglomerados urbanos de la provincia, ha sido el principal escenario de la producción hortícola y de distintas transformaciones en la estructura agraria, ligadas a la recepción de inmigrantes en diferentes épocas (italianos, japoneses, portugués,  luego a bolivianos y menormente a  peruanos), y a cambios tecnológicos, productivos y organizacionales.</w:t>
      </w:r>
    </w:p>
    <w:p>
      <w:pPr>
        <w:pStyle w:val="Normal"/>
        <w:spacing w:lineRule="auto" w:line="360"/>
        <w:jc w:val="both"/>
        <w:rPr/>
      </w:pPr>
      <w:r>
        <w:rPr>
          <w:rFonts w:cs="Times New Roman" w:ascii="Times New Roman" w:hAnsi="Times New Roman"/>
          <w:sz w:val="24"/>
          <w:szCs w:val="24"/>
        </w:rPr>
        <w:t>En la actualidad, nos encontramos con un territorio que presenta una gran diversidad de unidades socioproductivas, pero entre las que, según la perspectiva de la mayoría de los autores que han estudiado el periurbano bonaerense, predomina la agricultura familiar. (Barsky y Svetlitza de Nemirovsky, 2010). En particular, entre los actores sociales relativamente nuevos, se destacan los trabajadores de origen boliviano que, a través de distintas estrategias, fueron consolidándose en la producción de la zona, logrando un determinado acenso social,  al pasar de empleados a medieros y luego a productores propietarios, proceso que Benencia (1997) ha denominado “la escalera boliviana”.</w:t>
      </w:r>
    </w:p>
    <w:p>
      <w:pPr>
        <w:pStyle w:val="Normal"/>
        <w:spacing w:lineRule="auto" w:line="360"/>
        <w:jc w:val="both"/>
        <w:rPr/>
      </w:pPr>
      <w:r>
        <w:rPr>
          <w:rFonts w:cs="Times New Roman" w:ascii="Times New Roman" w:hAnsi="Times New Roman"/>
          <w:sz w:val="24"/>
          <w:szCs w:val="24"/>
        </w:rPr>
        <w:t>Si tomamos en cuenta las experiencias de  los inmigrantes de origen europeo que  desarrollaron explotaciones agrícolas de base familiar en la zona durante las décadas pasadas, pero  no lograron una reproducción satisfactoria de la unidad económica. Como argumenta,  Benencia (1997)  una de las causas que provoco la discontinuidad en la producción de la zona fue, que la generación de los “viejos” productores de origen italiano y portugués se enfrentó a una falta de mano de obra y, sobre todo, a que muy pocos de sus hijos quisieron continuar en la actividad. O las trayectorias actuales de distintos tipos de explotaciones agrícolas familiares dedicadas a otras actividades, que registran un quiebre en la continuidad productiva por falta de renovación generac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podría pensar que la actividad hortícola familiar de Florencio Varela pueda presentar estos inconvenientes a la hora pensar en su continu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responder a esta pregunta resulta importante centrar el análisis en las generaciones más jóvenes, es decir en los hijos de los productores hortícolas, y de qué manera estos jóvenes se relacionan con la unidad económica. En particular, haciendo hincapié, por un lado, en su relación con el trabajo familiar,  el papel que cumplen en la producción, la remuneración del trabajo, la trayectoria de los mismos, su proyección en el tiempo. Por otro, indagando en la gravitación de las cuestiones culturales en la actividad. En este último aspecto, resulta relevante considerar el particular territorio en que viven estos jóvenes, puesto que el periurbano es un área que se encuentra en una zona de interface entre lo rural y urbano. Esto significa que se encuentran próximos a los centros de las ciudades, lo cual les permite no solamente vincularse con otros jóvenes por fuera de la actividad sino también la posibilidad de acceder a otros tipos de trabajos por fuera del ámbito familiar y a estudios superiores.</w:t>
      </w:r>
    </w:p>
    <w:p>
      <w:pPr>
        <w:pStyle w:val="Normal"/>
        <w:spacing w:lineRule="auto" w:line="360"/>
        <w:jc w:val="both"/>
        <w:rPr/>
      </w:pPr>
      <w:r>
        <w:rPr>
          <w:rFonts w:cs="Times New Roman" w:ascii="Times New Roman" w:hAnsi="Times New Roman"/>
          <w:sz w:val="24"/>
          <w:szCs w:val="24"/>
        </w:rPr>
        <w:t>Como ya se ha mencionado, la continuidad, persistencia y dinámicas familiares de las explotaciones agrarias, forman parte de los principales abordajes sobre el tema. Es por ello que podemos encontrar una variedad de estudios de casos, que analizan y logran reconstruir de qué manera se desarrolla el proceso de transición generacional y la reproducción en el núcleo familiar. Es importante resaltar,  que la mayoría de los casos se tratan de experiencias productivas distintas; relacionadas al sector campesino, chacarero o colono puesto que no existen muchos casos de estudios sobre este tipo de producción. A un así, se tendrá en cuenta ciertos elementos producidos en estos otros sectores con el fin de identificar cuáles de ellos podríamos encontrar o no en la producción hortíco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ejemplo, Craviotti siguiendo a Lamarche (1994) sostiene que dentro de las dinámicas familiares, no sólo inciden  la organización del proceso de trabajo sino también en otros niveles, comparativamente menos estudiados: las actitudes frente a la tierra, en tanto se la visualiza más como un “patrimonio” de la familia y no como un simple instrumento destinado a la producción o como un mero objeto de especulación. Y las actitudes frente a la reproducción de la explotación, que se concretizan en aspectos tales como el destino de los excedentes, las estrategias de traspaso de la explotación, y los deseos profesionales de los padres en relación a sus hijos. Este fragmento funciona como disparador para conocer cuáles son las actitudes y significados que los actores proponen en la relación de trabaj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u vez, tradicionalmente se considera que dentro de la organización del trabajo agrario y familiar existe una fuerte presencia de la autoridad del padre principalmente en la toma de decisiones y que el patriarcalismo es un rasgo característico en las familias rurales (e. g., Durston, 1998, 2002).Sin embargo, en estos últimos tiempos se comienza a registrar una ruptura en torno a esta relación de poder, como señala (Neiman M. 2008)”…en las familias “modernas” los procesos de individualización en la transición generacional llevan a que hijos y padres puedan cuestionar estos roles “tradicionales” y por lo tanto, es posible suponer que la división del trabajo existente sea tema de negociación entre generaciones. Este tránsito no se produce de una única forma y está condicionado por las características de la familia y de la unidad económ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artir de lo anteriormente señalado, podríamos considerar como está organizada la estructura familiar en relación al poder, si existe una interactividad en las tomas de decisiones, a la vez si se mantiene una lógica tradicional-patriarcal en la unidad productiva y esto como afecta a la distribución de roles según el géne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gún López Castro (2009) en el traspaso generacional existe características relacionadas con lo vincular, lo cultural y lo social; puesto que se destaca el alto grado de compromiso que muestran los miembros de la familia con el trabajo y la continuidad de la explotación y el proyecto familiar. A su vez,  junto con el traspaso de la tierra se espera transmitir una forma de ser y de hacer, que tiene, en general, años de tradición en la famil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 otra parte (Dirven 2012) señala la existencia de dos obstáculos para los jóvenes en la actividad agrícola. Por un lado el difícil acceso a tierras (herencia, adquisición, arriendo, mediería, goce u ocupación), salvo como trabajador no remunerado en la explotación familiar o como asalariado.  Esto se da a consecuencia de un sistema social tradicional y patriarcal en el seno de las familias y de las organizaciones agropecuarias, herencia tardía, falta de tierras en su entorno socio-económico, y fallas o mercados poco profundos para el arriendo o compra de tierras y mercados asociados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 otro lado, muchos jóvenes rurales -hijos de agricultores o no- sueñan con una vida, posibilidades de progreso y de realización personal distinta a la que tuvieron sus padres, incentivados por una mayor escolarización, mayor exposición a los medios de comunicación masiva y la atracción de las “luces de la ciuda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 autora agrega que esta ocupación suele ser poco atractiva para la juventud de hoy debido a su bajo estatus social, labor física a la intemperie, riesgos agroclimáticos y de precios con las consiguientes fluctuaciones de producción e ingresos año a año y bajos ingresos.</w:t>
      </w:r>
    </w:p>
    <w:p>
      <w:pPr>
        <w:pStyle w:val="Normal"/>
        <w:spacing w:lineRule="auto" w:line="360"/>
        <w:jc w:val="both"/>
        <w:rPr/>
      </w:pPr>
      <w:r>
        <w:rPr>
          <w:rFonts w:cs="Times New Roman" w:ascii="Times New Roman" w:hAnsi="Times New Roman"/>
          <w:sz w:val="24"/>
          <w:szCs w:val="24"/>
        </w:rPr>
        <w:t>Al abordar las trayectorias de estos jóvenes pertenecientes de familias hortícolas;  sería conveniente realizar una conceptualización del mismo, pero nos encontramos que existe una limitada bibliografía que logre dar cuenta de las características de estos act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consecuencia de esto, utilizaremos  la idea de Bourdieu (1997) al referirse que las trayectorias seguidas por diferentes actores sociales (ya sean considerados individual o grupalmente) pueden ser entendidas a partir de los sucesivos posicionamientos de los mismos dentro de un campo dado, a lo largo del tiempo, aunque sería erróneo contemplar la noción de trayectoria como una mera sucesión de posiciones ocupadas, a lo largo del tiempo por uno o más actores sin considerar el contexto dinámico, los recursos que se ponen en juego y el modo en esos elementos interactúan. </w:t>
      </w:r>
    </w:p>
    <w:p>
      <w:pPr>
        <w:pStyle w:val="Normal"/>
        <w:spacing w:lineRule="auto" w:line="360"/>
        <w:jc w:val="both"/>
        <w:rPr/>
      </w:pPr>
      <w:r>
        <w:rPr>
          <w:rFonts w:cs="Times New Roman" w:ascii="Times New Roman" w:hAnsi="Times New Roman"/>
          <w:sz w:val="24"/>
          <w:szCs w:val="24"/>
        </w:rPr>
        <w:t>En relación a estos jóvenes nos parece apropiado basarnos en lo expuesto por Espindola (2002), del cual, se refiere a  este grupo social como juventudes rurales (y no juventud rural), al tratarse de una  categoría heterogénea, pudiéndose identificar a su interior diversos grupos derivados de los tramos de edad, la vinculación a mercados laborales, a la cultura, al origen étnico, así como a la variable pobreza, a los nuevos procesos de socialización y las nuevas y diferentes posibilidades del entorno en cuanto al ejercicio de una ciudadanía juvenil rural ple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 pensamos que para comprender socialmente a la juventud es necesario visualizar dentro de la compleja red de relaciones sociales que se establecen en la sociedad. (Guillen, 1985). Entonces se utilizara estos aspectos tales como identidades locales, cultura, vínculos, origen étnico, proceso de socialización para formular una caracterización propia de jóvenes del periurba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u vez, muchos autores remarcan la importancia del proceso de socialización en la reproducción de la unidad económica y la configuración de roles e identidades. Es por esto consideramos lo propuesto por Berger y Luckmann (1986)  sobre la socialización como forma de internalización de un acontecimiento objetivo en cuanto expresa significado. Si bien para estos autores este proceso se desarrolla en dos etapas diferenciadas como lo son la socialización primaria en que se transmiten y reproducen patrones tanto culturales como de conducta que legitimados por los grupos sociales, que inciden en la construcción de estereotipos, asignaciones genéricas e identidades. Y la socialización secundaria se lleva a cabo en cualquier proceso posterior que influye al individuo socializado a nuevos sectores del mundo objetivo de su sociedad provocando  la internalización de sub-mundos institucionalizado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o en los actores agrarios no se logra diferenciar estas dos etapas, puesto que dicho proceso en el contexto de la explotación agrícola predispone a las nuevas generaciones a integrarse al equipo de trabajo a través de distintas y graduales formas de trabajo infantil…  a lo largo de un continuum que no presenta rupturas con su socialización primaria, en donde se tiende a naturalizar la opción de dedicarse a la producción agropecuaria. (Balsa y López Castro 201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u vez, en relación a la juventud y este proceso de socialización, se ponen en juego las normas, valores, prácticas relacionales, y en general la visión de mundo de los jóvenes, parten de los referentes culturales particulares del grupo social… El ser joven se da en espacios institucionales centrales como la familia, la escuela, el colegio y/o lugar de trabajo, y en núcleos más informales pero muy influyentes, como el grupo de amistades. A manera de múltiples espejos, la visión que el joven construye de sí mismo tiene relación con la forma en que mira la sociedad, y esta, a la vez, se refleja en sus jóvenes con toda su fuerza contradictoria.(Romero, 20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o al mismo tiempo Berger y Luckmann plantean que la socialización implica la posibilidad de que la realidad subjetiva pueda transformarse. Esto significa que pueden presentarse pequeños cambios o por el contario, transformaciones radicales en la realidad subjetiva. Esto último, para los autores, se considera como  alternaciones. Y a su vez requiere procesos de re-socialización primar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 mismo tiempo para trabajar el traspaso generacional sería conveniente siguiendo a estos autores como se registra la institucionalización y habituación, del trabajo hortícola  siendo este un acto o práctica ya sea repetido con frecuencia y en algunos casos aprehendida a muy temprana edad. A su vez teniendo en cuenta que se encuentran objetivaciones que cumplen el papel de regular y orientar los comportamientos humanos estableciendo de antemano pautas que lo canalizan en una dirección determinada. Así, las instituciones se convierten en ordenadoras del mundo social puesto que poseen una fuerza normativ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lineRule="auto" w:line="360"/>
        <w:jc w:val="both"/>
        <w:rPr/>
      </w:pPr>
      <w:r>
        <w:rPr>
          <w:rFonts w:cs="Times New Roman" w:ascii="Times New Roman" w:hAnsi="Times New Roman"/>
          <w:caps/>
          <w:sz w:val="24"/>
          <w:szCs w:val="24"/>
        </w:rPr>
        <w:t>Balsa, J. y López Castro, N.</w:t>
      </w:r>
      <w:r>
        <w:rPr>
          <w:rFonts w:cs="Times New Roman" w:ascii="Times New Roman" w:hAnsi="Times New Roman"/>
          <w:sz w:val="24"/>
          <w:szCs w:val="24"/>
        </w:rPr>
        <w:t xml:space="preserve"> (2010). “La agricultura familiar moderna. Caracterización y complejidad de sus formas concretas en la región pampeana” (Comp. Prividera, Guido y López Castro, Natalia. "Repensar la agricultura familiar. Aportes para desentrañar la complejidad pampeana"). Buenos Aires, Argentina. Editorial CICCUS.</w:t>
      </w:r>
    </w:p>
    <w:p>
      <w:pPr>
        <w:pStyle w:val="Normal"/>
        <w:spacing w:lineRule="auto" w:line="360"/>
        <w:jc w:val="both"/>
        <w:rPr/>
      </w:pPr>
      <w:r>
        <w:rPr>
          <w:rFonts w:cs="Times New Roman" w:ascii="Times New Roman" w:hAnsi="Times New Roman"/>
          <w:caps/>
          <w:sz w:val="24"/>
          <w:szCs w:val="24"/>
        </w:rPr>
        <w:t>Benencia, R. (1997).</w:t>
      </w:r>
      <w:r>
        <w:rPr>
          <w:rFonts w:cs="Times New Roman" w:ascii="Times New Roman" w:hAnsi="Times New Roman"/>
          <w:sz w:val="24"/>
          <w:szCs w:val="24"/>
        </w:rPr>
        <w:t xml:space="preserve"> “De peones a patrones quinteros. Movilidad social de familias bolivianas en la periferia bonaerense” (Estudios Migratorios Latinoamericanos V.12, nº 35). Buenos Aires, Argentina. CEMLA.</w:t>
      </w:r>
    </w:p>
    <w:p>
      <w:pPr>
        <w:pStyle w:val="Normal"/>
        <w:spacing w:lineRule="auto" w:line="360"/>
        <w:jc w:val="both"/>
        <w:rPr/>
      </w:pPr>
      <w:r>
        <w:rPr>
          <w:rFonts w:cs="Times New Roman" w:ascii="Times New Roman" w:hAnsi="Times New Roman"/>
          <w:caps/>
          <w:sz w:val="24"/>
          <w:szCs w:val="24"/>
        </w:rPr>
        <w:t>Berger, P. y Luckmann, T. (1986).</w:t>
      </w:r>
      <w:r>
        <w:rPr>
          <w:rFonts w:cs="Times New Roman" w:ascii="Times New Roman" w:hAnsi="Times New Roman"/>
          <w:sz w:val="24"/>
          <w:szCs w:val="24"/>
        </w:rPr>
        <w:t xml:space="preserve"> “La construcción de la realidad social”. Buenos Aires, Argentina. Amorrortu.</w:t>
      </w:r>
    </w:p>
    <w:p>
      <w:pPr>
        <w:pStyle w:val="Normal"/>
        <w:spacing w:lineRule="auto" w:line="360"/>
        <w:jc w:val="both"/>
        <w:rPr>
          <w:rFonts w:ascii="Times New Roman" w:hAnsi="Times New Roman" w:cs="Times New Roman"/>
          <w:caps/>
          <w:sz w:val="24"/>
          <w:szCs w:val="24"/>
        </w:rPr>
      </w:pPr>
      <w:r>
        <w:rPr>
          <w:rFonts w:cs="Times New Roman" w:ascii="Times New Roman" w:hAnsi="Times New Roman"/>
          <w:caps/>
          <w:sz w:val="24"/>
          <w:szCs w:val="24"/>
        </w:rPr>
        <w:t>Craviotti, C. (2001). “</w:t>
      </w:r>
      <w:r>
        <w:rPr>
          <w:rFonts w:cs="Times New Roman" w:ascii="Times New Roman" w:hAnsi="Times New Roman"/>
          <w:sz w:val="24"/>
          <w:szCs w:val="24"/>
        </w:rPr>
        <w:t>Tendencias en el trabajo agrario y dinámicas familiares". Buenos Aires, Argentina. ASET.</w:t>
      </w:r>
    </w:p>
    <w:p>
      <w:pPr>
        <w:pStyle w:val="Normal"/>
        <w:spacing w:lineRule="auto" w:line="360"/>
        <w:jc w:val="both"/>
        <w:rPr/>
      </w:pPr>
      <w:r>
        <w:rPr>
          <w:rFonts w:cs="Times New Roman" w:ascii="Times New Roman" w:hAnsi="Times New Roman"/>
          <w:caps/>
          <w:sz w:val="24"/>
          <w:szCs w:val="24"/>
        </w:rPr>
        <w:t>Dirven, M. (2012).</w:t>
      </w:r>
      <w:r>
        <w:rPr>
          <w:rFonts w:cs="Times New Roman" w:ascii="Times New Roman" w:hAnsi="Times New Roman"/>
          <w:sz w:val="24"/>
          <w:szCs w:val="24"/>
        </w:rPr>
        <w:t xml:space="preserve"> “El relevo generacional en la explotación agropecuaria” (Resumen del documento “Juventud y tercera edad en la explotación agropecuaria - Recopilación de experiencias referidas al traspaso intergeneracional”). Uruguay. IN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PINDOLA, D. (2002). “Nuevo enfoque en políticas públicas de juventud rural” (Seminario sobre "La revalorización de los grupos prioritarios en el Medio Rural”). México DF,  México. SAGARPA/ INCA.</w:t>
      </w:r>
    </w:p>
    <w:p>
      <w:pPr>
        <w:pStyle w:val="Normal"/>
        <w:spacing w:lineRule="auto" w:line="360"/>
        <w:jc w:val="both"/>
        <w:rPr/>
      </w:pPr>
      <w:r>
        <w:rPr>
          <w:rFonts w:cs="Times New Roman" w:ascii="Times New Roman" w:hAnsi="Times New Roman"/>
          <w:caps/>
          <w:sz w:val="24"/>
          <w:szCs w:val="24"/>
        </w:rPr>
        <w:t xml:space="preserve">López Castro, N. (2009). </w:t>
      </w:r>
      <w:r>
        <w:rPr>
          <w:rFonts w:cs="Times New Roman" w:ascii="Times New Roman" w:hAnsi="Times New Roman"/>
          <w:sz w:val="24"/>
          <w:szCs w:val="24"/>
        </w:rPr>
        <w:t>“Cuando la persistencia es una cuestión de familia. Relaciones familiares, traspaso y género en explotaciones agropecuarias del Sudoeste bonaerense (1987-2007)”. Buenos Aires, Argentina. Mundo Agrario (Revista virtual. Vol.10, No.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IMAN, M. (2008). "La organización del trabajo en la agricultura familiar. Los hogares con trabajadores familiares remunerados en la región pampeana: el caso del Partido de Junín” (Tesis Maestría Estudios Sociales Agrarios). Buenos Aires, Argentina. FLAC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 O M E R O, J. (2004). "La modernización agraria en el Uruguay: Los jóvenes rurales, una asignatura pendiente" (Comp. Norma Giarraca. "Ruralidades latinoamericanas, identidades y luchas sociales"). Buenos Aires, Argentina. CLACSO.</w:t>
      </w:r>
    </w:p>
    <w:p>
      <w:pPr>
        <w:pStyle w:val="Normal"/>
        <w:spacing w:lineRule="auto" w:line="360"/>
        <w:jc w:val="both"/>
        <w:rPr>
          <w:rFonts w:ascii="Times New Roman" w:hAnsi="Times New Roman" w:cs="Times New Roman"/>
          <w:sz w:val="24"/>
          <w:szCs w:val="24"/>
        </w:rPr>
      </w:pPr>
      <w:r>
        <w:rPr>
          <w:rFonts w:cs="Times New Roman" w:ascii="Times New Roman" w:hAnsi="Times New Roman"/>
          <w:caps/>
          <w:sz w:val="24"/>
          <w:szCs w:val="24"/>
        </w:rPr>
        <w:t>Svetlitza de Nemirovsky, A. (2010). “</w:t>
      </w:r>
      <w:r>
        <w:rPr>
          <w:rFonts w:cs="Times New Roman" w:ascii="Times New Roman" w:hAnsi="Times New Roman"/>
          <w:sz w:val="24"/>
          <w:szCs w:val="24"/>
        </w:rPr>
        <w:t>Aproximaciones metodológicas al estudio de la agricultura periurbana”. En: Globalización y agricultura periurbana en la argentina. Escenarios recorridos y problemas. FLASCO. Publicación electrón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s-AR"/>
      </w:rPr>
    </w:pPr>
    <w:r>
      <w:rPr>
        <w:lang w:val="es-A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23:05:00Z</dcterms:created>
  <dc:creator>Betu</dc:creator>
  <dc:description/>
  <dc:language>en-US</dc:language>
  <cp:lastModifiedBy>hogar</cp:lastModifiedBy>
  <dcterms:modified xsi:type="dcterms:W3CDTF">2015-10-03T23:05:00Z</dcterms:modified>
  <cp:revision>2</cp:revision>
  <dc:subject/>
  <dc:title/>
</cp:coreProperties>
</file>