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Las fronteras de la escritura: apuntes problemáticos, anotaciones marginales e intersecciones feministas en la traducción de Gloria Anzaldúa (Un ejercicio colectivo).</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Ficoseco, Verónica; Gaona, Melina; Herrera, Alina; López, Andrea; Mobilia, Alejandro y Zubia, Gonzalo.</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Dirección electrónica: andynlopez@gmail.com</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Doctora en Comunicación Social (UNLP); Doctoranda en Comunicación Social (UNLP); Estudiante en Comunicación Social (UNQ); Doctoranda en Comunicación Social (UNLP); Estudiante en Comunicación Social (UNQ) y Doctorando en Comunicación Social (UNLP).</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CONICET.</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Kaufman, Alejandro.</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8) Violencia social, género y comunicación: problemáticas del presente y la memoria en la actualidad argentina.</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9) Centro de Estudios en Historia, Cultura y Memoria.</w:t>
      </w:r>
    </w:p>
    <w:p>
      <w:pPr>
        <w:pStyle w:val="Normal"/>
        <w:spacing w:lineRule="auto" w:line="480"/>
        <w:jc w:val="both"/>
        <w:rPr>
          <w:rFonts w:ascii="Times New Roman" w:hAnsi="Times New Roman" w:eastAsia="Times New Roman" w:cs="Times New Roman"/>
          <w:b/>
          <w:b/>
          <w:color w:val="00000A"/>
          <w:sz w:val="24"/>
          <w:szCs w:val="24"/>
        </w:rPr>
      </w:pPr>
      <w:r>
        <w:rPr>
          <w:rFonts w:eastAsia="Times New Roman" w:cs="Times New Roman" w:ascii="Times New Roman" w:hAnsi="Times New Roman"/>
          <w:color w:val="00000A"/>
          <w:sz w:val="24"/>
          <w:szCs w:val="24"/>
        </w:rPr>
        <w:t xml:space="preserve"> </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1. Introducción</w:t>
      </w:r>
    </w:p>
    <w:p>
      <w:pPr>
        <w:pStyle w:val="Normal"/>
        <w:spacing w:lineRule="auto" w:line="480"/>
        <w:jc w:val="both"/>
        <w:rPr/>
      </w:pPr>
      <w:r>
        <w:rPr>
          <w:rFonts w:eastAsia="Times New Roman" w:cs="Times New Roman" w:ascii="Times New Roman" w:hAnsi="Times New Roman"/>
          <w:color w:val="00000A"/>
          <w:sz w:val="24"/>
          <w:szCs w:val="24"/>
        </w:rPr>
        <w:t xml:space="preserve">Esta ponencia tiene como objetivo presentar el proceso de traducción grupal del texto </w:t>
      </w:r>
      <w:r>
        <w:rPr>
          <w:rFonts w:eastAsia="Times New Roman" w:cs="Times New Roman" w:ascii="Times New Roman" w:hAnsi="Times New Roman"/>
          <w:i/>
          <w:color w:val="00000A"/>
          <w:sz w:val="24"/>
          <w:szCs w:val="24"/>
        </w:rPr>
        <w:t>Borderlands / La Frontera: The New Mestiza</w:t>
      </w:r>
      <w:r>
        <w:rPr>
          <w:rFonts w:eastAsia="Times New Roman" w:cs="Times New Roman" w:ascii="Times New Roman" w:hAnsi="Times New Roman"/>
          <w:color w:val="00000A"/>
          <w:sz w:val="24"/>
          <w:szCs w:val="24"/>
        </w:rPr>
        <w:t xml:space="preserve">, de Gloria Anzaldúa, a modo de instancia reflexiva coral sobre la propia labor, asentada en las implicancias de la tarea traductora, las decisiones estilísticas y el peso discursivo-político que portan algunas de ellas, y las condiciones de producción de un texto paralelo al de la autora (escrito originalmente en </w:t>
      </w:r>
      <w:r>
        <w:rPr>
          <w:rFonts w:eastAsia="Times New Roman" w:cs="Times New Roman" w:ascii="Times New Roman" w:hAnsi="Times New Roman"/>
          <w:color w:val="00000A"/>
          <w:sz w:val="24"/>
          <w:szCs w:val="24"/>
          <w:shd w:fill="FFFFFF" w:val="clear"/>
        </w:rPr>
        <w:t>español, inglés, náhualt, mexicano norteño, tex-mex, chicano y pachuco</w:t>
      </w:r>
      <w:r>
        <w:rPr>
          <w:rFonts w:eastAsia="Times New Roman" w:cs="Times New Roman" w:ascii="Times New Roman" w:hAnsi="Times New Roman"/>
          <w:color w:val="00000A"/>
          <w:sz w:val="24"/>
          <w:szCs w:val="24"/>
        </w:rPr>
        <w:t>) para ser leído enteramente en español. Esta ponencia tiene, así también, la intención de presentar a la autora del libro en cuestión y destacar la relevancia que tienen sus palabras en torno de problemáticas contemporáneas locales vinculadas a la diferencia en sus distintas modalidades y cruces (el género, la etnia, la nacionalidad, la raza, la sexualidad, la religión, etc.) y los aportes que brinda a los estudios feministas latinoamericanos, mediante reiteradas disquisiciones  sobre la obra: los modos de concebir la corporalidad, el territorio, la Nación y el Estado, y la inherencia constitutiva del patriarcado en cada una de estas vías de la experiencia.</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La ponencia está organizada del siguiente modo: en un primer momento destacaremos la vigencia del texto de Anzaldúa en relación con temáticas y problematizaciones mencionadas –en torno del género, la diferencia, las corporalidades, las espacialidades y la experiencia.</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En segunda instancia, realizaremos una descripción sucinta de las tareas llevadas a cabo por integrantes del Proyecto de Investigación, analizando las complejidades inherentes a la traducción de cualquier texto a la vez que adscribiendo nuestra práctica en discusiones teóricas más amplias, en diálogo también con los debates y tensiones que atraviesan estos procesos, de los cuales este texto es un caso particularmente destacado.</w:t>
      </w:r>
    </w:p>
    <w:p>
      <w:pPr>
        <w:pStyle w:val="Normal"/>
        <w:spacing w:lineRule="auto" w:line="48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Por último, pondremos énfasis en las articulaciones poéticas, literarias y mitológicas como desafío de la tarea, pero también como alternativas teóricas para nuestras propias investigaciones.</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2. Sobre el libro</w:t>
      </w:r>
    </w:p>
    <w:p>
      <w:pPr>
        <w:pStyle w:val="Normal"/>
        <w:spacing w:lineRule="auto" w:line="480"/>
        <w:jc w:val="both"/>
        <w:rPr/>
      </w:pPr>
      <w:r>
        <w:rPr>
          <w:rFonts w:eastAsia="Times New Roman" w:cs="Times New Roman" w:ascii="Times New Roman" w:hAnsi="Times New Roman"/>
          <w:color w:val="00000A"/>
          <w:sz w:val="24"/>
          <w:szCs w:val="24"/>
        </w:rPr>
        <w:t xml:space="preserve">El ensayo </w:t>
      </w:r>
      <w:r>
        <w:rPr>
          <w:rFonts w:eastAsia="Times New Roman" w:cs="Times New Roman" w:ascii="Times New Roman" w:hAnsi="Times New Roman"/>
          <w:i/>
          <w:color w:val="00000A"/>
          <w:sz w:val="24"/>
          <w:szCs w:val="24"/>
        </w:rPr>
        <w:t>Borderlands / La Frontera: The New Mestiza</w:t>
      </w:r>
      <w:r>
        <w:rPr>
          <w:rFonts w:eastAsia="Times New Roman" w:cs="Times New Roman" w:ascii="Times New Roman" w:hAnsi="Times New Roman"/>
          <w:color w:val="00000A"/>
          <w:sz w:val="24"/>
          <w:szCs w:val="24"/>
        </w:rPr>
        <w:t>, de Gloria Anzaldúa, fue publicado por primera vez en 1987 y reeditado en numerosas oportunidades. En 1999 se publicó una nueva edición revisada, también a través de la editorial Aunt Lute Books.</w:t>
      </w:r>
    </w:p>
    <w:p>
      <w:pPr>
        <w:pStyle w:val="Normal"/>
        <w:spacing w:lineRule="auto" w:line="480"/>
        <w:jc w:val="both"/>
        <w:rPr/>
      </w:pPr>
      <w:r>
        <w:rPr>
          <w:rFonts w:eastAsia="Times New Roman" w:cs="Times New Roman" w:ascii="Times New Roman" w:hAnsi="Times New Roman"/>
          <w:color w:val="00000A"/>
          <w:sz w:val="24"/>
          <w:szCs w:val="24"/>
        </w:rPr>
        <w:t xml:space="preserve">Aunque el libro ha tenido un gran impacto en los estudios de los feminismos de color y del feminismo en general, y no sólo para el mundo angloparlante sino también para otras latitudes, </w:t>
      </w:r>
      <w:r>
        <w:rPr>
          <w:rFonts w:eastAsia="Times New Roman" w:cs="Times New Roman" w:ascii="Times New Roman" w:hAnsi="Times New Roman"/>
          <w:i/>
          <w:color w:val="00000A"/>
          <w:sz w:val="24"/>
          <w:szCs w:val="24"/>
        </w:rPr>
        <w:t>Borderlands</w:t>
      </w:r>
      <w:r>
        <w:rPr>
          <w:rFonts w:eastAsia="Times New Roman" w:cs="Times New Roman" w:ascii="Times New Roman" w:hAnsi="Times New Roman"/>
          <w:color w:val="00000A"/>
          <w:sz w:val="24"/>
          <w:szCs w:val="24"/>
        </w:rPr>
        <w:t xml:space="preserve"> no fue traducido al español. No se registran, a la fecha, traducciones completas de este ensayo. Sólo el capítulo </w:t>
      </w:r>
      <w:r>
        <w:rPr>
          <w:rFonts w:eastAsia="Times New Roman" w:cs="Times New Roman" w:ascii="Times New Roman" w:hAnsi="Times New Roman"/>
          <w:i/>
          <w:color w:val="00000A"/>
          <w:sz w:val="24"/>
          <w:szCs w:val="24"/>
        </w:rPr>
        <w:t>Los movimientos de rebeldía y las culturas que traicionan</w:t>
      </w:r>
      <w:r>
        <w:rPr>
          <w:rFonts w:eastAsia="Times New Roman" w:cs="Times New Roman" w:ascii="Times New Roman" w:hAnsi="Times New Roman"/>
          <w:color w:val="00000A"/>
          <w:sz w:val="24"/>
          <w:szCs w:val="24"/>
        </w:rPr>
        <w:t xml:space="preserve"> fue traducido al español, por un conjunto de traductoras (Rocío Macho Ronco, Hugo Romero Fernández Sancho, Álvaro Salcedo Rufo, María Serrano Giménez) para </w:t>
      </w:r>
      <w:r>
        <w:rPr>
          <w:rFonts w:eastAsia="Times New Roman" w:cs="Times New Roman" w:ascii="Times New Roman" w:hAnsi="Times New Roman"/>
          <w:i/>
          <w:color w:val="00000A"/>
          <w:sz w:val="24"/>
          <w:szCs w:val="24"/>
        </w:rPr>
        <w:t>Traficante de sueños</w:t>
      </w:r>
      <w:r>
        <w:rPr>
          <w:rFonts w:eastAsia="Times New Roman" w:cs="Times New Roman" w:ascii="Times New Roman" w:hAnsi="Times New Roman"/>
          <w:color w:val="00000A"/>
          <w:sz w:val="24"/>
          <w:szCs w:val="24"/>
        </w:rPr>
        <w:t xml:space="preserve"> en un libro denominado </w:t>
      </w:r>
      <w:r>
        <w:rPr>
          <w:rFonts w:eastAsia="Times New Roman" w:cs="Times New Roman" w:ascii="Times New Roman" w:hAnsi="Times New Roman"/>
          <w:i/>
          <w:color w:val="00000A"/>
          <w:sz w:val="24"/>
          <w:szCs w:val="24"/>
        </w:rPr>
        <w:t>Otras inapropiables. Feminismos desde las fronteras</w:t>
      </w:r>
      <w:r>
        <w:rPr>
          <w:rFonts w:eastAsia="Times New Roman" w:cs="Times New Roman" w:ascii="Times New Roman" w:hAnsi="Times New Roman"/>
          <w:color w:val="00000A"/>
          <w:sz w:val="24"/>
          <w:szCs w:val="24"/>
        </w:rPr>
        <w:t xml:space="preserve"> (2004) y que compila ensayos de bell hooks, Avtar Brah, Chela Sandoval, Gloria Anzaldúa, Aurora Levins Morales, Kum-Kum Bhavnani, Margaret Coulson, M. Jacqui Alexander y Chandra Talpade Mohanty.</w:t>
      </w:r>
    </w:p>
    <w:p>
      <w:pPr>
        <w:pStyle w:val="Normal"/>
        <w:spacing w:lineRule="auto" w:line="480"/>
        <w:jc w:val="both"/>
        <w:rPr/>
      </w:pPr>
      <w:r>
        <w:rPr>
          <w:rFonts w:eastAsia="Times New Roman" w:cs="Times New Roman" w:ascii="Times New Roman" w:hAnsi="Times New Roman"/>
          <w:color w:val="00000A"/>
          <w:sz w:val="24"/>
          <w:szCs w:val="24"/>
        </w:rPr>
        <w:t xml:space="preserve">Resulta llamativo que el libro aún no se haya traducido, dada la relevancia de las ideas y problemas que aborda y, sobre todo, en el modo en que lo hace. El texto de Anzaldúa tiene un alto nivel de índice de citas en muchas bibliotecas virtuales y ha generado una innumerable cantidad de artículos y ponencias y hasta un libro: </w:t>
      </w:r>
      <w:r>
        <w:rPr>
          <w:rFonts w:eastAsia="Times New Roman" w:cs="Times New Roman" w:ascii="Times New Roman" w:hAnsi="Times New Roman"/>
          <w:i/>
          <w:color w:val="00000A"/>
          <w:sz w:val="24"/>
          <w:szCs w:val="24"/>
        </w:rPr>
        <w:t>The Gloria Anzaldúa Reader</w:t>
      </w:r>
      <w:r>
        <w:rPr>
          <w:rFonts w:eastAsia="Times New Roman" w:cs="Times New Roman" w:ascii="Times New Roman" w:hAnsi="Times New Roman"/>
          <w:color w:val="00000A"/>
          <w:sz w:val="24"/>
          <w:szCs w:val="24"/>
        </w:rPr>
        <w:t xml:space="preserve">, que compila un conjunto de ensayos que reflexionan y analizan </w:t>
      </w:r>
      <w:r>
        <w:rPr>
          <w:rFonts w:eastAsia="Times New Roman" w:cs="Times New Roman" w:ascii="Times New Roman" w:hAnsi="Times New Roman"/>
          <w:i/>
          <w:color w:val="00000A"/>
          <w:sz w:val="24"/>
          <w:szCs w:val="24"/>
        </w:rPr>
        <w:t>Borderlands</w:t>
      </w:r>
      <w:r>
        <w:rPr>
          <w:rFonts w:eastAsia="Times New Roman" w:cs="Times New Roman" w:ascii="Times New Roman" w:hAnsi="Times New Roman"/>
          <w:color w:val="00000A"/>
          <w:sz w:val="24"/>
          <w:szCs w:val="24"/>
        </w:rPr>
        <w:t xml:space="preserve">. Tomando como referencia estos indicadores es posible considerar a este ensayo como una pieza fundamental en los debates contemporáneos acerca de feminismos, raza, etnia, clase, entre otros. Desde esta consideración asumimos como desafío colectivo el ejercicio de traducción a sabiendas de algunos obstáculos. </w:t>
      </w:r>
    </w:p>
    <w:p>
      <w:pPr>
        <w:pStyle w:val="Normal"/>
        <w:spacing w:lineRule="auto" w:line="48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El más importante es el de los derechos de traducción: atribuimos la falta de traducción del libro al español a la dificultad para la accesibilidad a los derechos de traducción por parte de la editorial Aunt Lute Books. La experiencia de traducción de </w:t>
      </w:r>
      <w:r>
        <w:rPr>
          <w:rFonts w:eastAsia="Times New Roman" w:cs="Times New Roman" w:ascii="Times New Roman" w:hAnsi="Times New Roman"/>
          <w:i/>
          <w:color w:val="00000A"/>
          <w:sz w:val="24"/>
          <w:szCs w:val="24"/>
        </w:rPr>
        <w:t>Traficante de sueños</w:t>
      </w:r>
      <w:r>
        <w:rPr>
          <w:rFonts w:eastAsia="Times New Roman" w:cs="Times New Roman" w:ascii="Times New Roman" w:hAnsi="Times New Roman"/>
          <w:color w:val="00000A"/>
          <w:sz w:val="24"/>
          <w:szCs w:val="24"/>
        </w:rPr>
        <w:t xml:space="preserve">, en 2004, ofrece algunas pistas para analizar este tema. Tras la especificación de </w:t>
      </w:r>
      <w:r>
        <w:rPr>
          <w:rFonts w:eastAsia="Times New Roman" w:cs="Times New Roman" w:ascii="Times New Roman" w:hAnsi="Times New Roman"/>
          <w:i/>
          <w:color w:val="00000A"/>
          <w:sz w:val="24"/>
          <w:szCs w:val="24"/>
        </w:rPr>
        <w:t>copyright</w:t>
      </w:r>
      <w:r>
        <w:rPr>
          <w:rFonts w:eastAsia="Times New Roman" w:cs="Times New Roman" w:ascii="Times New Roman" w:hAnsi="Times New Roman"/>
          <w:color w:val="00000A"/>
          <w:sz w:val="24"/>
          <w:szCs w:val="24"/>
        </w:rPr>
        <w:t xml:space="preserve"> la editorial especifica el siguiente texto: “</w:t>
      </w:r>
      <w:r>
        <w:rPr>
          <w:rFonts w:eastAsia="Times New Roman" w:cs="Times New Roman" w:ascii="Times New Roman" w:hAnsi="Times New Roman"/>
          <w:i/>
          <w:color w:val="00000A"/>
          <w:sz w:val="24"/>
          <w:szCs w:val="24"/>
        </w:rPr>
        <w:t>A pesar de todos los esfuerzos por contactar con las poseedoras del copyright previamente a la publicación de este volumen, en algún caso esto no ha sido posible. El grupo editor estará encantado de rectificar cualquier error u omisión que se le notifique</w:t>
      </w:r>
      <w:r>
        <w:rPr>
          <w:rFonts w:eastAsia="Times New Roman" w:cs="Times New Roman" w:ascii="Times New Roman" w:hAnsi="Times New Roman"/>
          <w:color w:val="00000A"/>
          <w:sz w:val="24"/>
          <w:szCs w:val="24"/>
        </w:rPr>
        <w:t xml:space="preserve">”. Entre esos </w:t>
      </w:r>
      <w:r>
        <w:rPr>
          <w:rFonts w:eastAsia="Times New Roman" w:cs="Times New Roman" w:ascii="Times New Roman" w:hAnsi="Times New Roman"/>
          <w:i/>
          <w:color w:val="00000A"/>
          <w:sz w:val="24"/>
          <w:szCs w:val="24"/>
        </w:rPr>
        <w:t>copyright</w:t>
      </w:r>
      <w:r>
        <w:rPr>
          <w:rFonts w:eastAsia="Times New Roman" w:cs="Times New Roman" w:ascii="Times New Roman" w:hAnsi="Times New Roman"/>
          <w:color w:val="00000A"/>
          <w:sz w:val="24"/>
          <w:szCs w:val="24"/>
        </w:rPr>
        <w:t xml:space="preserve"> se encuentra el de </w:t>
      </w:r>
      <w:r>
        <w:rPr>
          <w:rFonts w:eastAsia="Times New Roman" w:cs="Times New Roman" w:ascii="Times New Roman" w:hAnsi="Times New Roman"/>
          <w:i/>
          <w:color w:val="00000A"/>
          <w:sz w:val="24"/>
          <w:szCs w:val="24"/>
        </w:rPr>
        <w:t>Borderlands</w:t>
      </w:r>
      <w:r>
        <w:rPr>
          <w:rFonts w:eastAsia="Times New Roman" w:cs="Times New Roman" w:ascii="Times New Roman" w:hAnsi="Times New Roman"/>
          <w:color w:val="00000A"/>
          <w:sz w:val="24"/>
          <w:szCs w:val="24"/>
        </w:rPr>
        <w:t xml:space="preserve"> y queda claro que la editorial española no ha podido contactarse con quienes poseen la propiedad de autoría. En nuestra experiencia, sabiendo del deceso de la autora, nos contactamos vía e-mail con la editorial Aunt Lute Books a mediados del 2014, pero no hemos recibido ninguna novedad. En nuestro proceso colectivo nos queda aún por resolver este tema.</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3. Sobre la autora</w:t>
      </w:r>
    </w:p>
    <w:p>
      <w:pPr>
        <w:pStyle w:val="Normal"/>
        <w:spacing w:lineRule="auto" w:line="480"/>
        <w:jc w:val="both"/>
        <w:rPr>
          <w:rFonts w:ascii="Times New Roman" w:hAnsi="Times New Roman" w:eastAsia="Times New Roman" w:cs="Times New Roman"/>
          <w:color w:val="00000A"/>
          <w:sz w:val="24"/>
          <w:szCs w:val="24"/>
          <w:shd w:fill="FFFFFF" w:val="clear"/>
        </w:rPr>
      </w:pPr>
      <w:r>
        <w:rPr>
          <w:rFonts w:eastAsia="Times New Roman" w:cs="Times New Roman" w:ascii="Times New Roman" w:hAnsi="Times New Roman"/>
          <w:color w:val="00000A"/>
          <w:sz w:val="24"/>
          <w:szCs w:val="24"/>
        </w:rPr>
        <w:t xml:space="preserve">Gloria Anzaldúa nació en el valle de Texas, Estados Unidos en 1924. Fue hija de obreros migrantes mexicanos-americanos, desde </w:t>
      </w:r>
      <w:r>
        <w:rPr>
          <w:rFonts w:eastAsia="Times New Roman" w:cs="Times New Roman" w:ascii="Times New Roman" w:hAnsi="Times New Roman"/>
          <w:color w:val="00000A"/>
          <w:sz w:val="24"/>
          <w:szCs w:val="24"/>
          <w:shd w:fill="FFFFFF" w:val="clear"/>
        </w:rPr>
        <w:t>niña comenzó a trabajar en el campo, experiencia que motivó y formó gran parte de su activismo. A pesar del racismo, sexismo y otras formas de opresión que ella experimentó en su vida como una tejana de séptima generación</w:t>
      </w:r>
      <w:r>
        <w:rPr>
          <w:rFonts w:eastAsia="Times New Roman" w:cs="Times New Roman" w:ascii="Times New Roman" w:hAnsi="Times New Roman"/>
          <w:color w:val="00000A"/>
          <w:sz w:val="24"/>
          <w:szCs w:val="24"/>
        </w:rPr>
        <w:t xml:space="preserve">, pudo lograr una educación universitaria. Se convirtió en una importante feminista-lesbiana y chicana, escritora, profesora, teórica </w:t>
      </w:r>
      <w:r>
        <w:rPr>
          <w:rFonts w:eastAsia="Times New Roman" w:cs="Times New Roman" w:ascii="Times New Roman" w:hAnsi="Times New Roman"/>
          <w:i/>
          <w:color w:val="00000A"/>
          <w:sz w:val="24"/>
          <w:szCs w:val="24"/>
        </w:rPr>
        <w:t>queer</w:t>
      </w:r>
      <w:r>
        <w:rPr>
          <w:rFonts w:eastAsia="Times New Roman" w:cs="Times New Roman" w:ascii="Times New Roman" w:hAnsi="Times New Roman"/>
          <w:color w:val="00000A"/>
          <w:sz w:val="24"/>
          <w:szCs w:val="24"/>
        </w:rPr>
        <w:t xml:space="preserve"> y activista política. </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shd w:fill="FFFFFF" w:val="clear"/>
        </w:rPr>
        <w:t>Su libro B</w:t>
      </w:r>
      <w:r>
        <w:rPr>
          <w:rFonts w:eastAsia="Times New Roman" w:cs="Times New Roman" w:ascii="Times New Roman" w:hAnsi="Times New Roman"/>
          <w:i/>
          <w:color w:val="00000A"/>
          <w:sz w:val="24"/>
          <w:szCs w:val="24"/>
          <w:shd w:fill="FFFFFF" w:val="clear"/>
        </w:rPr>
        <w:t>orderlands/La Frontera: The New Mestiza</w:t>
      </w:r>
      <w:r>
        <w:rPr>
          <w:rFonts w:eastAsia="Times New Roman" w:cs="Times New Roman" w:ascii="Times New Roman" w:hAnsi="Times New Roman"/>
          <w:color w:val="00000A"/>
          <w:sz w:val="24"/>
          <w:szCs w:val="24"/>
          <w:shd w:fill="FFFFFF" w:val="clear"/>
        </w:rPr>
        <w:t xml:space="preserve"> fue publicado en</w:t>
      </w:r>
      <w:hyperlink r:id="rId2">
        <w:r>
          <w:rPr>
            <w:rStyle w:val="InternetLink"/>
            <w:rFonts w:cs="Times New Roman" w:ascii="Times New Roman" w:hAnsi="Times New Roman"/>
          </w:rPr>
          <w:t xml:space="preserve"> </w:t>
        </w:r>
      </w:hyperlink>
      <w:r>
        <w:rPr>
          <w:rFonts w:eastAsia="Times New Roman" w:cs="Times New Roman" w:ascii="Times New Roman" w:hAnsi="Times New Roman"/>
          <w:color w:val="00000A"/>
          <w:sz w:val="24"/>
          <w:szCs w:val="24"/>
          <w:shd w:fill="FFFFFF" w:val="clear"/>
        </w:rPr>
        <w:t xml:space="preserve">1987, en él se entrecruzan autobiografía, ensayo y poesía con una escritura que combina distintas lenguas que definieron las experiencias vitales de Anzaldúa: español, inglés, náhualt, mexicano norteño, tex-mex, chicano y pachuco, para producir un nuevo discurso crítico que celebra las múltiples identidades y lenguas en las que se reconocen lxs sujetxs fronterizxs. </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El libro constituye en aporte político e intelectual fundamental para los feminismos de perspectiva no-anglosajonas: El feminismo no-ilustrado, el feminismo de color, el feminismo poscolonial (por nombrar solo algunas corrientes feministas). Frente a un feminismo universalista homoge</w:t>
      </w:r>
      <w:bookmarkStart w:id="0" w:name="_GoBack"/>
      <w:bookmarkEnd w:id="0"/>
      <w:r>
        <w:rPr>
          <w:rFonts w:eastAsia="Times New Roman" w:cs="Times New Roman" w:ascii="Times New Roman" w:hAnsi="Times New Roman"/>
          <w:color w:val="00000A"/>
          <w:sz w:val="24"/>
          <w:szCs w:val="24"/>
        </w:rPr>
        <w:t>neizador y excluyente que bajo la opresión de género igualaba a todas las mujeres, este textos nos hablan de múltiples opresiones, de disímiles modos de la diferencia, y del extrañamiento de muchas mujeres con un movimiento emancipatorio con el que se identifican pero cuyo legado histórico resultaba en gran medida ajeno, puesto que el sujeto de referencia primario era la mujer blanca, heterosexual, educada y ciudadana.</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La relevancia del texto de Anzaldúa no sólo se define por sus aportes a un feminismo situado –que se suma a la crítica de los feminismos de color al feminismo blanco–, sino que también posibilita la reflexión acerca de las espacialidades y la constitución de las identidades. Para la autora, la frontera espacial –el límite y la zona fronteriza entre los estados– no es sólo el escenario donde se desarrolla su infancia y adolescencia, no es mero trasfondo contextual de su experiencia, sino lugar constitutivo de ésta.  La relación experiencial de Anzaldúa con el espacio fronterizo no es marca anecdotaria en su narrativa sino más bien foco problemático a partir del cual se desenvuelven sus relaciones sociales. La frontera, para ella, se presenta como un espacio histórico cargado de una densidad política que satura su experiencia chicana y que decanta, una y otra vez, en su relato. El espacio deja de ser entonces forma descriptiva de un escenario plano, allá en el fondo, para pasar a dinamizarse como una espacialidad saturada de agencia. De tal forma, escenografía y coreografía en Anzaldúa van de la mano y la frontera está inscripta en su propio cuerpo.</w:t>
      </w:r>
    </w:p>
    <w:p>
      <w:pPr>
        <w:pStyle w:val="Normal"/>
        <w:spacing w:lineRule="auto" w:line="480"/>
        <w:jc w:val="both"/>
        <w:rPr/>
      </w:pPr>
      <w:r>
        <w:rPr>
          <w:rFonts w:eastAsia="Times New Roman" w:cs="Times New Roman" w:ascii="Times New Roman" w:hAnsi="Times New Roman"/>
          <w:color w:val="00000A"/>
          <w:sz w:val="24"/>
          <w:szCs w:val="24"/>
        </w:rPr>
        <w:t xml:space="preserve">Esta inscripción de la espacialidad en </w:t>
      </w:r>
      <w:r>
        <w:rPr>
          <w:rFonts w:eastAsia="Times New Roman" w:cs="Times New Roman" w:ascii="Times New Roman" w:hAnsi="Times New Roman"/>
          <w:i/>
          <w:color w:val="00000A"/>
          <w:sz w:val="24"/>
          <w:szCs w:val="24"/>
        </w:rPr>
        <w:t>Borderlands</w:t>
      </w:r>
      <w:r>
        <w:rPr>
          <w:rFonts w:eastAsia="Times New Roman" w:cs="Times New Roman" w:ascii="Times New Roman" w:hAnsi="Times New Roman"/>
          <w:color w:val="00000A"/>
          <w:sz w:val="24"/>
          <w:szCs w:val="24"/>
        </w:rPr>
        <w:t xml:space="preserve"> hace la frontera un asunto ontológico: </w:t>
      </w:r>
      <w:r>
        <w:rPr>
          <w:rFonts w:eastAsia="Times New Roman" w:cs="Times New Roman" w:ascii="Times New Roman" w:hAnsi="Times New Roman"/>
          <w:i/>
          <w:color w:val="00000A"/>
          <w:sz w:val="24"/>
          <w:szCs w:val="24"/>
        </w:rPr>
        <w:t>The new mestiza</w:t>
      </w:r>
      <w:r>
        <w:rPr>
          <w:rFonts w:eastAsia="Times New Roman" w:cs="Times New Roman" w:ascii="Times New Roman" w:hAnsi="Times New Roman"/>
          <w:color w:val="00000A"/>
          <w:sz w:val="24"/>
          <w:szCs w:val="24"/>
        </w:rPr>
        <w:t xml:space="preserve"> es fronteriza: es un permanente cruce, un paso, la integración de una negación, la aceptación de lo opuesto, la tensión permanente de todo este proceso. El espacio fronterizo se encarna en la experiencia de la autora y ella reivindica esa encarnadura. Esta ontologización de la experiencia espacial fronteriza corporizada contribuye a seguir pensando las inscripciones situadas de los espacios en la constitución de las identidades sociales. He aquí entonces que </w:t>
      </w:r>
      <w:r>
        <w:rPr>
          <w:rFonts w:eastAsia="Times New Roman" w:cs="Times New Roman" w:ascii="Times New Roman" w:hAnsi="Times New Roman"/>
          <w:i/>
          <w:color w:val="00000A"/>
          <w:sz w:val="24"/>
          <w:szCs w:val="24"/>
        </w:rPr>
        <w:t>Borderlands</w:t>
      </w:r>
      <w:r>
        <w:rPr>
          <w:rFonts w:eastAsia="Times New Roman" w:cs="Times New Roman" w:ascii="Times New Roman" w:hAnsi="Times New Roman"/>
          <w:color w:val="00000A"/>
          <w:sz w:val="24"/>
          <w:szCs w:val="24"/>
        </w:rPr>
        <w:t xml:space="preserve"> puede ser leído también en clave de geografía feminista para analizar, en combinación con un enfoque hermenéutico, las espacialidades inscritas en corporalidades. Es decir: la relación entre espacios y cuerpos en las experiencias. La geografía feminista, desde los ’70 en adelante, ha venido reflexionando la experiencia diferencial de habitación de los espacios en función de las marcaciones genéricas. Y son estas las inscripciones que, de diferentes modos, Anzaldúa intenta dar cuenta a través de la narración de su experiencia chicana.</w:t>
      </w:r>
    </w:p>
    <w:p>
      <w:pPr>
        <w:pStyle w:val="Normal"/>
        <w:spacing w:lineRule="auto" w:line="48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Es desde esta perspectiva de análisis espacial-cultural que el texto de </w:t>
      </w:r>
      <w:r>
        <w:rPr>
          <w:rFonts w:eastAsia="Times New Roman" w:cs="Times New Roman" w:ascii="Times New Roman" w:hAnsi="Times New Roman"/>
          <w:i/>
          <w:color w:val="00000A"/>
          <w:sz w:val="24"/>
          <w:szCs w:val="24"/>
        </w:rPr>
        <w:t>Borderlands</w:t>
      </w:r>
      <w:r>
        <w:rPr>
          <w:rFonts w:eastAsia="Times New Roman" w:cs="Times New Roman" w:ascii="Times New Roman" w:hAnsi="Times New Roman"/>
          <w:color w:val="00000A"/>
          <w:sz w:val="24"/>
          <w:szCs w:val="24"/>
        </w:rPr>
        <w:t xml:space="preserve"> contribuye a un análisis situado, con características específicas de un enclave, para estudiar las experiencias habitacionales y la relación con éstas. De allí otra de sus relevancias propuestas.</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4. El proceso grupal de traducción</w:t>
      </w:r>
    </w:p>
    <w:p>
      <w:pPr>
        <w:pStyle w:val="Normal"/>
        <w:spacing w:lineRule="auto" w:line="480"/>
        <w:jc w:val="both"/>
        <w:rPr/>
      </w:pPr>
      <w:r>
        <w:rPr>
          <w:rFonts w:eastAsia="Times New Roman" w:cs="Times New Roman" w:ascii="Times New Roman" w:hAnsi="Times New Roman"/>
          <w:color w:val="00000A"/>
          <w:sz w:val="24"/>
          <w:szCs w:val="24"/>
        </w:rPr>
        <w:t xml:space="preserve">El proceso de traducción es colectivo y horizontal. En los encuentros pautados para que todxs lxs participantes podamos coincidir temporal y espacialmente, se discute cada frase, palabra y concepto que nos resulte política, histórica o culturalmente pertinente comentar. Muchas veces pasamos varias horas trabajando con la misma página, dando cada unx nuestra opinión y buscando una postura consensuada. Así como muchas veces encontramos ese lugar de acuerdo común, otras no, y en esos casos resaltamos aquello que queda pendiente para una discusión futura. Es por este rasgo que decimos que proponemos una traducción </w:t>
      </w:r>
      <w:r>
        <w:rPr>
          <w:rFonts w:eastAsia="Times New Roman" w:cs="Times New Roman" w:ascii="Times New Roman" w:hAnsi="Times New Roman"/>
          <w:b/>
          <w:color w:val="00000A"/>
          <w:sz w:val="24"/>
          <w:szCs w:val="24"/>
        </w:rPr>
        <w:t>abierta</w:t>
      </w:r>
      <w:r>
        <w:rPr>
          <w:rFonts w:eastAsia="Times New Roman" w:cs="Times New Roman" w:ascii="Times New Roman" w:hAnsi="Times New Roman"/>
          <w:color w:val="00000A"/>
          <w:sz w:val="24"/>
          <w:szCs w:val="24"/>
        </w:rPr>
        <w:t xml:space="preserve">: no hay decisiones definitivas ni inamovibles en lo trabajado. </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Al involucrar a tantas personas (actualmente somos seis quienes participamos de forma estable en el proyecto) es inevitable que a veces algunx no pueda estar presente. Ante esta situación incorporamos como parte de los ámbitos de intercambio la plataforma de Facebook mediante la creación de un grupo privado al que subimos cada avance y cada discusión que se produce en los encuentros presenciales: para mantener al tanto del trabajo realizado a todos los que forman parte de él y dejar a la vez un registro constatable por todxs. Aquí cabe destacar que comenzamos las tareas de traducción como un grupo más grande, que paulatinamente se fue achicando hasta su tamaño de hoy. Sin embargo, algunxs de aquellxs que no continuaron asistiendo de forma regular, siguen colaborando más esporádicamente.</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La asiduidad de las reuniones también está sujeta a cambios, ya que dependiendo de las tareas que cada uno debiera cumplir por fuera de esta actividad (algunxs somos todavía estudiantes de grado y otrxs tenemos cargos docentes, por ejemplo) llegamos a convenir juntarnos una o varias veces por semana. </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A pesar de que una traducción de estas características -donde no podemos avanzar a menos que haya por lo menos cuatro personas presentes que trabajen conjuntamente- maneja una extensión temporal procesual mucho más larga, la elegimos porque priorizamos una dinámica grupal sinérgica y democrática. Inicialmente, aunque teníamos las mismas intenciones, el trabajo no estaba organizado de la misma manera. Aunque ya nos proponíamos una traducción colectiva, el procedimiento involucraba que una persona llevara un capítulo completo traducido de forma individual y que las discusiones se realizaran sobre el texto original y esa producción conjuntamente. A partir de las primeras pruebas de esta metodología notamos que preferíamos trabajar directamente sobre el texto de Gloria Anzaldúa, sin el paso de traducción individual intermedio, ya que problematizábamos cada frase de lo traducido individualmente y terminábamos sin guiarnos tanto por ese material. Entonces decidimos proceder directamente de forma grupal, en voz alta, proponiendo acepciones y con una persona designada para la tarea de transcribir en la computadora todo lo que conforma la traducción y es comúnmente aceptado (o las posibilidades presentadas, en caso de no haber acuerdo).</w:t>
      </w:r>
    </w:p>
    <w:p>
      <w:pPr>
        <w:pStyle w:val="Normal"/>
        <w:spacing w:lineRule="auto" w:line="480"/>
        <w:jc w:val="both"/>
        <w:rPr/>
      </w:pPr>
      <w:r>
        <w:rPr>
          <w:rFonts w:eastAsia="Times New Roman" w:cs="Times New Roman" w:ascii="Times New Roman" w:hAnsi="Times New Roman"/>
          <w:color w:val="00000A"/>
          <w:sz w:val="24"/>
          <w:szCs w:val="24"/>
        </w:rPr>
        <w:t xml:space="preserve">Dentro de las diferentes partes que posee </w:t>
      </w:r>
      <w:r>
        <w:rPr>
          <w:rFonts w:eastAsia="Times New Roman" w:cs="Times New Roman" w:ascii="Times New Roman" w:hAnsi="Times New Roman"/>
          <w:i/>
          <w:color w:val="00000A"/>
          <w:sz w:val="24"/>
          <w:szCs w:val="24"/>
        </w:rPr>
        <w:t xml:space="preserve">Borderlands </w:t>
      </w:r>
      <w:r>
        <w:rPr>
          <w:rFonts w:eastAsia="Times New Roman" w:cs="Times New Roman" w:ascii="Times New Roman" w:hAnsi="Times New Roman"/>
          <w:color w:val="00000A"/>
          <w:sz w:val="24"/>
          <w:szCs w:val="24"/>
        </w:rPr>
        <w:t>(segmentos en inglés, en español, mixtos, segmentos o palabras en chicano, canciones, poemas, anagramas, etc.) nos encontramos con que algunos llevan más tiempo que otros para su traducción. Por ejemplo, aquellas partes mayormente descriptivas que se encontraban sólo en inglés nos resultaban más sencillas que aquellas combinadas entre inglés, español y chicano; y a su vez, aquellas partes que estaban en verso eran mucho más complejas que las organizadas en prosa, por la dificultad que entraña tratar de traducir un material de tanto valor poético.</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Un debate importante al interior del grupo surgió al momento de decidir un término para referirnos a lxs indígenas. Descartamos la opción de “indixs” de manera bastante rápida, ya que aparece como una expresión que acarrea y sostiene un error histórico: ninguno de ellos proviene de la India. Si bien una de las formas más comúnmente utilizadas es la de hablar de lxs aborígenes, entendemos que “ab-origen” refiere a “sin origen”, ocultando los recorridos históricos de estos pueblos. Hasta este momento decantamos por la opción de “indígenas” a partir de los aportes de Silvia Rivera Cusicanqui frente a la posibilidad de ‘originarios’: “en tanto la noción de ‘origen’ nos remite a un pasado que se imagina quieto, estático y arcaico” (Rivera Cusicanqui, 2010: 59). La autora utiliza así el término indígenas para referir a la coetaneidad y presencia de los pueblos. Sin embargo, a pesar de su uso en lo trabajado hasta hoy en día, tampoco es un concepto que nos satizfaga enteramente, ya que es una palabra que comparte una raíz común con “indigente”.</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Otra discusión prolongada tuvo que ver con una de las maneras a través de la cual expresar nuestra perspectiva de género. Inicialmente nos habíamos decantado por hablar de “la y él” y de “las y los”. Entonces, si la autora escribiera “the chicanos”, por ejemplo, nosotros traduciríamos las y los chicanos. Sin embargo, notamos que había ocasiones, particularmente en las enumeraciones, en que repetir muchas veces seguidas en una oración “la y él” o “las y los” podía llegar a distraer la atención de lxs lectores. A partir de esto, surgieron otras dos alternativas, cada una con sus ventajas y sus dificultades. Si se reemplazara la letra “a” o la “o” por una “x”, por ejemplo, el lector tendría la ventaja de poder intervenir en qué letra elegía para reemplazar a esa “x”. La dificultad de esta opción aparece al trasladarla al lenguaje oral, ya que es casi imposible pronunciar ciertas palabras si alguna de sus vocales fue reemplazada por una “x”. La posibilidad de utilizar una “e” anulaba esta dificultad, pero presentaba una a la hora de leer y escribir. Por ejemplo, si en “lxs chicxs” hubiera letras “e” en el lugar de las x, ¿deberíamos leer les chices? ¿O, para sostener la sonoridad original, deberíamos escribir les chiques?</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Otra característica que fue adquiriendo la traducción fue que, ya que el texto original tiene muchos fragmentos escritos en español que fueron respetados, el texto traducido resulta en una mezcla de estilos. Por un lado, el tono mexicano/chicano de Anzaldúa de hace casi treinta años atrás; por otro, los términos y la manera de escribir de un grupo de jóvenes argentinxs en 2015. Por eso, en ocasiones se puede llegar a leer “los chicanos” en un textual de Anzaldúa y un “lxs chicanxs” en el párrafo siguiente traducido por nosotrxs.</w:t>
      </w:r>
    </w:p>
    <w:p>
      <w:pPr>
        <w:pStyle w:val="Normal"/>
        <w:spacing w:lineRule="auto" w:line="48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Al intercalar muchas palabras en castellano y en chicano entre un texto con mayoría de vocablos en inglés y al destacar en cursiva expresiones en diferentes idiomas, Anzaldúa nos generó un desafío en tanto traductores. Elegimos mantener en cursiva y no modificar lo que originalmente aparecía bajo este formato. En el caso de que fuera necesario traducir alguna palabra en cursiva, como cuando Anzaldúa escribe así la palabra inglesa “us”, optamos por traducirla entre paréntesis.</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5. Las articulaciones del texto</w:t>
      </w:r>
    </w:p>
    <w:p>
      <w:pPr>
        <w:pStyle w:val="Normal"/>
        <w:spacing w:lineRule="auto" w:line="480"/>
        <w:jc w:val="both"/>
        <w:rPr/>
      </w:pPr>
      <w:r>
        <w:rPr>
          <w:rFonts w:eastAsia="Times New Roman" w:cs="Times New Roman" w:ascii="Times New Roman" w:hAnsi="Times New Roman"/>
          <w:color w:val="00000A"/>
          <w:sz w:val="24"/>
          <w:szCs w:val="24"/>
        </w:rPr>
        <w:t xml:space="preserve">Comenzamos este trabajo presentado la obra </w:t>
      </w:r>
      <w:r>
        <w:rPr>
          <w:rFonts w:eastAsia="Times New Roman" w:cs="Times New Roman" w:ascii="Times New Roman" w:hAnsi="Times New Roman"/>
          <w:i/>
          <w:color w:val="00000A"/>
          <w:sz w:val="24"/>
          <w:szCs w:val="24"/>
        </w:rPr>
        <w:t>Borderlands / La Frontera: The New Mestiza</w:t>
      </w:r>
      <w:r>
        <w:rPr>
          <w:rFonts w:eastAsia="Times New Roman" w:cs="Times New Roman" w:ascii="Times New Roman" w:hAnsi="Times New Roman"/>
          <w:color w:val="00000A"/>
          <w:sz w:val="24"/>
          <w:szCs w:val="24"/>
        </w:rPr>
        <w:t xml:space="preserve">, algunas de sus características, de sus marcos de lectura de época y de sus condiciones de distribución y circulación; luego presentamos a Gloria Anzaldúa, autora de la obra que nos ocupa y mítica teórica feminista, recorrimos algunos datos de su biografía y militancia, hablamos de su relación con su obra, de su relación con el feminismo, de la inserción de su pensamiento en una comunidad política y de pensamiento, en un proyecto de reivindicación en plena vigencia; por último, presentamos al grupo que actualmente se dio la tarea de traducir la obra, relatamos el modo en que está compuesto el grupo, nuestras prácticas concretas de producción, nuestros debates epistemológicos y nuestras relaciones sensibles, afectivas, estéticas y políticas con las páginas de </w:t>
      </w:r>
      <w:r>
        <w:rPr>
          <w:rFonts w:eastAsia="Times New Roman" w:cs="Times New Roman" w:ascii="Times New Roman" w:hAnsi="Times New Roman"/>
          <w:i/>
          <w:color w:val="00000A"/>
          <w:sz w:val="24"/>
          <w:szCs w:val="24"/>
        </w:rPr>
        <w:t>Borderlands</w:t>
      </w:r>
      <w:r>
        <w:rPr>
          <w:rFonts w:eastAsia="Times New Roman" w:cs="Times New Roman" w:ascii="Times New Roman" w:hAnsi="Times New Roman"/>
          <w:color w:val="00000A"/>
          <w:sz w:val="24"/>
          <w:szCs w:val="24"/>
        </w:rPr>
        <w:t xml:space="preserve">. </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Entendemos que el sentido de dar cuenta del proceso en todos sus aspectos, es decir, dar cuenta de nuestras prácticas, se relaciona íntimamente con la elección de la tarea grupal y dialógica como dispositivo de producción del texto que nos encontramos elaborando. La reflexividad, en tanto instancia metodológica fundamental para las ciencias sociales, se desarrolla y se afina en la práctica, dado que concebimos el conocimiento como político y colectivo, esta práctica de la reflexividad de modo grupal nos aproxima al análisis y la reflexión en torno a aspectos de la producción de conocimiento difícilmente accesibles desde la práctica solitaria o desde el diálogo intermitente. Nos enriquece como investigadorxs y como comunidad de investigación.</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gún Donna Haraway, en ciertas circunstancias la reflexividad es una herramienta para pervertir los conceptos de neutralidad o de objetividad, para construir prácticas científicas responsables y conscientes de sí mismas.</w:t>
      </w:r>
    </w:p>
    <w:p>
      <w:pPr>
        <w:pStyle w:val="Normal"/>
        <w:spacing w:lineRule="auto" w:line="48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Las tecnologías de construcción del conocimiento, continúa la autora, incluyendo la formación de posiciones de sujeto y la forma de habitarlas, “han de hacerse implacablemente visibles y abiertas a la intervención crítica” (id., 2004: 55). Comprometernos con los procesos de producción de conocimiento desde esta práctica, implica comprometernos con la búsqueda -ambiciosa- de un diálogo entre conocimiento, las posiciones de las que éste puede venir, a quién está destinado, y al mismo tiempo, con las condiciones de legitimación de ese conocimiento, que no son más que los parámetros de validez del mismo al interior de nuestras estructuras académicas.</w:t>
      </w:r>
    </w:p>
    <w:p>
      <w:pPr>
        <w:pStyle w:val="Normal"/>
        <w:spacing w:lineRule="auto" w:line="480"/>
        <w:jc w:val="both"/>
        <w:rPr>
          <w:rFonts w:ascii="Times New Roman" w:hAnsi="Times New Roman" w:eastAsia="Times New Roman" w:cs="Times New Roman"/>
          <w:i/>
          <w:i/>
          <w:color w:val="00000A"/>
          <w:sz w:val="24"/>
          <w:szCs w:val="24"/>
        </w:rPr>
      </w:pPr>
      <w:r>
        <w:rPr>
          <w:rFonts w:eastAsia="Times New Roman" w:cs="Times New Roman" w:ascii="Times New Roman" w:hAnsi="Times New Roman"/>
          <w:color w:val="00000A"/>
          <w:sz w:val="24"/>
          <w:szCs w:val="24"/>
        </w:rPr>
        <w:t>Esa práctica social, técnica y política -es la práctica explícita de una reflexividad científica sensible y comprometida- que implica el replanteo de las normas de construcción del conocimiento en nuestras áreas, es, para nosotrxs, una intervención necesaria.</w:t>
      </w:r>
    </w:p>
    <w:p>
      <w:pPr>
        <w:pStyle w:val="Normal"/>
        <w:spacing w:lineRule="auto" w:line="480"/>
        <w:jc w:val="both"/>
        <w:rPr/>
      </w:pPr>
      <w:r>
        <w:rPr>
          <w:rFonts w:eastAsia="Times New Roman" w:cs="Times New Roman" w:ascii="Times New Roman" w:hAnsi="Times New Roman"/>
          <w:i/>
          <w:color w:val="00000A"/>
          <w:sz w:val="24"/>
          <w:szCs w:val="24"/>
        </w:rPr>
        <w:t>Borderlands</w:t>
      </w:r>
      <w:r>
        <w:rPr>
          <w:rFonts w:eastAsia="Times New Roman" w:cs="Times New Roman" w:ascii="Times New Roman" w:hAnsi="Times New Roman"/>
          <w:color w:val="00000A"/>
          <w:sz w:val="24"/>
          <w:szCs w:val="24"/>
        </w:rPr>
        <w:t xml:space="preserve"> no sólo agrupa algunos de nuestros intereses de investigación y algunas discusiones en las que nos inscribimos sino también potencian nuestra imaginación teórica, que se conjugan en algunos interrogantes que se abren a partir del trabajo de traducción. Estas preguntas, acerca de los modos en que Anzaldúa propone la new mestiza, refieren a la forma en que se dirime la escritura ensayística y en cómo se organiza ésta. Tal tecnología de la escritura recorre en una secuencia autobiográfica un conjunto amplio de problemas a través de una exposición que cruza diferentes tópicos, promoviendo diálogos entre ellos. Se trata de una escritura fronteriza en sí misma, que va desde la narración biográfica, la descripción histórica, la invocación mítica/mística y la teorización ensayística. Una mezcla intrincada cuyo funcionamiento ecléctico y disruptivo propone una escena compleja de reflexión y análisis, donde el pensamiento se blande en la escritura. Es ésta la que nos permite ampliar el entendimiento de la new mestiza a la vez que nos permite complejizar nuestras problemas reflexiones a través de la escritura. Por ello, quisiéramos, en este último apartado, ponderar un conjunto de articulaciones teórico/políticas que </w:t>
      </w:r>
      <w:r>
        <w:rPr>
          <w:rFonts w:eastAsia="Times New Roman" w:cs="Times New Roman" w:ascii="Times New Roman" w:hAnsi="Times New Roman"/>
          <w:i/>
          <w:color w:val="00000A"/>
          <w:sz w:val="24"/>
          <w:szCs w:val="24"/>
        </w:rPr>
        <w:t>Borderlands</w:t>
      </w:r>
      <w:r>
        <w:rPr>
          <w:rFonts w:eastAsia="Times New Roman" w:cs="Times New Roman" w:ascii="Times New Roman" w:hAnsi="Times New Roman"/>
          <w:color w:val="00000A"/>
          <w:sz w:val="24"/>
          <w:szCs w:val="24"/>
        </w:rPr>
        <w:t xml:space="preserve"> nos ofrece no sólo como desafíos del proceso de traducción sino también como desafíos en nuestros propios recorridos de investigación.</w:t>
      </w:r>
    </w:p>
    <w:p>
      <w:pPr>
        <w:pStyle w:val="Normal"/>
        <w:spacing w:lineRule="auto" w:line="480"/>
        <w:jc w:val="both"/>
        <w:rPr/>
      </w:pPr>
      <w:r>
        <w:rPr>
          <w:rFonts w:eastAsia="Times New Roman" w:cs="Times New Roman" w:ascii="Times New Roman" w:hAnsi="Times New Roman"/>
          <w:color w:val="00000A"/>
          <w:sz w:val="24"/>
          <w:szCs w:val="24"/>
        </w:rPr>
        <w:t xml:space="preserve">El primero de ellos es la forma literaria narrativa en la que se organiza el ensayo. La marca autobiográfica de la escritura no es sólo mera descripción expositiva sino más bien una figuración literaria, creación de formas retóricas en la que Anzaldúa cuenta su propia vida: La inclusión de personajes no-reales; de figuras de la cultura náhuatl; de relaciones interactivas con éstas; la muerte de su padre y el miedo de su madre al espejo. No hay en la narración de </w:t>
      </w:r>
      <w:r>
        <w:rPr>
          <w:rFonts w:eastAsia="Times New Roman" w:cs="Times New Roman" w:ascii="Times New Roman" w:hAnsi="Times New Roman"/>
          <w:i/>
          <w:color w:val="00000A"/>
          <w:sz w:val="24"/>
          <w:szCs w:val="24"/>
        </w:rPr>
        <w:t>Borderlands</w:t>
      </w:r>
      <w:r>
        <w:rPr>
          <w:rFonts w:eastAsia="Times New Roman" w:cs="Times New Roman" w:ascii="Times New Roman" w:hAnsi="Times New Roman"/>
          <w:color w:val="00000A"/>
          <w:sz w:val="24"/>
          <w:szCs w:val="24"/>
        </w:rPr>
        <w:t xml:space="preserve"> binarismos del tipo real-ficcional. Todo acontece a través de una escritura que combina múltiples texturas/textualidades que hacen al funcionamiento de su pensamiento. Y otra vez: la frontera como ese lugar tensionante –cuerpo, escena y (E/e)stado–, de paso, en el que suceden varias cosas, muchas de ellas contradictorias. La escritura de Anzaldúa es fronteriza, en articulaciones literarias y analíticas y es justamente en esta combinación donde radica su potencia teórica. </w:t>
      </w:r>
    </w:p>
    <w:p>
      <w:pPr>
        <w:pStyle w:val="Normal"/>
        <w:spacing w:lineRule="auto" w:line="480"/>
        <w:jc w:val="both"/>
        <w:rPr/>
      </w:pPr>
      <w:r>
        <w:rPr>
          <w:rFonts w:eastAsia="Times New Roman" w:cs="Times New Roman" w:ascii="Times New Roman" w:hAnsi="Times New Roman"/>
          <w:color w:val="00000A"/>
          <w:sz w:val="24"/>
          <w:szCs w:val="24"/>
        </w:rPr>
        <w:t xml:space="preserve">Directamente relacionado con las articulaciones literarias, otra combinación de formas que propone Anzaldúa en </w:t>
      </w:r>
      <w:r>
        <w:rPr>
          <w:rFonts w:eastAsia="Times New Roman" w:cs="Times New Roman" w:ascii="Times New Roman" w:hAnsi="Times New Roman"/>
          <w:i/>
          <w:color w:val="00000A"/>
          <w:sz w:val="24"/>
          <w:szCs w:val="24"/>
        </w:rPr>
        <w:t>Borderlands</w:t>
      </w:r>
      <w:r>
        <w:rPr>
          <w:rFonts w:eastAsia="Times New Roman" w:cs="Times New Roman" w:ascii="Times New Roman" w:hAnsi="Times New Roman"/>
          <w:color w:val="00000A"/>
          <w:sz w:val="24"/>
          <w:szCs w:val="24"/>
        </w:rPr>
        <w:t xml:space="preserve"> es la poesía. Se vale de ella como estructura narrativa y como recurso estilístico para problematizar </w:t>
      </w:r>
      <w:r>
        <w:rPr>
          <w:rFonts w:eastAsia="Times New Roman" w:cs="Times New Roman" w:ascii="Times New Roman" w:hAnsi="Times New Roman"/>
          <w:i/>
          <w:color w:val="00000A"/>
          <w:sz w:val="24"/>
          <w:szCs w:val="24"/>
        </w:rPr>
        <w:t>The new mestiza</w:t>
      </w:r>
      <w:r>
        <w:rPr>
          <w:rFonts w:eastAsia="Times New Roman" w:cs="Times New Roman" w:ascii="Times New Roman" w:hAnsi="Times New Roman"/>
          <w:color w:val="00000A"/>
          <w:sz w:val="24"/>
          <w:szCs w:val="24"/>
        </w:rPr>
        <w:t>. En diversos apartados, la organización narrativa del ensayo se combina con poesías, sea en pequeñas frases o sea en párrafos, a través de los cuales la vitalidad del texto alcanza una intensidad que posibilita un entendimiento más acabado de la experiencia fronteriza que propone. La imagen poética de la frontera se sucede entonces a través de distintas formaciones retóricas, distintos momentos, que nos van dando cuenta de la complejidad de la ontología fronteriza que propone la autora. La frecuente recurrencia no sólo a otros textos literarios sino también a la música popular chicana, que en los pasajes citados refiere de uno y otro modo a la frontera, en su combinación y articulación, posibilita una representación más compleja de la experiencia fronteriza. Esta recurrencia tanto a la imagen poética como a la combinación de géneros, constituye en sí mismo un aprendizaje.</w:t>
      </w:r>
    </w:p>
    <w:p>
      <w:pPr>
        <w:pStyle w:val="Normal"/>
        <w:spacing w:lineRule="auto" w:line="480"/>
        <w:jc w:val="both"/>
        <w:rPr/>
      </w:pPr>
      <w:r>
        <w:rPr>
          <w:rFonts w:eastAsia="Times New Roman" w:cs="Times New Roman" w:ascii="Times New Roman" w:hAnsi="Times New Roman"/>
          <w:color w:val="00000A"/>
          <w:sz w:val="24"/>
          <w:szCs w:val="24"/>
        </w:rPr>
        <w:t xml:space="preserve">Finalmente, como posibilidad generada por las articulaciones anteriores, la referencia a interacciones míticas/místicas de Anzaldúa en su biografía con figuras como las de </w:t>
      </w:r>
      <w:r>
        <w:rPr>
          <w:rFonts w:eastAsia="Times New Roman" w:cs="Times New Roman" w:ascii="Times New Roman" w:hAnsi="Times New Roman"/>
          <w:i/>
          <w:color w:val="00000A"/>
          <w:sz w:val="24"/>
          <w:szCs w:val="24"/>
        </w:rPr>
        <w:t>Coatlicue</w:t>
      </w:r>
      <w:r>
        <w:rPr>
          <w:rFonts w:eastAsia="Times New Roman" w:cs="Times New Roman" w:ascii="Times New Roman" w:hAnsi="Times New Roman"/>
          <w:color w:val="00000A"/>
          <w:sz w:val="24"/>
          <w:szCs w:val="24"/>
        </w:rPr>
        <w:t xml:space="preserve"> o </w:t>
      </w:r>
      <w:r>
        <w:rPr>
          <w:rFonts w:eastAsia="Times New Roman" w:cs="Times New Roman" w:ascii="Times New Roman" w:hAnsi="Times New Roman"/>
          <w:i/>
          <w:color w:val="00000A"/>
          <w:sz w:val="24"/>
          <w:szCs w:val="24"/>
        </w:rPr>
        <w:t>Huitzilopotchli</w:t>
      </w:r>
      <w:r>
        <w:rPr>
          <w:rFonts w:eastAsia="Times New Roman" w:cs="Times New Roman" w:ascii="Times New Roman" w:hAnsi="Times New Roman"/>
          <w:color w:val="00000A"/>
          <w:sz w:val="24"/>
          <w:szCs w:val="24"/>
        </w:rPr>
        <w:t xml:space="preserve"> a lo largo de su cultura y en su familia, trazan un recorrido genealógico problemático de la experiencia fronteriza inscrita en discusiones coloniales de ocupación de espacio tejano/mexicano y en cómo esa experiencia se encarna en la historia particular individual. La recurrencia a esas interacciones con las figuras míticas de la cultura náhuatl traza un recorrido problemático de la experiencia de Anzaldúa con su propia cultura como negación pero también como posibilidad. Y una vez más, frontera problemática no sólo entre las figuraciones de lo real/irreal, cultura/experiencia, material/trascendental. Su biografía acontece entre todos esos cruces dinamizándolos como continuums al habitarlos.</w:t>
      </w:r>
    </w:p>
    <w:p>
      <w:pPr>
        <w:pStyle w:val="Normal"/>
        <w:spacing w:lineRule="auto" w:line="48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Son estas articulaciones las que superan los binarismos para establecer flujos de diálogo tensionante en una escritura que sucede como fronteriza, como pasaje, como contradicción necesaria, como acontecimiento en sí mismo. He allí nuestro aprendizaje. He allí su potencia.</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480"/>
        <w:jc w:val="both"/>
        <w:rPr>
          <w:rFonts w:ascii="Times New Roman" w:hAnsi="Times New Roman" w:cs="Times New Roman"/>
          <w:color w:val="00000A"/>
          <w:sz w:val="24"/>
          <w:szCs w:val="24"/>
        </w:rPr>
      </w:pPr>
      <w:r>
        <w:rPr>
          <w:rFonts w:eastAsia="Times New Roman" w:cs="Times New Roman" w:ascii="Times New Roman" w:hAnsi="Times New Roman"/>
          <w:b/>
          <w:color w:val="00000A"/>
          <w:sz w:val="24"/>
          <w:szCs w:val="24"/>
        </w:rPr>
        <w:t>Bibliografía citada</w:t>
      </w:r>
    </w:p>
    <w:p>
      <w:pPr>
        <w:pStyle w:val="Normal"/>
        <w:spacing w:lineRule="auto" w:line="480"/>
        <w:jc w:val="both"/>
        <w:rPr/>
      </w:pPr>
      <w:r>
        <w:rPr>
          <w:rFonts w:cs="Times New Roman" w:ascii="Times New Roman" w:hAnsi="Times New Roman"/>
          <w:color w:val="00000A"/>
          <w:sz w:val="24"/>
          <w:szCs w:val="24"/>
        </w:rPr>
        <w:t xml:space="preserve">Anzaldúa, Gloria (1987). </w:t>
      </w:r>
      <w:r>
        <w:rPr>
          <w:rFonts w:cs="Times New Roman" w:ascii="Times New Roman" w:hAnsi="Times New Roman"/>
          <w:i/>
          <w:color w:val="00000A"/>
          <w:sz w:val="24"/>
          <w:szCs w:val="24"/>
          <w:lang w:val="en-US"/>
        </w:rPr>
        <w:t>Borderlands / La frontera: The new mestiza</w:t>
      </w:r>
      <w:r>
        <w:rPr>
          <w:rFonts w:cs="Times New Roman" w:ascii="Times New Roman" w:hAnsi="Times New Roman"/>
          <w:color w:val="00000A"/>
          <w:sz w:val="24"/>
          <w:szCs w:val="24"/>
          <w:lang w:val="en-US"/>
        </w:rPr>
        <w:t>. San Francisco: Aunt lute books.</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color w:val="00000A"/>
          <w:sz w:val="24"/>
          <w:szCs w:val="24"/>
          <w:lang w:val="en-US"/>
        </w:rPr>
        <w:t xml:space="preserve">bell hooks; Brah, Avtar; Sandoval, Chela; Anzaldúa, Gloria; </w:t>
      </w:r>
      <w:r>
        <w:rPr>
          <w:rFonts w:eastAsia="Times New Roman" w:cs="Times New Roman" w:ascii="Times New Roman" w:hAnsi="Times New Roman"/>
          <w:color w:val="00000A"/>
          <w:sz w:val="24"/>
          <w:szCs w:val="24"/>
          <w:lang w:val="en-US"/>
        </w:rPr>
        <w:t>Levins Morales, Aurora; Bhavnani, Kum-Kum; Coulson, Margaret; Alexander, M. Jacqui y Talpade Mohanty;</w:t>
      </w:r>
      <w:r>
        <w:rPr>
          <w:rFonts w:cs="Times New Roman" w:ascii="Times New Roman" w:hAnsi="Times New Roman"/>
          <w:color w:val="00000A"/>
          <w:sz w:val="24"/>
          <w:szCs w:val="24"/>
          <w:lang w:val="en-US"/>
        </w:rPr>
        <w:t xml:space="preserve"> </w:t>
      </w:r>
      <w:r>
        <w:rPr>
          <w:rFonts w:eastAsia="Times New Roman" w:cs="Times New Roman" w:ascii="Times New Roman" w:hAnsi="Times New Roman"/>
          <w:color w:val="00000A"/>
          <w:sz w:val="24"/>
          <w:szCs w:val="24"/>
          <w:lang w:val="en-US"/>
        </w:rPr>
        <w:t xml:space="preserve">Chandra </w:t>
      </w:r>
      <w:r>
        <w:rPr>
          <w:rFonts w:cs="Times New Roman" w:ascii="Times New Roman" w:hAnsi="Times New Roman"/>
          <w:color w:val="00000A"/>
          <w:sz w:val="24"/>
          <w:szCs w:val="24"/>
          <w:lang w:val="en-US"/>
        </w:rPr>
        <w:t xml:space="preserve">(2004). </w:t>
      </w:r>
      <w:r>
        <w:rPr>
          <w:rFonts w:cs="Times New Roman" w:ascii="Times New Roman" w:hAnsi="Times New Roman"/>
          <w:i/>
          <w:color w:val="00000A"/>
          <w:sz w:val="24"/>
          <w:szCs w:val="24"/>
        </w:rPr>
        <w:t xml:space="preserve">Otras inapropiables. Feminismos desde fronteras. </w:t>
      </w:r>
      <w:r>
        <w:rPr>
          <w:rFonts w:cs="Times New Roman" w:ascii="Times New Roman" w:hAnsi="Times New Roman"/>
          <w:color w:val="00000A"/>
          <w:sz w:val="24"/>
          <w:szCs w:val="24"/>
        </w:rPr>
        <w:t xml:space="preserve">Traducción </w:t>
      </w:r>
      <w:r>
        <w:rPr>
          <w:rFonts w:eastAsia="Times New Roman" w:cs="Times New Roman" w:ascii="Times New Roman" w:hAnsi="Times New Roman"/>
          <w:color w:val="00000A"/>
          <w:sz w:val="24"/>
          <w:szCs w:val="24"/>
        </w:rPr>
        <w:t>Rocío Macho Ronco, Hugo Romero Fernández Sancho, Álvaro Salcedo Rufo, María Serrano Giménez. Madrid: Traficantes de sueños.</w:t>
      </w:r>
    </w:p>
    <w:p>
      <w:pPr>
        <w:pStyle w:val="Normal"/>
        <w:spacing w:lineRule="auto" w:line="480"/>
        <w:jc w:val="both"/>
        <w:rPr/>
      </w:pPr>
      <w:r>
        <w:rPr>
          <w:rFonts w:cs="Times New Roman" w:ascii="Times New Roman" w:hAnsi="Times New Roman"/>
          <w:color w:val="00000A"/>
          <w:sz w:val="24"/>
          <w:szCs w:val="24"/>
        </w:rPr>
        <w:t xml:space="preserve">Haraway, Donna (2004). </w:t>
      </w:r>
      <w:r>
        <w:rPr>
          <w:rFonts w:cs="Times New Roman" w:ascii="Times New Roman" w:hAnsi="Times New Roman"/>
          <w:i/>
          <w:color w:val="00000A"/>
          <w:sz w:val="24"/>
          <w:szCs w:val="24"/>
        </w:rPr>
        <w:t xml:space="preserve">Testigo_modesto@ Segundo_ Milenio: HombreHembra©_Conoce_Oncoratón </w:t>
      </w:r>
      <w:r>
        <w:rPr>
          <w:rFonts w:cs="Times New Roman" w:ascii="Times New Roman" w:hAnsi="Times New Roman"/>
          <w:color w:val="00000A"/>
          <w:sz w:val="24"/>
          <w:szCs w:val="24"/>
        </w:rPr>
        <w:t>®</w:t>
      </w:r>
      <w:r>
        <w:rPr>
          <w:rFonts w:cs="Times New Roman" w:ascii="Times New Roman" w:hAnsi="Times New Roman"/>
          <w:i/>
          <w:color w:val="00000A"/>
          <w:sz w:val="24"/>
          <w:szCs w:val="24"/>
        </w:rPr>
        <w:t xml:space="preserve">. Feminismo y Tecnociencia. </w:t>
      </w:r>
      <w:r>
        <w:rPr>
          <w:rFonts w:cs="Times New Roman" w:ascii="Times New Roman" w:hAnsi="Times New Roman"/>
          <w:color w:val="00000A"/>
          <w:sz w:val="24"/>
          <w:szCs w:val="24"/>
        </w:rPr>
        <w:t>UOC: Cataluña.</w:t>
      </w:r>
    </w:p>
    <w:p>
      <w:pPr>
        <w:pStyle w:val="Normal"/>
        <w:spacing w:lineRule="auto" w:line="480"/>
        <w:jc w:val="both"/>
        <w:rPr/>
      </w:pPr>
      <w:r>
        <w:rPr>
          <w:rFonts w:cs="Times New Roman" w:ascii="Times New Roman" w:hAnsi="Times New Roman"/>
          <w:color w:val="00000A"/>
          <w:sz w:val="24"/>
          <w:szCs w:val="24"/>
        </w:rPr>
        <w:t xml:space="preserve">Rivera Cusicanqui, Silvia (2010). </w:t>
      </w:r>
      <w:r>
        <w:rPr>
          <w:rFonts w:cs="Times New Roman" w:ascii="Times New Roman" w:hAnsi="Times New Roman"/>
          <w:i/>
          <w:color w:val="00000A"/>
          <w:sz w:val="24"/>
          <w:szCs w:val="24"/>
        </w:rPr>
        <w:t>Ch’ixinakax Utxiwa. Una reflexión sobre prácticas y discursos descolonizadores.</w:t>
      </w:r>
      <w:r>
        <w:rPr>
          <w:rFonts w:cs="Times New Roman" w:ascii="Times New Roman" w:hAnsi="Times New Roman"/>
          <w:color w:val="00000A"/>
          <w:sz w:val="24"/>
          <w:szCs w:val="24"/>
        </w:rPr>
        <w:t xml:space="preserve"> Buenos Aires: Tinta Limón Ediciones.</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kern w:val="2"/>
      <w:sz w:val="22"/>
      <w:szCs w:val="22"/>
      <w:lang w:val="es-AR" w:bidi="ar-SA" w:eastAsia="zh-CN"/>
    </w:rPr>
  </w:style>
  <w:style w:type="paragraph" w:styleId="Heading1">
    <w:name w:val="Heading 1"/>
    <w:basedOn w:val="Normal"/>
    <w:next w:val="TextBody"/>
    <w:qFormat/>
    <w:pPr>
      <w:keepNext w:val="true"/>
      <w:keepLines/>
      <w:numPr>
        <w:ilvl w:val="0"/>
        <w:numId w:val="0"/>
      </w:numPr>
      <w:spacing w:before="400" w:after="120"/>
      <w:ind w:hanging="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Subtitle"/>
    <w:qFormat/>
    <w:pPr>
      <w:keepNext w:val="true"/>
      <w:keepLines/>
      <w:spacing w:before="0" w:after="60"/>
      <w:jc w:val="center"/>
    </w:pPr>
    <w:rPr>
      <w:b/>
      <w:bC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keepNext w:val="true"/>
      <w:keepLines/>
      <w:spacing w:before="0" w:after="320"/>
      <w:jc w:val="center"/>
    </w:pPr>
    <w:rPr>
      <w:i/>
      <w:iCs/>
      <w:color w:val="666666"/>
      <w:sz w:val="30"/>
      <w:szCs w:val="30"/>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19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3:21:00Z</dcterms:created>
  <dc:creator>hogar</dc:creator>
  <dc:description/>
  <dc:language>en-US</dc:language>
  <cp:lastModifiedBy>hogar</cp:lastModifiedBy>
  <dcterms:modified xsi:type="dcterms:W3CDTF">2015-10-03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