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1907" w:leader="none"/>
        </w:tabs>
        <w:spacing w:lineRule="auto" w:line="360" w:before="0" w:after="0"/>
        <w:jc w:val="center"/>
        <w:rPr>
          <w:rStyle w:val="StrongEmphasis"/>
          <w:rFonts w:ascii="Times New Roman" w:hAnsi="Times New Roman" w:cs="Times New Roman"/>
          <w:b/>
          <w:b/>
          <w:i w:val="false"/>
          <w:i w:val="false"/>
          <w:caps w:val="false"/>
          <w:smallCaps w:val="false"/>
          <w:color w:val="auto"/>
          <w:spacing w:val="0"/>
          <w:sz w:val="24"/>
          <w:szCs w:val="24"/>
        </w:rPr>
      </w:pPr>
      <w:r>
        <w:rPr>
          <w:rStyle w:val="StrongEmphasis"/>
          <w:rFonts w:cs="Times New Roman" w:ascii="Times New Roman" w:hAnsi="Times New Roman"/>
          <w:b/>
          <w:i w:val="false"/>
          <w:caps w:val="false"/>
          <w:smallCaps w:val="false"/>
          <w:color w:val="auto"/>
          <w:spacing w:val="0"/>
          <w:sz w:val="24"/>
          <w:szCs w:val="24"/>
        </w:rPr>
        <w:t>V Jornada de Becarios y Tesistas</w:t>
      </w:r>
    </w:p>
    <w:p>
      <w:pPr>
        <w:pStyle w:val="Normal"/>
        <w:pBdr/>
        <w:tabs>
          <w:tab w:val="clear" w:pos="709"/>
          <w:tab w:val="left" w:pos="1907" w:leader="none"/>
        </w:tabs>
        <w:spacing w:lineRule="auto" w:line="360" w:before="0" w:after="0"/>
        <w:jc w:val="center"/>
        <w:rPr>
          <w:rStyle w:val="StrongEmphasis"/>
          <w:rFonts w:ascii="Times New Roman" w:hAnsi="Times New Roman" w:cs="Times New Roman"/>
          <w:b/>
          <w:b/>
          <w:i w:val="false"/>
          <w:i w:val="false"/>
          <w:caps w:val="false"/>
          <w:smallCaps w:val="false"/>
          <w:color w:val="auto"/>
          <w:spacing w:val="0"/>
          <w:sz w:val="24"/>
          <w:szCs w:val="24"/>
        </w:rPr>
      </w:pPr>
      <w:r>
        <w:rPr>
          <w:rStyle w:val="StrongEmphasis"/>
          <w:rFonts w:cs="Times New Roman" w:ascii="Times New Roman" w:hAnsi="Times New Roman"/>
          <w:b/>
          <w:i w:val="false"/>
          <w:caps w:val="false"/>
          <w:smallCaps w:val="false"/>
          <w:color w:val="auto"/>
          <w:spacing w:val="0"/>
          <w:sz w:val="24"/>
          <w:szCs w:val="24"/>
        </w:rPr>
        <w:t xml:space="preserve">Departamento de Ciencias  Sociales </w:t>
      </w:r>
    </w:p>
    <w:p>
      <w:pPr>
        <w:pStyle w:val="Normal"/>
        <w:pBdr/>
        <w:tabs>
          <w:tab w:val="clear" w:pos="709"/>
          <w:tab w:val="left" w:pos="1907" w:leader="none"/>
        </w:tabs>
        <w:spacing w:lineRule="auto" w:line="360" w:before="0" w:after="0"/>
        <w:jc w:val="center"/>
        <w:rPr/>
      </w:pPr>
      <w:r>
        <w:rPr>
          <w:rStyle w:val="StrongEmphasis"/>
          <w:rFonts w:cs="Times New Roman" w:ascii="Times New Roman" w:hAnsi="Times New Roman"/>
          <w:b/>
          <w:i w:val="false"/>
          <w:caps w:val="false"/>
          <w:smallCaps w:val="false"/>
          <w:color w:val="auto"/>
          <w:spacing w:val="0"/>
          <w:sz w:val="24"/>
          <w:szCs w:val="24"/>
        </w:rPr>
        <w:t>Universidad Nacional de Quilmes</w:t>
      </w:r>
    </w:p>
    <w:p>
      <w:pPr>
        <w:pStyle w:val="Normal"/>
        <w:pBdr/>
        <w:tabs>
          <w:tab w:val="clear" w:pos="709"/>
          <w:tab w:val="left" w:pos="1907" w:leader="none"/>
        </w:tabs>
        <w:spacing w:lineRule="auto" w:line="360" w:before="0" w:after="0"/>
        <w:jc w:val="both"/>
        <w:rPr/>
      </w:pPr>
      <w:r>
        <w:rPr/>
      </w:r>
    </w:p>
    <w:p>
      <w:pPr>
        <w:pStyle w:val="Normal"/>
        <w:pBdr/>
        <w:tabs>
          <w:tab w:val="clear" w:pos="709"/>
          <w:tab w:val="left" w:pos="1907" w:leader="none"/>
        </w:tabs>
        <w:spacing w:lineRule="auto" w:line="360" w:before="0" w:after="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bCs/>
          <w:i w:val="false"/>
          <w:caps w:val="false"/>
          <w:smallCaps w:val="false"/>
          <w:color w:val="auto"/>
          <w:spacing w:val="0"/>
          <w:sz w:val="24"/>
          <w:szCs w:val="24"/>
        </w:rPr>
        <w:t>Título:</w:t>
      </w:r>
      <w:r>
        <w:rPr>
          <w:rFonts w:cs="Times New Roman" w:ascii="Times New Roman" w:hAnsi="Times New Roman"/>
          <w:b w:val="false"/>
          <w:i w:val="false"/>
          <w:caps w:val="false"/>
          <w:smallCaps w:val="false"/>
          <w:color w:val="auto"/>
          <w:spacing w:val="0"/>
          <w:sz w:val="24"/>
          <w:szCs w:val="24"/>
        </w:rPr>
        <w:t xml:space="preserve"> “Anónimo era, muchas veces, una mujer”: reflexiones sobre el rol de las científicas y la politización de la ciencia desde la perspectiva de género y el feminismo.</w:t>
      </w:r>
    </w:p>
    <w:p>
      <w:pPr>
        <w:pStyle w:val="Normal"/>
        <w:pBdr/>
        <w:tabs>
          <w:tab w:val="clear" w:pos="709"/>
          <w:tab w:val="left" w:pos="1907" w:leader="none"/>
        </w:tabs>
        <w:spacing w:lineRule="auto" w:line="360" w:before="0" w:after="0"/>
        <w:jc w:val="left"/>
        <w:rPr>
          <w:rFonts w:ascii="Times New Roman" w:hAnsi="Times New Roman" w:cs="Times New Roman"/>
          <w:color w:val="auto"/>
          <w:sz w:val="24"/>
          <w:szCs w:val="24"/>
        </w:rPr>
      </w:pPr>
      <w:r>
        <w:rPr>
          <w:rFonts w:eastAsia="Times New Roman" w:cs="Times New Roman" w:ascii="Times New Roman" w:hAnsi="Times New Roman"/>
          <w:b w:val="false"/>
          <w:i w:val="false"/>
          <w:caps w:val="false"/>
          <w:smallCaps w:val="false"/>
          <w:color w:val="auto"/>
          <w:spacing w:val="0"/>
          <w:sz w:val="24"/>
          <w:szCs w:val="24"/>
        </w:rPr>
        <w:t xml:space="preserve"> </w:t>
      </w:r>
      <w:r>
        <w:rPr>
          <w:rFonts w:cs="Times New Roman" w:ascii="Times New Roman" w:hAnsi="Times New Roman"/>
          <w:b/>
          <w:bCs/>
          <w:i w:val="false"/>
          <w:caps w:val="false"/>
          <w:smallCaps w:val="false"/>
          <w:color w:val="auto"/>
          <w:spacing w:val="0"/>
          <w:sz w:val="24"/>
          <w:szCs w:val="24"/>
        </w:rPr>
        <w:t>Autora:</w:t>
      </w:r>
      <w:r>
        <w:rPr>
          <w:rFonts w:cs="Times New Roman" w:ascii="Times New Roman" w:hAnsi="Times New Roman"/>
          <w:b w:val="false"/>
          <w:i w:val="false"/>
          <w:caps w:val="false"/>
          <w:smallCaps w:val="false"/>
          <w:color w:val="auto"/>
          <w:spacing w:val="0"/>
          <w:sz w:val="24"/>
          <w:szCs w:val="24"/>
        </w:rPr>
        <w:t xml:space="preserve"> Bárbara Bilbao</w:t>
      </w:r>
      <w:r>
        <w:rPr>
          <w:rFonts w:cs="Times New Roman" w:ascii="Times New Roman" w:hAnsi="Times New Roman"/>
          <w:color w:val="auto"/>
          <w:sz w:val="24"/>
          <w:szCs w:val="24"/>
        </w:rPr>
        <w:br/>
      </w:r>
      <w:r>
        <w:rPr>
          <w:rFonts w:cs="Times New Roman" w:ascii="Times New Roman" w:hAnsi="Times New Roman"/>
          <w:b/>
          <w:bCs/>
          <w:i w:val="false"/>
          <w:caps w:val="false"/>
          <w:smallCaps w:val="false"/>
          <w:color w:val="auto"/>
          <w:spacing w:val="0"/>
          <w:sz w:val="24"/>
          <w:szCs w:val="24"/>
        </w:rPr>
        <w:t>Dirección electrónica:</w:t>
      </w:r>
      <w:r>
        <w:rPr>
          <w:rFonts w:cs="Times New Roman" w:ascii="Times New Roman" w:hAnsi="Times New Roman"/>
          <w:b w:val="false"/>
          <w:i w:val="false"/>
          <w:caps w:val="false"/>
          <w:smallCaps w:val="false"/>
          <w:color w:val="auto"/>
          <w:spacing w:val="0"/>
          <w:sz w:val="24"/>
          <w:szCs w:val="24"/>
        </w:rPr>
        <w:t xml:space="preserve"> barbarabilbao@gmail.com</w:t>
      </w:r>
      <w:r>
        <w:rPr>
          <w:rFonts w:cs="Times New Roman" w:ascii="Times New Roman" w:hAnsi="Times New Roman"/>
          <w:color w:val="auto"/>
          <w:sz w:val="24"/>
          <w:szCs w:val="24"/>
        </w:rPr>
        <w:br/>
      </w:r>
      <w:r>
        <w:rPr>
          <w:rFonts w:cs="Times New Roman" w:ascii="Times New Roman" w:hAnsi="Times New Roman"/>
          <w:b/>
          <w:bCs/>
          <w:i w:val="false"/>
          <w:caps w:val="false"/>
          <w:smallCaps w:val="false"/>
          <w:color w:val="auto"/>
          <w:spacing w:val="0"/>
          <w:sz w:val="24"/>
          <w:szCs w:val="24"/>
        </w:rPr>
        <w:t>Formación de grado y posgrado:</w:t>
      </w:r>
      <w:r>
        <w:rPr>
          <w:rFonts w:cs="Times New Roman" w:ascii="Times New Roman" w:hAnsi="Times New Roman"/>
          <w:b w:val="false"/>
          <w:i w:val="false"/>
          <w:caps w:val="false"/>
          <w:smallCaps w:val="false"/>
          <w:color w:val="auto"/>
          <w:spacing w:val="0"/>
          <w:sz w:val="24"/>
          <w:szCs w:val="24"/>
        </w:rPr>
        <w:t xml:space="preserve"> Licenciada en Comunicación Social (UNQ), estudiante de la Maestría en Ciencias Sociales y Humanas de la UNQ (proceso de tesis) y estudiante del Doctorado en Ciencias Sociales y Humanas de la UNQ (en curso)</w:t>
      </w:r>
      <w:r>
        <w:rPr>
          <w:rFonts w:cs="Times New Roman" w:ascii="Times New Roman" w:hAnsi="Times New Roman"/>
          <w:color w:val="auto"/>
          <w:sz w:val="24"/>
          <w:szCs w:val="24"/>
        </w:rPr>
        <w:br/>
      </w:r>
      <w:r>
        <w:rPr>
          <w:rFonts w:cs="Times New Roman" w:ascii="Times New Roman" w:hAnsi="Times New Roman"/>
          <w:b/>
          <w:bCs/>
          <w:i w:val="false"/>
          <w:caps w:val="false"/>
          <w:smallCaps w:val="false"/>
          <w:color w:val="auto"/>
          <w:spacing w:val="0"/>
          <w:sz w:val="24"/>
          <w:szCs w:val="24"/>
        </w:rPr>
        <w:t>Tipo de beca:</w:t>
      </w:r>
      <w:r>
        <w:rPr>
          <w:rFonts w:cs="Times New Roman" w:ascii="Times New Roman" w:hAnsi="Times New Roman"/>
          <w:b w:val="false"/>
          <w:i w:val="false"/>
          <w:caps w:val="false"/>
          <w:smallCaps w:val="false"/>
          <w:color w:val="auto"/>
          <w:spacing w:val="0"/>
          <w:sz w:val="24"/>
          <w:szCs w:val="24"/>
        </w:rPr>
        <w:t xml:space="preserve"> Doctoral Tipo I CONICET</w:t>
      </w:r>
      <w:r>
        <w:rPr>
          <w:rFonts w:cs="Times New Roman" w:ascii="Times New Roman" w:hAnsi="Times New Roman"/>
          <w:color w:val="auto"/>
          <w:sz w:val="24"/>
          <w:szCs w:val="24"/>
        </w:rPr>
        <w:br/>
      </w:r>
      <w:r>
        <w:rPr>
          <w:rFonts w:cs="Times New Roman" w:ascii="Times New Roman" w:hAnsi="Times New Roman"/>
          <w:b/>
          <w:bCs/>
          <w:i w:val="false"/>
          <w:caps w:val="false"/>
          <w:smallCaps w:val="false"/>
          <w:color w:val="auto"/>
          <w:spacing w:val="0"/>
          <w:sz w:val="24"/>
          <w:szCs w:val="24"/>
        </w:rPr>
        <w:t>Tema de tesis en preparación:</w:t>
      </w:r>
      <w:r>
        <w:rPr>
          <w:rFonts w:cs="Times New Roman" w:ascii="Times New Roman" w:hAnsi="Times New Roman"/>
          <w:b w:val="false"/>
          <w:i w:val="false"/>
          <w:caps w:val="false"/>
          <w:smallCaps w:val="false"/>
          <w:color w:val="auto"/>
          <w:spacing w:val="0"/>
          <w:sz w:val="24"/>
          <w:szCs w:val="24"/>
        </w:rPr>
        <w:t xml:space="preserve"> Los temas que se abordarán en la tesis de Maestría corresponden al campo de los estudios en comunicación y género atravesando categorías fundamentales como: género, feminismo, comunicación/cultura, teoría crítica, hegemonía/contra-hegemenía, política. El análisis fundamental tiene que ver con las diferentes interpretaciones críticas de diversas prácticas militantes de una serie de organizaciones de mujeres desde una perspectiva emancipatoria, contra-hegemónica, resistencial. En este sentido, destacar la importancia del feminismo y los estudios de género en la configuración de herramientas intelectuales y corporales para trazar un horizonte emancipatorio de las relaciones de poder entre mujeres y varones. Dar cuenta de la relación histórica de la investigadora con su objeto de estudio y el problema investigativo. Fundamentar el tipo de metodología que se utilizará en la conjunción trasversal entre la hermenéutica interpretativa, los estudios culturales, la teoría crítica y la teoría feminista.</w:t>
      </w:r>
      <w:r>
        <w:rPr>
          <w:rFonts w:cs="Times New Roman" w:ascii="Times New Roman" w:hAnsi="Times New Roman"/>
          <w:color w:val="auto"/>
          <w:sz w:val="24"/>
          <w:szCs w:val="24"/>
        </w:rPr>
        <w:br/>
      </w:r>
      <w:r>
        <w:rPr>
          <w:rFonts w:cs="Times New Roman" w:ascii="Times New Roman" w:hAnsi="Times New Roman"/>
          <w:b/>
          <w:bCs/>
          <w:i w:val="false"/>
          <w:caps w:val="false"/>
          <w:smallCaps w:val="false"/>
          <w:color w:val="auto"/>
          <w:spacing w:val="0"/>
          <w:sz w:val="24"/>
          <w:szCs w:val="24"/>
        </w:rPr>
        <w:t>Director de beca y tesis:</w:t>
      </w:r>
      <w:r>
        <w:rPr>
          <w:rFonts w:cs="Times New Roman" w:ascii="Times New Roman" w:hAnsi="Times New Roman"/>
          <w:b w:val="false"/>
          <w:i w:val="false"/>
          <w:caps w:val="false"/>
          <w:smallCaps w:val="false"/>
          <w:color w:val="auto"/>
          <w:spacing w:val="0"/>
          <w:sz w:val="24"/>
          <w:szCs w:val="24"/>
        </w:rPr>
        <w:t xml:space="preserve"> Prof. Alejandro Kaufman</w:t>
      </w:r>
      <w:r>
        <w:rPr>
          <w:rFonts w:cs="Times New Roman" w:ascii="Times New Roman" w:hAnsi="Times New Roman"/>
          <w:color w:val="auto"/>
          <w:sz w:val="24"/>
          <w:szCs w:val="24"/>
        </w:rPr>
        <w:br/>
      </w:r>
      <w:r>
        <w:rPr>
          <w:rFonts w:cs="Times New Roman" w:ascii="Times New Roman" w:hAnsi="Times New Roman"/>
          <w:b/>
          <w:bCs/>
          <w:i w:val="false"/>
          <w:caps w:val="false"/>
          <w:smallCaps w:val="false"/>
          <w:color w:val="auto"/>
          <w:spacing w:val="0"/>
          <w:sz w:val="24"/>
          <w:szCs w:val="24"/>
        </w:rPr>
        <w:t>Denominación del programa o proyecto en cuyo marco se inscribe la beca y/o la tesis y director del mismo:</w:t>
      </w:r>
      <w:r>
        <w:rPr>
          <w:rFonts w:cs="Times New Roman" w:ascii="Times New Roman" w:hAnsi="Times New Roman"/>
          <w:b w:val="false"/>
          <w:i w:val="false"/>
          <w:caps w:val="false"/>
          <w:smallCaps w:val="false"/>
          <w:color w:val="auto"/>
          <w:spacing w:val="0"/>
          <w:sz w:val="24"/>
          <w:szCs w:val="24"/>
        </w:rPr>
        <w:t xml:space="preserve"> “Violencia social, género y comunicación: problemáticas del presente y la memoria en la actualidad argentina”</w:t>
      </w:r>
      <w:r>
        <w:rPr>
          <w:rFonts w:cs="Times New Roman" w:ascii="Times New Roman" w:hAnsi="Times New Roman"/>
          <w:color w:val="auto"/>
          <w:sz w:val="24"/>
          <w:szCs w:val="24"/>
        </w:rPr>
        <w:br/>
      </w:r>
      <w:r>
        <w:rPr>
          <w:rFonts w:cs="Times New Roman" w:ascii="Times New Roman" w:hAnsi="Times New Roman"/>
          <w:b/>
          <w:bCs/>
          <w:color w:val="auto"/>
          <w:sz w:val="24"/>
          <w:szCs w:val="24"/>
        </w:rPr>
        <w:t>D</w:t>
      </w:r>
      <w:r>
        <w:rPr>
          <w:rFonts w:cs="Times New Roman" w:ascii="Times New Roman" w:hAnsi="Times New Roman"/>
          <w:b/>
          <w:bCs/>
          <w:i w:val="false"/>
          <w:caps w:val="false"/>
          <w:smallCaps w:val="false"/>
          <w:color w:val="auto"/>
          <w:spacing w:val="0"/>
          <w:sz w:val="24"/>
          <w:szCs w:val="24"/>
        </w:rPr>
        <w:t>enominación del agrupamiento (instituto, centro, unidad de investigación, observatorio o laboratorio) en cuyo marco se inscribe la beca y/o la tesis y director del mismo:</w:t>
      </w:r>
      <w:r>
        <w:rPr>
          <w:rFonts w:cs="Times New Roman" w:ascii="Times New Roman" w:hAnsi="Times New Roman"/>
          <w:b w:val="false"/>
          <w:i w:val="false"/>
          <w:caps w:val="false"/>
          <w:smallCaps w:val="false"/>
          <w:color w:val="auto"/>
          <w:spacing w:val="0"/>
          <w:sz w:val="24"/>
          <w:szCs w:val="24"/>
        </w:rPr>
        <w:t xml:space="preserve"> Centro de Estudios en Cultura, Historia y Memoria del Departamento de Ciencias Sociales. Directora: Judith Faberman</w:t>
      </w:r>
    </w:p>
    <w:p>
      <w:pPr>
        <w:pStyle w:val="Normal"/>
        <w:pBdr/>
        <w:tabs>
          <w:tab w:val="clear" w:pos="709"/>
          <w:tab w:val="left" w:pos="1907" w:leader="none"/>
        </w:tabs>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bCs/>
          <w:i w:val="false"/>
          <w:caps w:val="false"/>
          <w:smallCaps w:val="false"/>
          <w:color w:val="auto"/>
          <w:spacing w:val="0"/>
          <w:sz w:val="24"/>
          <w:szCs w:val="24"/>
        </w:rPr>
        <w:t>Resumen</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Virginia Woolf decía: “las mujeres para poder escribir necesitan mucho dinero y un cuarto propio”. A partir de esta afirmación es que surge la idea de construir la siguiente ponencia con el objetivo de analizar la relación entre mujeres y ciencia social a través de la lectura de dos textos fundamentales de la literatura como lo son “La mujer rota” de Simone de Beauvoir y “Un cuarto propio” de Virginia Woolf. Se trabajará en las articulaciones teóricas entre ciencia, género y cuerpos a partir de los aportes de Bruno Latour y Donna Haraway.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Este trabajo se inscribe en el marco escritural de la tesis de maestría, radicada en la Universidad Nacional de Quilmes, que se ocupa del análisis de las prácticas del feminismo argentino en la actualidad. Desde allí se indagaría sobre los “silencios” en las posiciones políticas respecto del lugar que ocupan las mujeres científicas y qué problemáticas atraviesan. Se reflexionará sobre los desafíos por parte de las cientistas sociales para lograr un lugar de igualdad en el campo; es decir, volver a plantear ciertas preguntas iniciales como ¿cuál es el lugar de las mujeres en las ciencias sociales hoy?¿de qué manera interviene el feminismo en esta problemática?¿cuáles son las conquistas hasta hoy y cuáles son las perspectivas de cambio a futuro?. En este sentido, se buscará interpretar si los cambios sobre el rol de la mujer en la ciencia a partir de mediados de siglo XX han establecido modificaciones estructurales en la producción del conocimiento desde una perspectiva de género o sólo ha sido un cambio de tipo simbólico que mantiene la desigualdad entre mujeres y varones en los ámbitos institucionales de saber y poder.</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pBdr/>
        <w:tabs>
          <w:tab w:val="clear" w:pos="709"/>
          <w:tab w:val="left" w:pos="1907" w:leader="none"/>
        </w:tabs>
        <w:spacing w:lineRule="auto" w:line="360" w:before="0" w:after="0"/>
        <w:jc w:val="both"/>
        <w:rPr>
          <w:rFonts w:ascii="Times New Roman" w:hAnsi="Times New Roman" w:cs="Times New Roman"/>
          <w:b/>
          <w:b/>
          <w:bCs/>
          <w:i w:val="false"/>
          <w:i w:val="false"/>
          <w:caps w:val="false"/>
          <w:smallCaps w:val="false"/>
          <w:color w:val="auto"/>
          <w:spacing w:val="0"/>
          <w:sz w:val="24"/>
          <w:szCs w:val="24"/>
        </w:rPr>
      </w:pPr>
      <w:r>
        <w:rPr>
          <w:rFonts w:cs="Times New Roman" w:ascii="Times New Roman" w:hAnsi="Times New Roman"/>
          <w:b/>
          <w:bCs/>
          <w:i w:val="false"/>
          <w:caps w:val="false"/>
          <w:smallCaps w:val="false"/>
          <w:color w:val="auto"/>
          <w:spacing w:val="0"/>
          <w:sz w:val="24"/>
          <w:szCs w:val="24"/>
        </w:rPr>
        <w:t>I.</w:t>
      </w:r>
    </w:p>
    <w:p>
      <w:pPr>
        <w:pStyle w:val="Normal"/>
        <w:pBdr/>
        <w:tabs>
          <w:tab w:val="clear" w:pos="709"/>
          <w:tab w:val="left" w:pos="1907" w:leader="none"/>
        </w:tabs>
        <w:spacing w:lineRule="auto" w:line="360" w:before="0" w:after="0"/>
        <w:jc w:val="both"/>
        <w:rPr/>
      </w:pPr>
      <w:r>
        <w:rPr/>
        <w:t>La ciencia o, mejor dicho, la produccion cientifica se conforma, como todas las esferas políticas dentro del capitalismo como un lugar de disputa, competencia y poder. Así como se nos divide en clases antagónicas pero necesarias para su subsistencia, la división de géneros o de la sexualidad ha que se encarna en el patriarcado configura una diferenciación entre varones y mujeres; asociándolo históricamente, a la division de “roles” dentro del sistema productivo. En esa diferenciación, separación del trabajo en términos de género, las mujeres se ocuparían de determinadas tareas y los varones de otras. Se desdoblaron las tareas en privadas (mujeres) y públicas (varones) determinando a esos espacios como lugares de poder y de control. Cuando hablamos de la producción científica, no estamos muy lejos de compararla con el de una fábrica o una familia, desde una perspectiva de género. Estamos interesadxs en analizar el modo en que esa producción científica ha discriminado por géneros en detrimento del lugar poder que ocupan tanto mujeres como varones. Desde ese lugar, “el valor” (económico y simbólico) en torno a la producción, creación, publicación y difusión académica sigue siendo un terreno de disputa simbólica.</w:t>
      </w:r>
    </w:p>
    <w:p>
      <w:pPr>
        <w:pStyle w:val="Normal"/>
        <w:pBdr/>
        <w:tabs>
          <w:tab w:val="clear" w:pos="709"/>
          <w:tab w:val="left" w:pos="1907" w:leader="none"/>
        </w:tabs>
        <w:spacing w:lineRule="auto" w:line="360" w:before="0" w:after="0"/>
        <w:jc w:val="both"/>
        <w:rPr/>
      </w:pPr>
      <w:r>
        <w:rPr/>
        <w:t>Resulta de interés para graficar estas primeras ideas, los aportes de dos escritoras fundamentales del feminismo y la literatura como lo son Simone de Beauvoir y Virginia Woolf que se preocuparon fundamentalmente sobre el rol de la mujer en literatura. Hay una idea canonizada de que la historia la cuentan los que triunfan y la mayor parte es contada por los vencedores, vencedores que son varones. Sin embargo, estas autoras vienen a desmitificar que la historia de los vencidos, implica una historia de las vencidas, de aquellas que no llegaron a “triunfar”. Violencias  que se naturalizan de tal manera que son percibidas como dadas, como convenciones, como ordenamiento necesario de la vida. La escritura de estas mujeres intenta develar lo oculto, lo secreto entre cuatro paredes. Esto nos permite comprender porque estos dos textos siguen siendo fundamentales para la transformación del lugar de las mujeres en relación con la escritura en las ciencias sociales.</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t xml:space="preserve">Hay un escribir femenino que las lleva a configurar un estilo y también una estética. En un mundo de escritura masculina, ciencia masculina, política masculina, las mujeres aprendemos que el modo en que debemos disputar el territorio de la producción escritural social debe ser masculino. Sin embargo, por nuestra propia historia, las mujeres producimos diferente. Escribir desde el poder no es lo mismo que el contra poder o el no-poder. Latour y Haraway, pensadores de la ciencia social contemporánea y de las relaciones de género aportan claves para relfexionar sobre los códigos de poder. Latour introduce el concepto de “mediación técnica” a, influenciado por el pensamiento filosófico de Michel Serres que propone una nueva epistemología para pensar la comunicación desde la “mediación”. Además, abre la posibilidad de repensar la ciencia y las relaciones que se construyen en ella, desde una mirada histórico antropológica. Haraway construye una mirada de género y feminista socialista a la producción científica a través del concepto de “cyborg” y propone transformar el lenguaje, rompiendo los sistemas de codificacion sobre los discursos científicos y sobre los cuerpos.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II</w:t>
      </w:r>
      <w:r>
        <w:rPr>
          <w:rStyle w:val="FootnoteCharacters"/>
          <w:rStyle w:val="FootnoteAnchor"/>
          <w:rFonts w:cs="Times New Roman" w:ascii="Times New Roman" w:hAnsi="Times New Roman"/>
          <w:b w:val="false"/>
          <w:i w:val="false"/>
          <w:caps w:val="false"/>
          <w:smallCaps w:val="false"/>
          <w:color w:val="auto"/>
          <w:spacing w:val="0"/>
          <w:sz w:val="24"/>
          <w:szCs w:val="24"/>
        </w:rPr>
        <w:footnoteReference w:id="2"/>
      </w:r>
      <w:r>
        <w:rPr>
          <w:rFonts w:cs="Times New Roman" w:ascii="Times New Roman" w:hAnsi="Times New Roman"/>
          <w:b w:val="false"/>
          <w:i w:val="false"/>
          <w:caps w:val="false"/>
          <w:smallCaps w:val="false"/>
          <w:color w:val="auto"/>
          <w:spacing w:val="0"/>
          <w:sz w:val="24"/>
          <w:szCs w:val="24"/>
        </w:rPr>
        <w:t>.</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manifiesto)</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Este escrito es parte de un escrito mayor. Una escritura mucho mas extensa que es la de una tesis de maestría. Es una escritura intermedia, una especie de experimento de escritura extendida que, además, será evaluada. Para dicha escritura tuve que elaborar un Plan de Tesis que debió ser aprobado en su respectivo taller y se encuentra en evaluación por parte de la Comisión Evaluadora de la Maestría en Ciencias Sociales y Humanas de la Universidad Nacional de Quilmes. Poder condensar las ideas principales de la propia investigación en un resumen o introducción para luego desplegar un marco conceptual y teórico y un estado del arte, armar la pregunta de la investigación, la hipótesis y los objetivos no es una tarea sencilla. Cuando une se aproxima a las lecturas y escrituras vinculadas a los estudios culturales, la hermenéutica, el paradigma interpretativo, los estudios de género, la teoría feminista, la teoría crítica, el modo ensayo, empieza a comprender que escribir no es algo espontáneo, mucho menos automático y que implica un proceso intenso, denso y profundo de encuentro subjetivo y de elaboración de registro que implica una práctica contínua (y discontínua); que necesita de la conversación, la ambigüedad, la discusión, el dicernimiento y la voluntad del sentarse a escribir. Escribir en su acto creativo, mas alla de nuestro recorte temporal y espacial, el corpus bibliográfico y hemerográfico, las entrevistas, los testimonios, la metodología, la sistematización de la información y la estructura del texto o género discursivo que nos emprendamos a encarar, es un acto aurático (desde la perspectiva benjaminana), un acto único e irrepetible que forma parte de lo que la Estética puede denominar como lo Bello, lo sublime. Y esto marca esfuerzo y cansancio. Que implica esas cercanías y lejanías con el acontecimiento, que pide abstracción por parte de quien escribe. Que al igual que componer una obra, escribir un guión, pintar un cuadro, escribir implica tiempos en el orden de lo deseante. Esa temporalidad que se multiplica tal como Deleuze y Guattari nos hicieron notar en “Capitalismo y Esquizofrenia” y que nos replantea la concepción del deseo. El deseo es una multiplicidad. El deseo de escribir también se vuelve multiplicidad-agenciamiento-acontecimiento.  La escritura cotidiana implica todo un acto subjetivo, creativo y acontecimental y también, un “acto colectivo”. Esta escritura, la de esta ponencia, la de mi plan de tesis y también la de mi tesis es una escritura colectiva, que necesitó y necesita de lo colectivo para comprenderla acabadamente. No podría ser un escrito si no incorporara los diálogos con mis compañerxs de investigación, con mi director, las conversaciones de pasillos, de bibliotecas, de ferias del libro, de centros de estudiantes. Todo esto también es todo aquello que otrxs aportaron (más allá y más acá) y que, al igual que escribir, es difícil de definir desde la materialidad. Es necesario entonces comenzar a pensar un dispositivo de la escritura donde el acto individual de tipear o escribir a mano alzada contemple los dispositivos de conversación que inventamos y creamos todos los días y que hablan de lo que verdaderamente importa, lo que verdaderamente atraviesa. ¿Es posible pensar una escritura emancipatoria de los informes, de los planes, los proyectos, los artículos convencionales donde también hagamos ciencia? Creemos que es posible crear estos dispositivos y que es importante que la tarea del investigador también sea parte de la tarea del equipo, grupo, colectiva del que somos parte. Hacer una comunidad de la escritura, un acto cultual comunitario. Demostrar que nuestro modo de construir intelectualidad y conocimiento es en relación con eso que nos acontece, con eso que investigamos. Porque el investigador también se hace carne en su objeto de estudio (que ya no es tan objeto, porque deviene sujeto y luego en uno mismo).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Hay una pregunta que nos hacen en los talleres de tesis y que me resulta por demás atractiva, interesante y grata de responder, que es: ¿cuál es la relación histórica con su objeto de estudio? Parece distante cuando se enuncia, pero en realidad, cuando aparece una pregunta que vincula la  propia subjetividad con aquello sobre lo que queremos interpretar, analizar, explorar, hablar, decir el acto afectivo, es grande. Me gusta responder esta pregunta porque hablar de las mujeres, el feminismo, la escritura y la ciencia también es hablar de mi (nosotras), de nuestra propia constitución como sujeto político en este espacio de trabajo que es la academia.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Hablar de Simone de Beauvoir o de Virginia Wolf es también representarlas la propia práctica, porque aprendí de su escritura, de su historia, de sus dificultades, adversidades, angustias y  empoderamientos. Mi relación histórica con los estudios sobre la mujer, el feminismo y la política tienen que ver con la vinculación a la militancia de género, la temprana (depende como definamos lo temprano) maternidad,  discusiones en torno a las religiones que me rodeaban y con la soledad de estar y querer decir algo sobre eso. De alguna u otra forma, encontrar en la militancia feminista un lugar donde ese decir privado, subordinado, sumiso, desprovisto de poder, aparecía con tanta naturalidad, empatía y compromiso fue muy reconfortante. Había algo que descubrir en esa naturalidad de la conversación con otras feministas, en entender que significaban sus consignas, comprender quienes eran todas ellas, las que se nombraban en los documentos y panfletos y las que pasaban desapercibidas pero ahí estaban. Ahí comienza la relación con “el objeto de estudio”, una relación que sigue intacta, fortaleciéndose y resignificandose con el tiempo. La historia de las mujeres es una historia de luchas infinitas, grandes y pequeñas, cotidianas y estructurales, pero que siempre son luchas. Eso necesita aparecer de todas las formas posibles, no hay modo de no decir sobre el feminismo. Porque es un movimiento emancipatorio, no sólo de mujeres, sino de todos los que estén dispuestos a romper las barreras y fronteras de los géneros. El feminismo repone el empoderamiento en aquellxs al que el patriarcado desposee de poder; y que es necesario que haya investigaciones en estas perspectivas, desnaturalizar permanentemente los espacios de poder que vamos construyendo dentro de la producción de conocimiento. Porque nombrarse “feminista”, el sólo hecho de enunciarlo, no modifica todo un sistema de prácticas conservadoras. Porque puede haber intelectualidad feminista sin tener que decir “es muy masculina”, “es violenta porque es feminista”, “que poco femenina”, “que afeminado”, “soy feminista, pero no de las radicales”. No hay que aclarar desde que lugar se piensa el mundo y se escribe el mundo, sino tratar de incorporar la perspectiva a todos los lugares posibles con política y conocimiento.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III.</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Simone de Beauvoir dice “La mujer rota es la víctima estupefacta de la vida que ella misma eligió: una dependencia conyugal que la deja despojada de todo y de  su ser mismo cuando el amor le es rehusado. Sería en vano buscar moralejas en estos relatos; proponer lecciones, no; mi intención ha sido totalmente diferente. No se vive más que una sola vida, pero, por la simpatía, a veces es posible salirse de la propia piel. Me siento solidaria de las mujeres que han asumido su vida y que luchan por lograr sus objetivos; pero eso no me impide al contrario, interesarme por aquellas que, de un modo u otro, han fracasado y, en general, por esa parte de fracaso que hay en toda existencia” (“La mujer rota”, 1968). Este texto de literatura de mediados del siglo XX viene a representar cierta ficción-realidad de las mujeres de la época. Realidad que tenía que ver con su vida privada: angustias, desaciertos, equivocaciones que no eran “aceptadas” para la vida pública. La construcción de estereotipos de la mujer perfecta, ama de casa, madre, buena esposa, buena cocinera son característicos de la época en que está escribiendo este texto De Beauvoir; que como bien afirma en su contratapa, su plan es desmitificar esta idea de la perfección sobre la mujer convencionalmente estereotipada, demostrando los desbordes y las crisis que llegan a sufrir cuando se intenta cumplir con el mandato social que se les impone sobre su cuerpo y sus vidas.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La satisfacción de la mujer rota pasa por satisfacer a otros: su esposo, sus amigos y amigas, sus hijas, la amante de su esposo. Su deseo forma parte de una exterioridad que no le pertenece pero que fue inducido en ella y asume que así debe ser. Se enoja con ella misma, la narración omnisciente de De Beauvoir nos acerca a sus pensamientos y sentires mas profundos; sin embargo, esa relación se establece con el/la lector/a. Pero la mujer rota no puede enfrentar a esos otros, ni siquiera a ella misma. No puede reconocer cual es su rol en la vida, lo que hay que hacer, siente que se equivoca todo el tiempo y que no lo puede remendar: se deprime.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La primera ola del feminismo, que mas o menos se radica en esta época, comienza a problematizar el lugar de la mujer en la vida privada, la opresión de la “vida cotidiana”: los quehaceres del hogar, la atención de los niños/as, el deber con el marido, la estética en los entornos sociales, su vestimenta. Visibilizando estas situaciones como temas a discutir y deconstruirse. Es decir, el feminismo coloca en la escena de discusión las diferencias de roles entre la vida privada y la vida pública en relación a los géneros y como esos espacios son asignados tanto a la mujer como al varón, estableciendo así, relaciones de poder desiguales. De Beauvoir, que forma parte de esta corriente del feminismo, y además es universitaria, doctoranda, escritora, enuncia como un “problema” que las mujeres no comprendan </w:t>
        <w:tab/>
        <w:t xml:space="preserve">la necesidad de visibilizar estas diyunciones de la vida cotidiana. La cotidianeidad es una construcción del capitalismo y del patriarcado que no es natural y que se configura a través de la opresión y la violencia.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La mujer no puede ser “perfecta”, no lo es porque dicha perfección también está arquetipada. Toda “perfección” acerca a Dios, a lo que no muere y es infinito. La mujer, en el texto, quiere morir , desea morir, porque fracasa en su intento de perfección.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Es un ser que le cuesta empoderarse y que pierde afectos, objetos e ideas pero que lucha. Su potencia reside en la no declinación de la lucha por emanciparse. La mujer rota es puro acontecimiento, cada fragmento de su vida es un vestigio para ser analizado. Es por eso que la autora se detiene en sus sensaciones, emociones, descargas, es ahí donde aparece la derrota, la deconstruye, comienza a edificarla, la supera y la resignifica. La mujer rota sabe que es el resultado de una sociedad desigual solo que no se anima a manifestarlo entre sus pares, su debate siempre parte de la interioridad (potente), de ese mundo privado del que reniega pero que no puede abandonar.</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De Beauvoir sabe lo que sufre una mujer cuando se dispone a empoderarse. Que una mujer desee convertirse en otra cosa respecto de lo que fue “destinada” es un camino hacia adelante y sin retorno a la opresión. Las mujeres que escriben, que desean que su escritura se tome en cuenta, conocen sobre las imposibilidades que las rodean. Escribir implica una práctica, pero considerar la escritura como un trabajo si distingue por géneros y el “valor” de esa escritura es desigual es mas complejo. La noción de “valor” proviene de la Economía de la relación entre explotación, salario, plusvalor en el capitalismo y que el marxismo dispuso de una teoría crítica y opuesta al mismo. Es decir que lo tomamos para pensar en que lugar nos ubica a lxs trabajadorxs el capitalismo, pero en este análisis resulta insuficiente; porque aparece un valor simbólico que diferencia la producción intelectual por géneros. Decía Simone que no es lo mismo escribir para una mujer que para un varón y que una de las tareas del feminismo es lograr que cualquiera que quiera hacer de la escritura un trabajo tenga las mismas condiciones, derechos y accesibilidad al reconocimiento. El feminismo plantea la igualdad, no el derrocamiento de un género sobre otro. Este error epistemológico teórico que suele confundir a muchos.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El capitalismo y el patriarcado disponen sistemas de competición entre los géneros por el acceso al conocimiento y al capital, es decir, al capital simbólico y al capital económico. La creencia y la naturalización sobre estas relaciones está tan arraigada que aunque creamos que llegamos a niveles de conciencientización muy alto, la situación competitiva llega a consumarse y esto implica  violencia y desacreditación. En este sentido, la convivencia se dificulta y el capitalismo logra lo que se propone que es la separación entre los seres humanos, la atomización y, por supuesto, la alienación. El poder es trasversal y relacional y significa que está allí donde nuestros sentidos, en primera instancia, no pueden verlo ni sentirlo. Por lo cual, diagrama estrategias para atravesar temporalmente el capitalismo y patriarcado que establecen relaciones de poder trasversales y jerárquizadas. De esta manera, nuestro sistema de creencias en torno a la producción de conocimiento se codifica de tal manera que estamos convencidos que cuanto mas solos,  diferenciados, separados, competitivos mejor será la calidad de lo que hagamos. Esos primeros síntomas pierden la mirada sobre lo grupal y lo colectivo en hacer ciencia, la idea de soledad se confunde con estar solos y separados. Nos preguntamos: ¿Podremos tomar el relato de la mujer rota como un eslabon d ella historia de las mujeres vencidas y reflexionar sobre su horizonte emancipatorio?</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IV.</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w:t>
      </w:r>
      <w:r>
        <w:rPr>
          <w:rFonts w:cs="Times New Roman" w:ascii="Times New Roman" w:hAnsi="Times New Roman"/>
          <w:b w:val="false"/>
          <w:i w:val="false"/>
          <w:caps w:val="false"/>
          <w:smallCaps w:val="false"/>
          <w:color w:val="auto"/>
          <w:spacing w:val="0"/>
          <w:sz w:val="24"/>
          <w:szCs w:val="24"/>
        </w:rPr>
        <w:t xml:space="preserve">Sin embargo, cuando leemos acerca de alguna bruja que fue sumergida en el agua, de una mujer poseida por los demonios, de una mujer sabia que vende hierbas, o incluso acerca de un hombre muy notable que tuvo una madre pienso que estamos sobre la pista de una novelista perdida, una poeta silenciada, una Jane Austen enmudecida y sin gloria, una Emily Bronte que sofocó su inteligencia en los páramos o anduvo desquiciada por los caminos, enloquecida por la tortura a la que la sometía su talento. Por cierto me aventuraría a decir que </w:t>
      </w:r>
      <w:r>
        <w:rPr>
          <w:rFonts w:cs="Times New Roman" w:ascii="Times New Roman" w:hAnsi="Times New Roman"/>
          <w:b w:val="false"/>
          <w:i/>
          <w:iCs/>
          <w:caps w:val="false"/>
          <w:smallCaps w:val="false"/>
          <w:color w:val="auto"/>
          <w:spacing w:val="0"/>
          <w:sz w:val="24"/>
          <w:szCs w:val="24"/>
        </w:rPr>
        <w:t xml:space="preserve">Anon, </w:t>
      </w:r>
      <w:r>
        <w:rPr>
          <w:rFonts w:cs="Times New Roman" w:ascii="Times New Roman" w:hAnsi="Times New Roman"/>
          <w:b w:val="false"/>
          <w:i w:val="false"/>
          <w:iCs w:val="false"/>
          <w:caps w:val="false"/>
          <w:smallCaps w:val="false"/>
          <w:color w:val="auto"/>
          <w:spacing w:val="0"/>
          <w:sz w:val="24"/>
          <w:szCs w:val="24"/>
        </w:rPr>
        <w:t xml:space="preserve">que muchas veces escribió tantos poemas sin firmarlos, era muchas veces una mujer” (“Un cuarto propio”, página 65, 1929). Así de incisiva es la escritura de Virginia Woolf cuando se dispone a escribir este extenso ensayo en 1929 sobre la historia de las mujeres en la literatura, haciendo un análisis minucioso de las prácticas de la época respecto de las que querían estudiar en la universidad o simplemente incurría en el deseo de escribir. Plantea situaciones hipotéticas como ¿qué hubiese sucedido si Shakespeare hubiese tenido una hermana igual de talentosa que él? E imagina audazmente como no hubiese llegado al mismo lugar de reconomiento que su propio hermano. Y no sólo interpreta cuales son las situaciones que vivencian las mujeres, sino que también repone la historia de muchas escritoras que lograron cumplir con sus deseos pero que, lamentablemente no pudieron ser reconocidas ni por sus profesores, ni por sus familiares, ni sus maridos. Había algunas personas que con un destello de feminismo e igualdad se solidarizaban y las apoyaban pero no eran las mayorías (como ahora pero mucho menos). Woolf nos aporta un panorama bien específico de la época en la que ella está escribiendo y explica porque para que una mujer pueda escribir necesita de mucho dinero y un cuarto propio haciendo alusión además a que a pesar de que en las clases con dinero las mujeres podían, si es que se empoderaban, a escribir, la situación era mucho peor para una obrera o una mujer en situación de pobreza claramente, añadiendo el componente de clase. Si bien es un escrito del año 29´ y las mujeres no atraviesan la misma situación que en la actualidad (argentina por ejemplo) en la que el 60% de la población universitaria es femenina y hay una comunidad investigativa que también cuenta con una vasta cantidad de mujeres, incluso ocupando lugares de poder como decanatos o direcciones de consejos de investigación nacionales, es un texto que nos sigue interpelando sobre la situación de las mujeres en la producción científica, sumando además, cual es el rol del feminismo, sus preguntas, la militancia, etc.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 xml:space="preserve">El movimiento de mujeres ha logrado y conseguido avances enormes respecto del lugar de las mujeres en el mundo: el voto universal, el divorcio, las leyes contra las violencias, el acceso al trabajo y la universidad, las discusiónes en torno al aborto legal y la maternidad por decisión, la visibilización de la explotación sexual y la trata de personas, apoyando las leyes vinculadas a la identidad de género, el matrimonio igualitarios, entre muchas otras. Interesa en este escrito reflexionar sobre el lugar de la mujer en la universidad, en la ciencia, su vínculo con la escritura, el reconocimiento en su producción y su lugar en la militancia.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La década del 80, en la Argentina, fue el momento del ingreso de los estudios de género en la esfera pública, fundamentalmente por la salida de la dictadura militar y por el rearme del movimiento de mujeres. Es en la década del noventa que el feminismo se incorpora en la universidad y empieza a discutir su inscripción en los planes de estudios de las carreras y también de las asignaturas de diferentes carreras. En este momento no solo los estudios de género y la teoría feminista forma parte del espectro de la universidad, sino que, además, hay licenciaturas y posgrados especializados en diversos temas vinculados a la mujer y la diversidad sexual. Esos son las avances que las instituciones proveyeron pero que fueron conquistas de una historia de luchas del movimiento de mujeres y feministas. Este avance institucional y legislativo podríamos decir, es valorativo debido a que es necesario empezar a ocupar los espacios para luego debatir sobre la naturalización de los roles. Sin embargo, muchas de las discusiones terminan apuntando a problemas superficiales y no a cuestiones en profundidad como la violencia en las relaciones de poder entre el reconocimiento de la producción intelectual científica entre mujeres y varones. No sólo debemos atravesar la división de las llamadas “ciencias duras”</w:t>
      </w:r>
      <w:r>
        <w:rPr>
          <w:rStyle w:val="FootnoteCharacters"/>
          <w:rStyle w:val="FootnoteAnchor"/>
          <w:rFonts w:cs="Times New Roman" w:ascii="Times New Roman" w:hAnsi="Times New Roman"/>
          <w:b w:val="false"/>
          <w:i w:val="false"/>
          <w:iCs w:val="false"/>
          <w:caps w:val="false"/>
          <w:smallCaps w:val="false"/>
          <w:color w:val="auto"/>
          <w:spacing w:val="0"/>
          <w:sz w:val="24"/>
          <w:szCs w:val="24"/>
        </w:rPr>
        <w:footnoteReference w:id="3"/>
      </w:r>
      <w:r>
        <w:rPr>
          <w:rFonts w:cs="Times New Roman" w:ascii="Times New Roman" w:hAnsi="Times New Roman"/>
          <w:b w:val="false"/>
          <w:i w:val="false"/>
          <w:iCs w:val="false"/>
          <w:caps w:val="false"/>
          <w:smallCaps w:val="false"/>
          <w:color w:val="auto"/>
          <w:spacing w:val="0"/>
          <w:sz w:val="24"/>
          <w:szCs w:val="24"/>
        </w:rPr>
        <w:t xml:space="preserve"> y “ciencias blandas” sino que además tenemos que sumarle la diferenciación de género como subdivisión porque claramente no es lo mismo una médica, que una abogada, que una antropológa, que una comunicadora, que una poeta. En este sentido, la distinción de género atraviesa todas las divisiones que nos disponemos dentro de la producción del conocimiento, específicamente en las instituciones, y también en los campos de estudio. Somos muchas las mujeres que formamos parte de las ciencias sociales, quizás porque nos caracterizarnos por ser “blandas” como la comunidad científica formal nos denomina, o quizás porque es de nuestro interés repensar las ciencias sociales y las relaciones que se establecen entre los seres humanos. No es menor reconocer que las mujeres que alguna vez han formado parte del movimiento de mujeres o del feminismo o de alguna expresión política hoy sean parte de la institución académica llevando a los espacios de poder las discusiones que se proponían embrionariamente en las calles.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Hay algo que me queda resonando después de entrevistar a varias militantes feministas de diferentes organizaciones y de vínculo con la militancia de diversos grados, y es que la “calle” es un espacio de conquista, de desafíos, de luchas y, principalmente, de contención, aquellas que atravesaron por la militancia en las calles y que hoy están disputando política institucionalmente retoman la idea de que la “calle” es el lugar donde forjaron su conexíón con las ideas de emancipación, con los deseos de romper un poco mas las cadenas, con empoderarse. En este sentido se piensa que hay un problema entre la militancia de base y la militancia institucional del feminismo. Si bien en los discursos de las académicas feministas hay un interés científico, epistemológico y político en reivindicar la militancia en las calles, también es cierto que su práctica ha cambiado y que sus disputas de poder se encuentran en un orden (Institucional, gobierno o gobernabilidad) muy diferente a las que se debaten en las calles. A su vez, en los discursos de las militantes de base no aparece como fundamental o central, dentro de sus concepciones acerca del feminismo, la producción científica y la escritura académica de las mujeres y su reconocimiento por la comunidad. Las consignas de base están vinculadas a que aún no tenemos legalizado el aborto y eso no genera seguridad para las mujeres para no desean ser madres, que atravesaron una situación de violencia,  que siguen existiendo las redes de trata,  los femicidios y las violencias múltiples en el cuerpo y en los salarios. Si bien, es importante para el movimiento la “formación intelectual y política” parece haber un silencio sobre el reconomiento de las mujeres en la escritura, cómo si eso no fuera una consigna fundamental o prioritaria, no aparece como algo urgente en las disputas. Es cómo si la discusión de las mujeres en el campo científico no tuviera relación con los problemas urgentes que nos atraviesan</w:t>
      </w:r>
      <w:r>
        <w:rPr>
          <w:rStyle w:val="FootnoteCharacters"/>
          <w:rStyle w:val="FootnoteAnchor"/>
          <w:rFonts w:cs="Times New Roman" w:ascii="Times New Roman" w:hAnsi="Times New Roman"/>
          <w:b w:val="false"/>
          <w:i w:val="false"/>
          <w:iCs w:val="false"/>
          <w:caps w:val="false"/>
          <w:smallCaps w:val="false"/>
          <w:color w:val="auto"/>
          <w:spacing w:val="0"/>
          <w:sz w:val="24"/>
          <w:szCs w:val="24"/>
        </w:rPr>
        <w:footnoteReference w:id="4"/>
      </w:r>
      <w:r>
        <w:rPr>
          <w:rFonts w:cs="Times New Roman" w:ascii="Times New Roman" w:hAnsi="Times New Roman"/>
          <w:b w:val="false"/>
          <w:i w:val="false"/>
          <w:iCs w:val="false"/>
          <w:caps w:val="false"/>
          <w:smallCaps w:val="false"/>
          <w:color w:val="auto"/>
          <w:spacing w:val="0"/>
          <w:sz w:val="24"/>
          <w:szCs w:val="24"/>
        </w:rPr>
        <w:t xml:space="preserve">. Pensamos que ambas situaciones están intrínsecamente vinculadas. Y que existe una dialéctica entre la práctica política de las calles y de la producción intelectual. Mucha militancia de izquierda entiende que la Universidad se desentiende de los problemas reales de los trabajadores y las trabajadoras y que en cuanto se accede minimamente al poder aparece la renuncia a las luchas de base. Ese corto circuito no beneficia al camino emancipatorio porque repercute en la convivencia entre los oprimidxs, los explotadxs, y condice a los intereses del capital que es fragmentarnos y separarnos nuevamente. Como decíamos en el apartado anterior, al capitalismo, en su sofisticación a través del tiempo, en sus transformaciones en semio-capitalismo como diría Biferdi en “La sublevación” le resulta muy beneficioso este micro distanciamiento que ocurre entre la institución y el espacio público, como si esos muros materiales también se convirtieran en muros simbólicos.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 xml:space="preserve">Entonces, lo que plantea Woolf acerca de las mujeres y la producción escritural y su reconocimiento  siguen siendo partes de algo a desafiar no sólo a los estratos de poder, sino también, a lo interno del feminismo, a las discusiones entre las mismas militantes, de las calles, las aulas, los lugares de poder, porque fragmentar los desafíos y rivalizar hacen viable que el capital triunfe sobre nuestras luchas. Pensar nuevas estrategias de comunión entre los desafíos de las académicas por sostener los espacios institucionales con una perspectiva feminista incorporando los debates que encargan las militantes de base; y las militantes de base bregar e insistir por colocar en sus pancartas el verdadero reconocimiento de las mujeres en la comunidad científica y que eso implique que se las considere trabajadoras de la intelectualidad al igual que los varones. Que verdaderamente, como dice Woolf, casi como un anhelo, que la escritura también pueda ser un trabajo para las mujeres, que aquellas que lo deseen puedan hacerlo como un trabajo “no privilegiado” ni de clase.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V.</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Donna Haraway y Bruno Latour son aquellos se consideran adecuados para pensar la relación entre ciencia, mediaciones, redes, géneros y cuerpos.</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 xml:space="preserve">Hay varios textos de ellos que nos permiten pensar teóricamente las preocupaciones que surgen en este escrito, desde Haraway “Manifiesto Cyborg” y “Ciencias, cyborgs y mujeres: la reinvención de la naturaleza” y en Latour “Reensamblar lo social”, “Nunca fuimos modernos” y “Ciencia en acción”.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 xml:space="preserve">Una de las cuestiones importantes con las que comenzamos es la relación que tenemos en la investigación con nuestro objeto de estudio. Vinculado a esto Latour (1990) brega porque abandonemos las nociones de naturaleza y sociedad como principios de explicación, dejando entrever la emergencia de una nueva entidad, la socio-naturaleza, una red de asociaciones que liga humanos y no humanos. Desde esta mirada se rechazarían los binomios entre sujeto y objeto, naturaleza y sociedad; las entidades no poseerán escencias sino, por el contrario, serán emergencias de redes heterogéneas compuestas por materiales diversos, siendo su principal característica la heterogeneidad. Es decir, que desde esta perspectiva estableceríamos una crítica a los determinismos tanto tecnológicos como sociológicos. Por lo tanto ni lo social, ni lo meramente tecnológico son suficientes a priori para explicar. Para Latour la “sociedad” será una composición heterogénea donde lo técnico está presente (Latour, 2000). En este sentido, nuestras relaciones en la investigación podrían ser mas libres si dejamos de diferenciarnos en terminos de subjetividad y objetividad, sino en comenzar a entender esa relación como algo complejo que incopora lo social y lo técnico como partes necesarias para vincularse, pero que ninguna prima sobre la otra. Relaciones artefactuales (Deleuze y Guatari, 1985) donde tampoco aparezca la competencia, fruto de las relaciones desiguales de poder.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Latour cuestiona la operación sociológica de “desnaturalizar” lo social y relativiza la noción de naturaleza como ajeno a lo social. Permitir socializar lo natural y naturalizar lo social. De alguna manera, sugiere que las ciencias naturales y la técnica entren lícitamente en el mundo de lo social y lo político. Esta iniciativa de Latour de integrar lo natural a lo social puede enmarcarse en el espacio mas amplio llamado como “giro corporal” que se fue estableciendo primero al extenderse las investigaciones de la ciencia social del nivel de las normas y las ideas al nivel de las “prácticas” (Bourdieu, 2007) y de los “cuerpos” (Foucault, 1995).</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Estas intepretaciones y consideraciones a las que llega Latour pueden vincularse con una forma de “salida” a los posicionamientos binarios a los que nos enfrentamos en este escrito mujer/varón, ciencia natural/ciencia social, naturaleza/cultura. Reflexionando en que para el capitalismo que postula lo binario como un modo de diferenciarnos, pero también para distanciarnos, y que un modo de emanciparse de esta situación es resolviendo en establecer una relación dialéctica entre aquello que se nos construyó como opuesto o contrario.</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La idea de heterogeneidad llevó a Latour a diagramar la teoría del “actor-red” (TAR) que puede definirse como un movimiento intelectual que, inspirado por este postulado de la heterogeneidad, elaboró una serie de herramientas conceptuales para desentrañar las complejas redes que constituyen las producción de la verdad científica, las relaciones inseparables entre tecnología y sociedad. Para llegar a esta teoría, Latour se inspiró en el concepto de “mediación” de Michel Serrés. El autor francés entiende la mediación como el acto de compensar y puede ilustrarse como una red dentro de una red: “Un sistema crece sin dejar al tiempo escapar, atesora edad -periodo en el que los nuevos emblemas son atrapados y subsumidos por los viejos- el panadero moldea memoria […] El tiempo es accedido por la masa, aprisionado y se vuelve una sombra de su permanente doblarse y desdoblarse” (Serres, 1991: 81). Nos interesa prestar atención al tiempo como un dispositivo que, unido a una estructura, asigne coherencia a diferentes conexiones y transformaciones que comparten “Sentido”. El tiempo vale por el sentido que toma como referencia a sí mismo y sobre el cual no se puede evitar actuar, nos dirá Serres. Los mediadores (actores) no son intermediarios de contrato, sino que son intermediarios coyunturales y actúan, operan, funcionan vinculando el tiempo en el que se manifiestan y las diferentes estructuras con las que se vinculan. En este sentido, Serrés afirma que nuestras ciencias han “perdido su componente histórico. Porque han perdido indeterminación […] Todo el mundo busca por programa, entonces busca la misma cosa. Y aquel que busca verdaderamente es el compositor del plan, no los ejecutantes. Ahora bien, el compositor, en casi todos los casos, hoy, es aquel que reina en el ministerio de la Muerte. Así, la historia de las ciencias tiene una dirección, una orientación, una determinación única. Necesaria, tranquila, previsible, esta va hacia la muerte […] La ciencia salió de la historia. Ha entrado en una era post-histórica. Está siendo parte por parte, invadida por el instinto de muerte” (Serres, 2000: 45). Una vía de escape aparece en la traducción</w:t>
      </w:r>
      <w:r>
        <w:rPr>
          <w:rStyle w:val="FootnoteCharacters"/>
          <w:rStyle w:val="FootnoteAnchor"/>
          <w:rFonts w:cs="Times New Roman" w:ascii="Times New Roman" w:hAnsi="Times New Roman"/>
          <w:b w:val="false"/>
          <w:i w:val="false"/>
          <w:iCs w:val="false"/>
          <w:caps w:val="false"/>
          <w:smallCaps w:val="false"/>
          <w:color w:val="auto"/>
          <w:spacing w:val="0"/>
          <w:sz w:val="24"/>
          <w:szCs w:val="24"/>
        </w:rPr>
        <w:footnoteReference w:id="5"/>
      </w:r>
      <w:r>
        <w:rPr>
          <w:rFonts w:cs="Times New Roman" w:ascii="Times New Roman" w:hAnsi="Times New Roman"/>
          <w:b w:val="false"/>
          <w:i w:val="false"/>
          <w:iCs w:val="false"/>
          <w:caps w:val="false"/>
          <w:smallCaps w:val="false"/>
          <w:color w:val="auto"/>
          <w:spacing w:val="0"/>
          <w:sz w:val="24"/>
          <w:szCs w:val="24"/>
        </w:rPr>
        <w:t xml:space="preserve"> que considera el principio de una arquitectura del saber, del pensamiento que asegura el modo en que el mundo pueda hacerse accesible. La traducción proporciona las bases para que la mediación tenga sentido, para que el parasitismo sólo pueda enriquecer lo ya formado y para que el hombre, finalmente, se asegure en su obra y en sus manifestaciones. La comunicación pierde su riqueza productiva y se torna un asunto reproductivo. Se diferencian por la capacidad para generar innovaciones. La traducción sabe que impone un reconocimiento de los limites bajo los cuales opera. Apropiarse del saber es parte de comprender como funcionan los secretos, comprender los límites en los espacios de la comunicación, las codificaciones de los mensajes, sus propietarios y cuán poderosos son. Resultaba de interés traer esta conceptualización en torno a la mediación desde una mirada del poder y de la relación entre tecnología y sociedad y que aporta un modo de ver la comunicación como acontecimental y trasversal. Esto implica un análisis de mayor profundidad como fenómeno global y no aislado de un medio de comunicación, un canal de televisión, una clase o una conferencia. El reconocimiento de la mediación como una forma de traducción del poder y la comprensión de los límites sobre esa relación que se puede establecer. Para la escritura de las mujeres se necesita de traductores, porque “la ciencia” habilita una forma de discurso que naturaliza que su condición de género no la ubica en productoras de mensajes codificados desde el saber, por lo tanto, solo se las habilita a la reproducción de los mismos;  la traducción de esos mensajes median de un modo masculinizante y sexista para poder ser reconocidos.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 xml:space="preserve">En la escritura de ficción, nos dice Donna Haraway,  y le citamos porque corresponde a parte de las discusiones de este texto ha ocupado un lugar importante en los estudios de la mujer: “La ficción puede ser apropiada de muchas maneras. Lo que pasará por ficción es una materia disputada, resuelta parcialmente según consideraciones de mercado, prácticas linguísticas y semióticas, tecnologías de la escritura y circuitos de lectores. Es posible sacar a la superficie o bien oscurecer las prácticas de publicación que convierten algunas ficciones en muy visibles o en poco visibles en los mercados de los estudios sobre las mujeres. Puede hacerse que el objeto material, el libro, parezca invisible y trasparente o puede ser, asimismo, que alcance una circulación de significados y de poder”(Haraway, 1991: 193). Es decir, que se podría delinear una teoría vinculada a los problemas en torno a la constitución de binomios como naturaleza-cultura, mujer-hombre que compone una forma de configurar mediaciones de poder en esas relaciones que se categorizan de acuerdo a las desigualdades que el sistema dispone entre esos pares duales y que, además, constituye un objeto de poder que circula en el mercado significados, sentidos, apropiados y naturalizados. Latour, Haraway y Serres nos teorizan estas disyunciones dirigiendo nuestra atención al análisis del lenguaje y el poder como un lugar donde desentrañar esos sentidos codificados que necesitan ser rotos y resignificados emancipatoriamente. </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t xml:space="preserve">Un </w:t>
      </w:r>
      <w:r>
        <w:rPr>
          <w:rFonts w:cs="Times New Roman" w:ascii="Times New Roman" w:hAnsi="Times New Roman"/>
          <w:b w:val="false"/>
          <w:i/>
          <w:iCs/>
          <w:caps w:val="false"/>
          <w:smallCaps w:val="false"/>
          <w:color w:val="auto"/>
          <w:spacing w:val="0"/>
          <w:sz w:val="24"/>
          <w:szCs w:val="24"/>
        </w:rPr>
        <w:t xml:space="preserve">cyborg </w:t>
      </w:r>
      <w:r>
        <w:rPr>
          <w:rFonts w:cs="Times New Roman" w:ascii="Times New Roman" w:hAnsi="Times New Roman"/>
          <w:b w:val="false"/>
          <w:i w:val="false"/>
          <w:iCs w:val="false"/>
          <w:caps w:val="false"/>
          <w:smallCaps w:val="false"/>
          <w:color w:val="auto"/>
          <w:spacing w:val="0"/>
          <w:sz w:val="24"/>
          <w:szCs w:val="24"/>
        </w:rPr>
        <w:t>es un organismo cibernético un híbrido de máquina y organismo, una critatura de realidad social y también de ficción (Haraway, 1991: 253). La conformación de cuerpos de mujeres y de hombres, de saberes masculinos y femeninos están plagados de sentidos dominantes, de diferenciación entre lo real y lo ficcional, lo correcto y lo incorrecto, lo exacto y lo improbable. La idea de cyborg es colocar en discusión que tipo de ser está forjando la sociedad capitalista y reponer otro modo de pensar nuestros cuerpos, en las intersecciones entre lo real y lo ficticio, entre lo orgánico y lo inorgánico. El modo de generar afectos es entre seres, y también entre objetos. Los límites entre en lo humano y lo artefactual son superados por entendernos como cyborgs, como parte también de esas maquinas y como parte de los otros. Es una forma de comprender la comunidad también y de resistir a la idea de que no podemos ayudarnos y complementarnos en esa relación artefactual y amorosa. Nos vinculamos con las palabras y las cosas: las mujeres se vinculan con las cosas porque el poder las desterró del conocimiento. El exilio de las cosas y las mujeres logra también una aproximación en ese límite, en esos bordes. El aprendizaje está en el acercamiento hacia esos otros y decodificar sus mensajes poderosos para narrar otros cuerpos, palabras y cosas. Que la ciencia pueda integrar lo social y lo tecnológico y lo tecnológico y lo social porque no se pueden explicar de modos separados. No nos es suficiente con las matemáticas y la física, y tampoco nos es suficiente con la historia y la antropología. Hay que reconocer la dialéctica intrínseca entre naturaleza y cultura, su vínculo. Esta podría ser la guía para pensarnos en la producción del conocimiento de una manera mas igualitaria, emancipatoria y libertaria. Una intelectualidad que pueda no-decir todo y que pueda vincular todo desde las intersecciones, las ambiguedades, las discapacidades, los desaciertos. En lo que aparece como secreto u oculto puede estar la mayor crítica. “Decir todo” no es “comunicar mas”, sino otorgarle al poder todas las herramientas para poder comprendernos y mejorar sus modos de oprimirnos. Combatir al semio-capital es una tarea fundamental de las científicas, científicos, escritorxs, intelectuales. Resistir en romper el código del poder y crear las posibilidades de un mundo integrado-comunitario, otro mundo científico que no sea este. Estos son algunos aportes para poder pensarlo.</w:t>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pBdr/>
        <w:tabs>
          <w:tab w:val="clear" w:pos="709"/>
          <w:tab w:val="left" w:pos="1907" w:leader="none"/>
        </w:tabs>
        <w:spacing w:lineRule="auto" w:line="360" w:before="0" w:after="0"/>
        <w:jc w:val="both"/>
        <w:rPr>
          <w:rFonts w:ascii="Times New Roman" w:hAnsi="Times New Roman" w:cs="Times New Roman"/>
          <w:b/>
          <w:b/>
          <w:bCs/>
          <w:i w:val="false"/>
          <w:i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u w:val="single"/>
        </w:rPr>
        <w:t>Bibliografía</w:t>
      </w:r>
    </w:p>
    <w:p>
      <w:pPr>
        <w:pStyle w:val="Normal"/>
        <w:pBdr/>
        <w:tabs>
          <w:tab w:val="clear" w:pos="709"/>
          <w:tab w:val="left" w:pos="1907" w:leader="none"/>
        </w:tabs>
        <w:spacing w:lineRule="auto" w:line="360" w:before="0" w:after="0"/>
        <w:jc w:val="both"/>
        <w:rPr>
          <w:rFonts w:ascii="Times New Roman" w:hAnsi="Times New Roman" w:cs="Times New Roman"/>
          <w:b/>
          <w:b/>
          <w:bCs/>
          <w:i w:val="false"/>
          <w:i w:val="false"/>
          <w:caps w:val="false"/>
          <w:smallCaps w:val="false"/>
          <w:color w:val="auto"/>
          <w:spacing w:val="0"/>
          <w:sz w:val="24"/>
          <w:szCs w:val="24"/>
        </w:rPr>
      </w:pPr>
      <w:r>
        <w:rPr>
          <w:rFonts w:cs="Times New Roman" w:ascii="Times New Roman" w:hAnsi="Times New Roman"/>
          <w:b/>
          <w:bCs/>
          <w:i w:val="false"/>
          <w:caps w:val="false"/>
          <w:smallCaps w:val="false"/>
          <w:color w:val="auto"/>
          <w:spacing w:val="0"/>
          <w:sz w:val="24"/>
          <w:szCs w:val="24"/>
        </w:rPr>
        <w:t>Aguado-Lopez, Eduardo (2008)</w:t>
      </w:r>
      <w:r>
        <w:rPr>
          <w:rFonts w:cs="Times New Roman" w:ascii="Times New Roman" w:hAnsi="Times New Roman"/>
          <w:b w:val="false"/>
          <w:bCs/>
          <w:i w:val="false"/>
          <w:caps w:val="false"/>
          <w:smallCaps w:val="false"/>
          <w:color w:val="auto"/>
          <w:spacing w:val="0"/>
          <w:sz w:val="24"/>
          <w:szCs w:val="24"/>
        </w:rPr>
        <w:t xml:space="preserve"> </w:t>
      </w:r>
      <w:r>
        <w:rPr>
          <w:rFonts w:cs="Times New Roman" w:ascii="Times New Roman" w:hAnsi="Times New Roman"/>
          <w:b w:val="false"/>
          <w:bCs/>
          <w:i/>
          <w:iCs/>
          <w:caps w:val="false"/>
          <w:smallCaps w:val="false"/>
          <w:color w:val="auto"/>
          <w:spacing w:val="0"/>
          <w:sz w:val="24"/>
          <w:szCs w:val="24"/>
        </w:rPr>
        <w:t>“La epistemología en la comunicación de Michel Serres”</w:t>
      </w:r>
      <w:r>
        <w:rPr>
          <w:rFonts w:cs="Times New Roman" w:ascii="Times New Roman" w:hAnsi="Times New Roman"/>
          <w:b w:val="false"/>
          <w:bCs/>
          <w:i w:val="false"/>
          <w:caps w:val="false"/>
          <w:smallCaps w:val="false"/>
          <w:color w:val="auto"/>
          <w:spacing w:val="0"/>
          <w:sz w:val="24"/>
          <w:szCs w:val="24"/>
        </w:rPr>
        <w:t xml:space="preserve"> Cinta Moebio 31: 23-37. Disponible en: </w:t>
      </w:r>
      <w:hyperlink r:id="rId2">
        <w:r>
          <w:rPr>
            <w:rStyle w:val="InternetLink"/>
            <w:rFonts w:cs="Times New Roman" w:ascii="Times New Roman" w:hAnsi="Times New Roman"/>
            <w:b w:val="false"/>
            <w:bCs/>
            <w:i w:val="false"/>
            <w:caps w:val="false"/>
            <w:smallCaps w:val="false"/>
            <w:color w:val="auto"/>
            <w:spacing w:val="0"/>
            <w:sz w:val="24"/>
            <w:szCs w:val="24"/>
          </w:rPr>
          <w:t>http://www2.facso.uchile.cl/publicaciones/moebio/</w:t>
        </w:r>
      </w:hyperlink>
      <w:r>
        <w:rPr>
          <w:rFonts w:cs="Times New Roman" w:ascii="Times New Roman" w:hAnsi="Times New Roman"/>
          <w:b w:val="false"/>
          <w:bCs/>
          <w:i w:val="false"/>
          <w:caps w:val="false"/>
          <w:smallCaps w:val="false"/>
          <w:color w:val="auto"/>
          <w:spacing w:val="0"/>
          <w:sz w:val="24"/>
          <w:szCs w:val="24"/>
        </w:rPr>
        <w:t>.</w:t>
      </w:r>
    </w:p>
    <w:p>
      <w:pPr>
        <w:pStyle w:val="Normal"/>
        <w:pBdr/>
        <w:tabs>
          <w:tab w:val="clear" w:pos="709"/>
          <w:tab w:val="left" w:pos="1907" w:leader="none"/>
        </w:tabs>
        <w:spacing w:lineRule="auto" w:line="360" w:before="0" w:after="0"/>
        <w:jc w:val="both"/>
        <w:rPr>
          <w:rFonts w:ascii="Times New Roman" w:hAnsi="Times New Roman" w:cs="Times New Roman"/>
          <w:b/>
          <w:b/>
          <w:bCs/>
          <w:i w:val="false"/>
          <w:i w:val="false"/>
          <w:caps w:val="false"/>
          <w:smallCaps w:val="false"/>
          <w:color w:val="auto"/>
          <w:spacing w:val="0"/>
          <w:sz w:val="24"/>
          <w:szCs w:val="24"/>
        </w:rPr>
      </w:pPr>
      <w:r>
        <w:rPr>
          <w:rFonts w:cs="Times New Roman" w:ascii="Times New Roman" w:hAnsi="Times New Roman"/>
          <w:b/>
          <w:bCs/>
          <w:i w:val="false"/>
          <w:caps w:val="false"/>
          <w:smallCaps w:val="false"/>
          <w:color w:val="auto"/>
          <w:spacing w:val="0"/>
          <w:sz w:val="24"/>
          <w:szCs w:val="24"/>
        </w:rPr>
        <w:t xml:space="preserve">Berardi, Franco (2014) </w:t>
      </w:r>
      <w:r>
        <w:rPr>
          <w:rFonts w:cs="Times New Roman" w:ascii="Times New Roman" w:hAnsi="Times New Roman"/>
          <w:b w:val="false"/>
          <w:i/>
          <w:iCs/>
          <w:caps w:val="false"/>
          <w:smallCaps w:val="false"/>
          <w:color w:val="auto"/>
          <w:spacing w:val="0"/>
          <w:sz w:val="24"/>
          <w:szCs w:val="24"/>
        </w:rPr>
        <w:t>“La sublevación”</w:t>
      </w:r>
      <w:r>
        <w:rPr>
          <w:rFonts w:cs="Times New Roman" w:ascii="Times New Roman" w:hAnsi="Times New Roman"/>
          <w:b w:val="false"/>
          <w:i w:val="false"/>
          <w:caps w:val="false"/>
          <w:smallCaps w:val="false"/>
          <w:color w:val="auto"/>
          <w:spacing w:val="0"/>
          <w:sz w:val="24"/>
          <w:szCs w:val="24"/>
        </w:rPr>
        <w:t>.  Hekht Libros, Buenos Aires, Argentina.</w:t>
      </w:r>
    </w:p>
    <w:p>
      <w:pPr>
        <w:pStyle w:val="Normal"/>
        <w:pBdr/>
        <w:tabs>
          <w:tab w:val="clear" w:pos="709"/>
          <w:tab w:val="left" w:pos="1907" w:leader="none"/>
        </w:tabs>
        <w:spacing w:lineRule="auto" w:line="360" w:before="0" w:after="0"/>
        <w:jc w:val="both"/>
        <w:rPr>
          <w:rFonts w:ascii="Times New Roman" w:hAnsi="Times New Roman" w:cs="Times New Roman"/>
          <w:b/>
          <w:b/>
          <w:bCs/>
          <w:i w:val="false"/>
          <w:i w:val="false"/>
          <w:caps w:val="false"/>
          <w:smallCaps w:val="false"/>
          <w:color w:val="252525"/>
          <w:spacing w:val="0"/>
          <w:sz w:val="24"/>
          <w:szCs w:val="24"/>
        </w:rPr>
      </w:pPr>
      <w:r>
        <w:rPr>
          <w:rFonts w:cs="Times New Roman" w:ascii="Times New Roman" w:hAnsi="Times New Roman"/>
          <w:b/>
          <w:bCs/>
          <w:i w:val="false"/>
          <w:caps w:val="false"/>
          <w:smallCaps w:val="false"/>
          <w:color w:val="auto"/>
          <w:spacing w:val="0"/>
          <w:sz w:val="24"/>
          <w:szCs w:val="24"/>
        </w:rPr>
        <w:t xml:space="preserve">Correa Moreira, Gonzalo Matías (2012) </w:t>
      </w:r>
      <w:r>
        <w:rPr>
          <w:rFonts w:cs="Times New Roman" w:ascii="Times New Roman" w:hAnsi="Times New Roman"/>
          <w:b w:val="false"/>
          <w:i/>
          <w:iCs/>
          <w:caps w:val="false"/>
          <w:smallCaps w:val="false"/>
          <w:color w:val="auto"/>
          <w:spacing w:val="0"/>
          <w:sz w:val="24"/>
          <w:szCs w:val="24"/>
        </w:rPr>
        <w:t>“El concepto de mediación técnica en Bruno Latour. Una aproximación a la teoría del actor red”</w:t>
      </w:r>
      <w:r>
        <w:rPr>
          <w:rFonts w:cs="Times New Roman" w:ascii="Times New Roman" w:hAnsi="Times New Roman"/>
          <w:b w:val="false"/>
          <w:i w:val="false"/>
          <w:caps w:val="false"/>
          <w:smallCaps w:val="false"/>
          <w:color w:val="auto"/>
          <w:spacing w:val="0"/>
          <w:sz w:val="24"/>
          <w:szCs w:val="24"/>
        </w:rPr>
        <w:t xml:space="preserve"> Psicología, conocimiento y sociedad 2 (1) 54-79. Disponible en </w:t>
      </w:r>
      <w:hyperlink r:id="rId3">
        <w:r>
          <w:rPr>
            <w:rStyle w:val="InternetLink"/>
            <w:rFonts w:cs="Times New Roman" w:ascii="Times New Roman" w:hAnsi="Times New Roman"/>
            <w:b w:val="false"/>
            <w:i w:val="false"/>
            <w:caps w:val="false"/>
            <w:smallCaps w:val="false"/>
            <w:color w:val="auto"/>
            <w:spacing w:val="0"/>
            <w:sz w:val="24"/>
            <w:szCs w:val="24"/>
          </w:rPr>
          <w:t>http://revista.psico.edu.uy/index.php/revpsicologia</w:t>
        </w:r>
      </w:hyperlink>
      <w:r>
        <w:rPr>
          <w:rFonts w:cs="Times New Roman" w:ascii="Times New Roman" w:hAnsi="Times New Roman"/>
          <w:b w:val="false"/>
          <w:i w:val="false"/>
          <w:caps w:val="false"/>
          <w:smallCaps w:val="false"/>
          <w:color w:val="auto"/>
          <w:spacing w:val="0"/>
          <w:sz w:val="24"/>
          <w:szCs w:val="24"/>
        </w:rPr>
        <w:t>.</w:t>
      </w:r>
    </w:p>
    <w:p>
      <w:pPr>
        <w:pStyle w:val="TextBody"/>
        <w:widowControl/>
        <w:pBdr/>
        <w:tabs>
          <w:tab w:val="clear" w:pos="709"/>
          <w:tab w:val="left" w:pos="1907" w:leader="none"/>
        </w:tabs>
        <w:spacing w:lineRule="auto" w:line="360" w:before="0" w:after="0"/>
        <w:jc w:val="both"/>
        <w:rPr>
          <w:rFonts w:ascii="Times New Roman" w:hAnsi="Times New Roman" w:cs="Times New Roman"/>
          <w:b/>
          <w:b/>
          <w:bCs/>
          <w:i w:val="false"/>
          <w:i w:val="false"/>
          <w:caps w:val="false"/>
          <w:smallCaps w:val="false"/>
          <w:color w:val="auto"/>
          <w:spacing w:val="0"/>
          <w:sz w:val="24"/>
          <w:szCs w:val="24"/>
        </w:rPr>
      </w:pPr>
      <w:r>
        <w:rPr>
          <w:rFonts w:cs="Times New Roman" w:ascii="Times New Roman" w:hAnsi="Times New Roman"/>
          <w:b/>
          <w:bCs/>
          <w:i w:val="false"/>
          <w:caps w:val="false"/>
          <w:smallCaps w:val="false"/>
          <w:color w:val="252525"/>
          <w:spacing w:val="0"/>
          <w:sz w:val="24"/>
          <w:szCs w:val="24"/>
        </w:rPr>
        <w:t>De Beauvoir, Simone (2010)</w:t>
      </w:r>
      <w:r>
        <w:rPr>
          <w:rFonts w:cs="Times New Roman" w:ascii="Times New Roman" w:hAnsi="Times New Roman"/>
          <w:b w:val="false"/>
          <w:i w:val="false"/>
          <w:caps w:val="false"/>
          <w:smallCaps w:val="false"/>
          <w:color w:val="252525"/>
          <w:spacing w:val="0"/>
          <w:sz w:val="24"/>
          <w:szCs w:val="24"/>
        </w:rPr>
        <w:t xml:space="preserve"> </w:t>
      </w:r>
      <w:r>
        <w:rPr>
          <w:rFonts w:cs="Times New Roman" w:ascii="Times New Roman" w:hAnsi="Times New Roman"/>
          <w:b w:val="false"/>
          <w:i/>
          <w:iCs/>
          <w:caps w:val="false"/>
          <w:smallCaps w:val="false"/>
          <w:color w:val="252525"/>
          <w:spacing w:val="0"/>
          <w:sz w:val="24"/>
          <w:szCs w:val="24"/>
        </w:rPr>
        <w:t>“La mujer rota”</w:t>
      </w:r>
      <w:r>
        <w:rPr>
          <w:rFonts w:cs="Times New Roman" w:ascii="Times New Roman" w:hAnsi="Times New Roman"/>
          <w:b w:val="false"/>
          <w:i w:val="false"/>
          <w:caps w:val="false"/>
          <w:smallCaps w:val="false"/>
          <w:color w:val="252525"/>
          <w:spacing w:val="0"/>
          <w:sz w:val="24"/>
          <w:szCs w:val="24"/>
        </w:rPr>
        <w:t xml:space="preserve"> Debolsillo, Buenos Aires.</w:t>
      </w:r>
    </w:p>
    <w:p>
      <w:pPr>
        <w:pStyle w:val="Normal"/>
        <w:pBdr/>
        <w:tabs>
          <w:tab w:val="clear" w:pos="709"/>
          <w:tab w:val="left" w:pos="1907" w:leader="none"/>
        </w:tabs>
        <w:spacing w:lineRule="auto" w:line="360" w:before="0" w:after="0"/>
        <w:jc w:val="both"/>
        <w:rPr>
          <w:rFonts w:ascii="Times New Roman" w:hAnsi="Times New Roman" w:cs="Times New Roman"/>
          <w:b/>
          <w:b/>
          <w:bCs/>
          <w:i w:val="false"/>
          <w:i w:val="false"/>
          <w:caps w:val="false"/>
          <w:smallCaps w:val="false"/>
          <w:color w:val="auto"/>
          <w:spacing w:val="0"/>
          <w:sz w:val="24"/>
          <w:szCs w:val="24"/>
        </w:rPr>
      </w:pPr>
      <w:r>
        <w:rPr>
          <w:rFonts w:cs="Times New Roman" w:ascii="Times New Roman" w:hAnsi="Times New Roman"/>
          <w:b/>
          <w:bCs/>
          <w:i w:val="false"/>
          <w:caps w:val="false"/>
          <w:smallCaps w:val="false"/>
          <w:color w:val="auto"/>
          <w:spacing w:val="0"/>
          <w:sz w:val="24"/>
          <w:szCs w:val="24"/>
        </w:rPr>
        <w:t>De Grande, Pablo (2013)</w:t>
      </w:r>
      <w:r>
        <w:rPr>
          <w:rFonts w:cs="Times New Roman" w:ascii="Times New Roman" w:hAnsi="Times New Roman"/>
          <w:b w:val="false"/>
          <w:i w:val="false"/>
          <w:caps w:val="false"/>
          <w:smallCaps w:val="false"/>
          <w:color w:val="auto"/>
          <w:spacing w:val="0"/>
          <w:sz w:val="24"/>
          <w:szCs w:val="24"/>
        </w:rPr>
        <w:t xml:space="preserve"> </w:t>
      </w:r>
      <w:r>
        <w:rPr>
          <w:rFonts w:cs="Times New Roman" w:ascii="Times New Roman" w:hAnsi="Times New Roman"/>
          <w:b w:val="false"/>
          <w:i/>
          <w:iCs/>
          <w:caps w:val="false"/>
          <w:smallCaps w:val="false"/>
          <w:color w:val="auto"/>
          <w:spacing w:val="0"/>
          <w:sz w:val="24"/>
          <w:szCs w:val="24"/>
        </w:rPr>
        <w:t>“Constructivismo y sociología: siete tesis de Bruno Latour”</w:t>
      </w:r>
      <w:r>
        <w:rPr>
          <w:rFonts w:cs="Times New Roman" w:ascii="Times New Roman" w:hAnsi="Times New Roman"/>
          <w:b w:val="false"/>
          <w:i w:val="false"/>
          <w:caps w:val="false"/>
          <w:smallCaps w:val="false"/>
          <w:color w:val="auto"/>
          <w:spacing w:val="0"/>
          <w:sz w:val="24"/>
          <w:szCs w:val="24"/>
        </w:rPr>
        <w:t xml:space="preserve"> Revista Mad-Universidad de Chile, N° 29, Septiembre de 2013, pp 48-77. Disponible en: </w:t>
      </w:r>
      <w:hyperlink r:id="rId4">
        <w:r>
          <w:rPr>
            <w:rStyle w:val="InternetLink"/>
            <w:rFonts w:cs="Times New Roman" w:ascii="Times New Roman" w:hAnsi="Times New Roman"/>
            <w:b w:val="false"/>
            <w:i w:val="false"/>
            <w:caps w:val="false"/>
            <w:smallCaps w:val="false"/>
            <w:color w:val="auto"/>
            <w:spacing w:val="0"/>
            <w:sz w:val="24"/>
            <w:szCs w:val="24"/>
          </w:rPr>
          <w:t>http://www.revistamad.uchile.cl/index.php/RMAD/article/viewFile/27345/29015</w:t>
        </w:r>
      </w:hyperlink>
      <w:r>
        <w:rPr>
          <w:rFonts w:cs="Times New Roman" w:ascii="Times New Roman" w:hAnsi="Times New Roman"/>
          <w:b w:val="false"/>
          <w:i w:val="false"/>
          <w:caps w:val="false"/>
          <w:smallCaps w:val="false"/>
          <w:color w:val="auto"/>
          <w:spacing w:val="0"/>
          <w:sz w:val="24"/>
          <w:szCs w:val="24"/>
        </w:rPr>
        <w:t>.</w:t>
      </w:r>
    </w:p>
    <w:p>
      <w:pPr>
        <w:pStyle w:val="Normal"/>
        <w:pBdr/>
        <w:tabs>
          <w:tab w:val="clear" w:pos="709"/>
          <w:tab w:val="left" w:pos="1907" w:leader="none"/>
        </w:tabs>
        <w:spacing w:lineRule="auto" w:line="360" w:before="0" w:after="0"/>
        <w:jc w:val="both"/>
        <w:rPr>
          <w:rFonts w:ascii="Times New Roman" w:hAnsi="Times New Roman" w:cs="Times New Roman"/>
          <w:b/>
          <w:b/>
          <w:bCs/>
          <w:i w:val="false"/>
          <w:i w:val="false"/>
          <w:caps w:val="false"/>
          <w:smallCaps w:val="false"/>
          <w:color w:val="auto"/>
          <w:spacing w:val="0"/>
          <w:sz w:val="24"/>
          <w:szCs w:val="24"/>
        </w:rPr>
      </w:pPr>
      <w:r>
        <w:rPr>
          <w:rFonts w:cs="Times New Roman" w:ascii="Times New Roman" w:hAnsi="Times New Roman"/>
          <w:b/>
          <w:bCs/>
          <w:i w:val="false"/>
          <w:caps w:val="false"/>
          <w:smallCaps w:val="false"/>
          <w:color w:val="auto"/>
          <w:spacing w:val="0"/>
          <w:sz w:val="24"/>
          <w:szCs w:val="24"/>
        </w:rPr>
        <w:t xml:space="preserve">Gardunio-Oropeza, Gustavo, Zuñiga-Roca, María Fernanda, Rogel-Salazar, Rosario y </w:t>
      </w:r>
    </w:p>
    <w:p>
      <w:pPr>
        <w:pStyle w:val="Normal"/>
        <w:pBdr/>
        <w:tabs>
          <w:tab w:val="clear" w:pos="709"/>
          <w:tab w:val="left" w:pos="1907" w:leader="none"/>
        </w:tabs>
        <w:spacing w:lineRule="auto" w:line="360" w:before="0" w:after="0"/>
        <w:jc w:val="both"/>
        <w:rPr>
          <w:rFonts w:ascii="Times New Roman" w:hAnsi="Times New Roman" w:cs="Times New Roman"/>
          <w:b/>
          <w:b/>
          <w:bCs/>
          <w:i w:val="false"/>
          <w:i w:val="false"/>
          <w:caps w:val="false"/>
          <w:smallCaps w:val="false"/>
          <w:color w:val="auto"/>
          <w:spacing w:val="0"/>
          <w:sz w:val="24"/>
          <w:szCs w:val="24"/>
        </w:rPr>
      </w:pPr>
      <w:r>
        <w:rPr>
          <w:rFonts w:cs="Times New Roman" w:ascii="Times New Roman" w:hAnsi="Times New Roman"/>
          <w:b/>
          <w:bCs/>
          <w:i w:val="false"/>
          <w:caps w:val="false"/>
          <w:smallCaps w:val="false"/>
          <w:color w:val="auto"/>
          <w:spacing w:val="0"/>
          <w:sz w:val="24"/>
          <w:szCs w:val="24"/>
        </w:rPr>
        <w:t>Haraway, Donna (1991</w:t>
      </w:r>
      <w:r>
        <w:rPr>
          <w:rFonts w:cs="Times New Roman" w:ascii="Times New Roman" w:hAnsi="Times New Roman"/>
          <w:b w:val="false"/>
          <w:i w:val="false"/>
          <w:caps w:val="false"/>
          <w:smallCaps w:val="false"/>
          <w:color w:val="auto"/>
          <w:spacing w:val="0"/>
          <w:sz w:val="24"/>
          <w:szCs w:val="24"/>
        </w:rPr>
        <w:t xml:space="preserve">) </w:t>
      </w:r>
      <w:r>
        <w:rPr>
          <w:rFonts w:cs="Times New Roman" w:ascii="Times New Roman" w:hAnsi="Times New Roman"/>
          <w:b w:val="false"/>
          <w:i/>
          <w:iCs/>
          <w:caps w:val="false"/>
          <w:smallCaps w:val="false"/>
          <w:color w:val="auto"/>
          <w:spacing w:val="0"/>
          <w:sz w:val="24"/>
          <w:szCs w:val="24"/>
        </w:rPr>
        <w:t>“Ciencia, cyborgs y mujeres: la reinvención de la naturaleza”</w:t>
      </w:r>
      <w:r>
        <w:rPr>
          <w:rFonts w:cs="Times New Roman" w:ascii="Times New Roman" w:hAnsi="Times New Roman"/>
          <w:b w:val="false"/>
          <w:i w:val="false"/>
          <w:caps w:val="false"/>
          <w:smallCaps w:val="false"/>
          <w:color w:val="auto"/>
          <w:spacing w:val="0"/>
          <w:sz w:val="24"/>
          <w:szCs w:val="24"/>
        </w:rPr>
        <w:t xml:space="preserve"> Ediciones Cátedra (1995), Madrid, España.</w:t>
      </w:r>
    </w:p>
    <w:p>
      <w:pPr>
        <w:pStyle w:val="Normal"/>
        <w:pBdr/>
        <w:tabs>
          <w:tab w:val="clear" w:pos="709"/>
          <w:tab w:val="left" w:pos="1907" w:leader="none"/>
        </w:tabs>
        <w:spacing w:lineRule="auto" w:line="36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auto"/>
          <w:spacing w:val="0"/>
          <w:sz w:val="24"/>
          <w:szCs w:val="24"/>
        </w:rPr>
        <w:t>Haraway, Donna (1991)</w:t>
      </w:r>
      <w:r>
        <w:rPr>
          <w:rFonts w:cs="Times New Roman" w:ascii="Times New Roman" w:hAnsi="Times New Roman"/>
          <w:b w:val="false"/>
          <w:i w:val="false"/>
          <w:caps w:val="false"/>
          <w:smallCaps w:val="false"/>
          <w:color w:val="auto"/>
          <w:spacing w:val="0"/>
          <w:sz w:val="24"/>
          <w:szCs w:val="24"/>
        </w:rPr>
        <w:t xml:space="preserve"> </w:t>
      </w:r>
      <w:r>
        <w:rPr>
          <w:rFonts w:cs="Times New Roman" w:ascii="Times New Roman" w:hAnsi="Times New Roman"/>
          <w:b w:val="false"/>
          <w:i/>
          <w:iCs/>
          <w:caps w:val="false"/>
          <w:smallCaps w:val="false"/>
          <w:color w:val="auto"/>
          <w:spacing w:val="0"/>
          <w:sz w:val="24"/>
          <w:szCs w:val="24"/>
        </w:rPr>
        <w:t>“Manifiesto Cyborg: Ciencia, tecnología y feminismo socialista  del siglo XX en “Ciencia, cyborgs y mujeres: la reinvención de la naturaleza””</w:t>
      </w:r>
      <w:r>
        <w:rPr>
          <w:rFonts w:cs="Times New Roman" w:ascii="Times New Roman" w:hAnsi="Times New Roman"/>
          <w:b w:val="false"/>
          <w:i w:val="false"/>
          <w:caps w:val="false"/>
          <w:smallCaps w:val="false"/>
          <w:color w:val="auto"/>
          <w:spacing w:val="0"/>
          <w:sz w:val="24"/>
          <w:szCs w:val="24"/>
        </w:rPr>
        <w:t xml:space="preserve"> Ediciones Cátedra (1995) pp. 149-181. Madrid, España. </w:t>
      </w:r>
    </w:p>
    <w:p>
      <w:pPr>
        <w:pStyle w:val="TextBody"/>
        <w:widowControl/>
        <w:spacing w:lineRule="auto" w:line="360"/>
        <w:jc w:val="both"/>
        <w:rPr>
          <w:rFonts w:ascii="Times New Roman" w:hAnsi="Times New Roman" w:cs="Times New Roman"/>
          <w:b/>
          <w:b/>
          <w:bCs/>
          <w:i w:val="false"/>
          <w:i w:val="false"/>
          <w:caps w:val="false"/>
          <w:smallCaps w:val="false"/>
          <w:color w:val="252525"/>
          <w:spacing w:val="0"/>
          <w:sz w:val="24"/>
          <w:szCs w:val="24"/>
        </w:rPr>
      </w:pPr>
      <w:r>
        <w:rPr>
          <w:rFonts w:cs="Times New Roman" w:ascii="Times New Roman" w:hAnsi="Times New Roman"/>
          <w:b/>
          <w:bCs/>
          <w:i w:val="false"/>
          <w:caps w:val="false"/>
          <w:smallCaps w:val="false"/>
          <w:color w:val="000000"/>
          <w:spacing w:val="0"/>
          <w:sz w:val="24"/>
          <w:szCs w:val="24"/>
        </w:rPr>
        <w:t>Latour, Bruno (1991)</w:t>
      </w:r>
      <w:r>
        <w:rPr>
          <w:b w:val="false"/>
          <w:i/>
          <w:caps w:val="false"/>
          <w:smallCaps w:val="false"/>
          <w:strike w:val="false"/>
          <w:dstrike w:val="false"/>
          <w:color w:val="auto"/>
          <w:spacing w:val="0"/>
          <w:sz w:val="21"/>
          <w:u w:val="none"/>
        </w:rPr>
        <w:t xml:space="preserve"> “Nunca fuimos modernos”</w:t>
      </w:r>
      <w:r>
        <w:rPr>
          <w:rFonts w:cs="sans-serif;Arial" w:ascii="sans-serif;Arial" w:hAnsi="sans-serif;Arial"/>
          <w:b w:val="false"/>
          <w:i/>
          <w:caps w:val="false"/>
          <w:smallCaps w:val="false"/>
          <w:color w:val="auto"/>
          <w:spacing w:val="0"/>
          <w:sz w:val="21"/>
          <w:szCs w:val="24"/>
        </w:rPr>
        <w:t>.</w:t>
      </w:r>
      <w:r>
        <w:rPr>
          <w:rFonts w:cs="sans-serif;Arial" w:ascii="sans-serif;Arial" w:hAnsi="sans-serif;Arial"/>
          <w:b w:val="false"/>
          <w:i/>
          <w:caps w:val="false"/>
          <w:smallCaps w:val="false"/>
          <w:color w:val="252525"/>
          <w:spacing w:val="0"/>
          <w:sz w:val="21"/>
          <w:szCs w:val="24"/>
        </w:rPr>
        <w:t xml:space="preserve"> Ensayo de antropología simétrica</w:t>
      </w:r>
      <w:r>
        <w:rPr>
          <w:rFonts w:cs="sans-serif;Arial" w:ascii="sans-serif;Arial" w:hAnsi="sans-serif;Arial"/>
          <w:b w:val="false"/>
          <w:i w:val="false"/>
          <w:caps w:val="false"/>
          <w:smallCaps w:val="false"/>
          <w:color w:val="252525"/>
          <w:spacing w:val="0"/>
          <w:sz w:val="21"/>
          <w:szCs w:val="24"/>
        </w:rPr>
        <w:t xml:space="preserve">, </w:t>
      </w:r>
      <w:r>
        <w:rPr>
          <w:rFonts w:cs="Times New Roman" w:ascii="Times New Roman" w:hAnsi="Times New Roman"/>
          <w:b w:val="false"/>
          <w:i w:val="false"/>
          <w:caps w:val="false"/>
          <w:smallCaps w:val="false"/>
          <w:color w:val="252525"/>
          <w:spacing w:val="0"/>
          <w:sz w:val="24"/>
          <w:szCs w:val="24"/>
        </w:rPr>
        <w:t xml:space="preserve">Madrid, Siglo XXI, 2007. </w:t>
      </w:r>
    </w:p>
    <w:p>
      <w:pPr>
        <w:pStyle w:val="TextBody"/>
        <w:widowControl/>
        <w:spacing w:lineRule="auto" w:line="360"/>
        <w:jc w:val="both"/>
        <w:rPr>
          <w:rFonts w:ascii="Times New Roman" w:hAnsi="Times New Roman" w:cs="Times New Roman"/>
          <w:b/>
          <w:b/>
          <w:bCs/>
          <w:i w:val="false"/>
          <w:i w:val="false"/>
          <w:caps w:val="false"/>
          <w:smallCaps w:val="false"/>
          <w:color w:val="252525"/>
          <w:spacing w:val="0"/>
          <w:sz w:val="24"/>
          <w:szCs w:val="24"/>
        </w:rPr>
      </w:pPr>
      <w:r>
        <w:rPr>
          <w:rFonts w:cs="Times New Roman" w:ascii="Times New Roman" w:hAnsi="Times New Roman"/>
          <w:b/>
          <w:bCs/>
          <w:i w:val="false"/>
          <w:caps w:val="false"/>
          <w:smallCaps w:val="false"/>
          <w:color w:val="252525"/>
          <w:spacing w:val="0"/>
          <w:sz w:val="24"/>
          <w:szCs w:val="24"/>
        </w:rPr>
        <w:t>Latour, Bruno (1999)</w:t>
      </w:r>
      <w:r>
        <w:rPr>
          <w:rFonts w:cs="Times New Roman" w:ascii="Times New Roman" w:hAnsi="Times New Roman"/>
          <w:b w:val="false"/>
          <w:i w:val="false"/>
          <w:caps w:val="false"/>
          <w:smallCaps w:val="false"/>
          <w:color w:val="252525"/>
          <w:spacing w:val="0"/>
          <w:sz w:val="24"/>
          <w:szCs w:val="24"/>
        </w:rPr>
        <w:t xml:space="preserve"> </w:t>
      </w:r>
      <w:r>
        <w:rPr>
          <w:rFonts w:cs="Times New Roman" w:ascii="Times New Roman" w:hAnsi="Times New Roman"/>
          <w:b w:val="false"/>
          <w:i/>
          <w:caps w:val="false"/>
          <w:smallCaps w:val="false"/>
          <w:color w:val="252525"/>
          <w:spacing w:val="0"/>
          <w:sz w:val="24"/>
          <w:szCs w:val="24"/>
        </w:rPr>
        <w:t>La esperanza de Pandora. Ensayos sobre la realidad de los estudios de la ciencia</w:t>
      </w:r>
      <w:r>
        <w:rPr>
          <w:rFonts w:cs="Times New Roman" w:ascii="Times New Roman" w:hAnsi="Times New Roman"/>
          <w:b w:val="false"/>
          <w:i w:val="false"/>
          <w:caps w:val="false"/>
          <w:smallCaps w:val="false"/>
          <w:color w:val="252525"/>
          <w:spacing w:val="0"/>
          <w:sz w:val="24"/>
          <w:szCs w:val="24"/>
        </w:rPr>
        <w:t>, Barcelona, Gedisa, 2001.</w:t>
      </w:r>
    </w:p>
    <w:p>
      <w:pPr>
        <w:pStyle w:val="TextBody"/>
        <w:widowControl/>
        <w:pBdr/>
        <w:tabs>
          <w:tab w:val="clear" w:pos="709"/>
          <w:tab w:val="left" w:pos="1907" w:leader="none"/>
        </w:tabs>
        <w:spacing w:lineRule="auto" w:line="360"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caps w:val="false"/>
          <w:smallCaps w:val="false"/>
          <w:color w:val="252525"/>
          <w:spacing w:val="0"/>
          <w:sz w:val="24"/>
          <w:szCs w:val="24"/>
        </w:rPr>
        <w:t>Latour, Bruno (2005)</w:t>
      </w:r>
      <w:r>
        <w:rPr>
          <w:rFonts w:cs="Times New Roman" w:ascii="Times New Roman" w:hAnsi="Times New Roman"/>
          <w:b w:val="false"/>
          <w:i w:val="false"/>
          <w:caps w:val="false"/>
          <w:smallCaps w:val="false"/>
          <w:color w:val="252525"/>
          <w:spacing w:val="0"/>
          <w:sz w:val="24"/>
          <w:szCs w:val="24"/>
        </w:rPr>
        <w:t xml:space="preserve"> </w:t>
      </w:r>
      <w:r>
        <w:rPr>
          <w:rFonts w:cs="Times New Roman" w:ascii="Times New Roman" w:hAnsi="Times New Roman"/>
          <w:b w:val="false"/>
          <w:i/>
          <w:caps w:val="false"/>
          <w:smallCaps w:val="false"/>
          <w:color w:val="252525"/>
          <w:spacing w:val="0"/>
          <w:sz w:val="24"/>
          <w:szCs w:val="24"/>
        </w:rPr>
        <w:t>Re-ensamblar lo social. Una introducción a la teoría del actor-red</w:t>
      </w:r>
      <w:r>
        <w:rPr>
          <w:rFonts w:cs="Times New Roman" w:ascii="Times New Roman" w:hAnsi="Times New Roman"/>
          <w:b w:val="false"/>
          <w:i w:val="false"/>
          <w:caps w:val="false"/>
          <w:smallCaps w:val="false"/>
          <w:color w:val="252525"/>
          <w:spacing w:val="0"/>
          <w:sz w:val="24"/>
          <w:szCs w:val="24"/>
        </w:rPr>
        <w:t>, Buenos Aires, Manantial, 2008.</w:t>
      </w:r>
    </w:p>
    <w:p>
      <w:pPr>
        <w:pStyle w:val="TextBody"/>
        <w:pBdr/>
        <w:tabs>
          <w:tab w:val="clear" w:pos="709"/>
          <w:tab w:val="left" w:pos="1907" w:leader="none"/>
        </w:tabs>
        <w:spacing w:lineRule="auto" w:line="36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Serres, Michel (1991)</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i/>
          <w:iCs/>
          <w:caps w:val="false"/>
          <w:smallCaps w:val="false"/>
          <w:color w:val="000000"/>
          <w:spacing w:val="0"/>
          <w:sz w:val="24"/>
          <w:szCs w:val="24"/>
        </w:rPr>
        <w:t>Los orígenes de la geometría”</w:t>
      </w:r>
      <w:r>
        <w:rPr>
          <w:rFonts w:cs="Times New Roman" w:ascii="Times New Roman" w:hAnsi="Times New Roman"/>
          <w:b w:val="false"/>
          <w:i w:val="false"/>
          <w:iCs w:val="false"/>
          <w:caps w:val="false"/>
          <w:smallCaps w:val="false"/>
          <w:color w:val="000000"/>
          <w:spacing w:val="0"/>
          <w:sz w:val="24"/>
          <w:szCs w:val="24"/>
        </w:rPr>
        <w:t>. México: Siglo XXI.</w:t>
      </w:r>
    </w:p>
    <w:p>
      <w:pPr>
        <w:pStyle w:val="TextBody"/>
        <w:widowControl/>
        <w:spacing w:lineRule="auto" w:line="360"/>
        <w:jc w:val="both"/>
        <w:rPr>
          <w:rFonts w:ascii="Times New Roman" w:hAnsi="Times New Roman" w:cs="Times New Roman"/>
          <w:b/>
          <w:b/>
          <w:bCs/>
          <w:i w:val="false"/>
          <w:i w:val="false"/>
          <w:caps w:val="false"/>
          <w:smallCaps w:val="false"/>
          <w:color w:val="252525"/>
          <w:spacing w:val="0"/>
          <w:sz w:val="24"/>
          <w:szCs w:val="24"/>
        </w:rPr>
      </w:pPr>
      <w:r>
        <w:rPr>
          <w:rFonts w:cs="Times New Roman" w:ascii="Times New Roman" w:hAnsi="Times New Roman"/>
          <w:b/>
          <w:bCs/>
          <w:i w:val="false"/>
          <w:caps w:val="false"/>
          <w:smallCaps w:val="false"/>
          <w:color w:val="000000"/>
          <w:spacing w:val="0"/>
          <w:sz w:val="24"/>
          <w:szCs w:val="24"/>
        </w:rPr>
        <w:t>Serres, Michel (1997)</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i/>
          <w:iCs/>
          <w:caps w:val="false"/>
          <w:smallCaps w:val="false"/>
          <w:color w:val="000000"/>
          <w:spacing w:val="0"/>
          <w:sz w:val="24"/>
          <w:szCs w:val="24"/>
        </w:rPr>
        <w:t>The troubadour of knowledge”</w:t>
      </w:r>
      <w:r>
        <w:rPr>
          <w:rFonts w:cs="Times New Roman" w:ascii="Times New Roman" w:hAnsi="Times New Roman"/>
          <w:b w:val="false"/>
          <w:i w:val="false"/>
          <w:caps w:val="false"/>
          <w:smallCaps w:val="false"/>
          <w:color w:val="000000"/>
          <w:spacing w:val="0"/>
          <w:sz w:val="24"/>
          <w:szCs w:val="24"/>
        </w:rPr>
        <w:t>. Ann Arbor: Michigan University Press.</w:t>
      </w:r>
    </w:p>
    <w:p>
      <w:pPr>
        <w:pStyle w:val="TextBody"/>
        <w:widowControl/>
        <w:spacing w:lineRule="auto" w:line="360"/>
        <w:jc w:val="both"/>
        <w:rPr>
          <w:rFonts w:ascii="sans-serif;Arial" w:hAnsi="sans-serif;Arial" w:cs="sans-serif;Arial"/>
          <w:b w:val="false"/>
          <w:b w:val="false"/>
          <w:i w:val="false"/>
          <w:i w:val="false"/>
          <w:caps w:val="false"/>
          <w:smallCaps w:val="false"/>
          <w:color w:val="252525"/>
          <w:spacing w:val="0"/>
          <w:sz w:val="21"/>
        </w:rPr>
      </w:pPr>
      <w:r>
        <w:rPr>
          <w:rFonts w:cs="Times New Roman" w:ascii="Times New Roman" w:hAnsi="Times New Roman"/>
          <w:b/>
          <w:bCs/>
          <w:i w:val="false"/>
          <w:caps w:val="false"/>
          <w:smallCaps w:val="false"/>
          <w:color w:val="252525"/>
          <w:spacing w:val="0"/>
          <w:sz w:val="24"/>
          <w:szCs w:val="24"/>
        </w:rPr>
        <w:t>Woolf, Virginia (2013)</w:t>
      </w:r>
      <w:r>
        <w:rPr>
          <w:rFonts w:cs="Times New Roman" w:ascii="Times New Roman" w:hAnsi="Times New Roman"/>
          <w:b w:val="false"/>
          <w:i w:val="false"/>
          <w:caps w:val="false"/>
          <w:smallCaps w:val="false"/>
          <w:color w:val="252525"/>
          <w:spacing w:val="0"/>
          <w:sz w:val="24"/>
          <w:szCs w:val="24"/>
        </w:rPr>
        <w:t xml:space="preserve"> </w:t>
      </w:r>
      <w:r>
        <w:rPr>
          <w:rFonts w:cs="Times New Roman" w:ascii="Times New Roman" w:hAnsi="Times New Roman"/>
          <w:b w:val="false"/>
          <w:i/>
          <w:iCs/>
          <w:caps w:val="false"/>
          <w:smallCaps w:val="false"/>
          <w:color w:val="252525"/>
          <w:spacing w:val="0"/>
          <w:sz w:val="24"/>
          <w:szCs w:val="24"/>
        </w:rPr>
        <w:t>“Un cuarto propio”</w:t>
      </w:r>
      <w:r>
        <w:rPr>
          <w:rFonts w:cs="Times New Roman" w:ascii="Times New Roman" w:hAnsi="Times New Roman"/>
          <w:b w:val="false"/>
          <w:i w:val="false"/>
          <w:caps w:val="false"/>
          <w:smallCaps w:val="false"/>
          <w:color w:val="252525"/>
          <w:spacing w:val="0"/>
          <w:sz w:val="24"/>
          <w:szCs w:val="24"/>
        </w:rPr>
        <w:t xml:space="preserve"> Primera Edición. El cuenco de Plata, Buenos Aires. </w:t>
      </w:r>
    </w:p>
    <w:p>
      <w:pPr>
        <w:pStyle w:val="TextBody"/>
        <w:widowControl/>
        <w:spacing w:lineRule="auto" w:line="360"/>
        <w:jc w:val="both"/>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r>
    </w:p>
    <w:p>
      <w:pPr>
        <w:pStyle w:val="TextBody"/>
        <w:widowControl/>
        <w:spacing w:lineRule="auto" w:line="360"/>
        <w:jc w:val="both"/>
        <w:rPr>
          <w:rFonts w:ascii="sans-serif;Arial" w:hAnsi="sans-serif;Arial" w:cs="sans-serif;Arial"/>
          <w:b w:val="false"/>
          <w:b w:val="false"/>
          <w:i w:val="false"/>
          <w:i w:val="false"/>
          <w:caps w:val="false"/>
          <w:smallCaps w:val="false"/>
          <w:color w:val="252525"/>
          <w:spacing w:val="0"/>
          <w:sz w:val="21"/>
        </w:rPr>
      </w:pPr>
      <w:r>
        <w:rPr>
          <w:rFonts w:cs="sans-serif;Arial" w:ascii="sans-serif;Arial" w:hAnsi="sans-serif;Arial"/>
          <w:b w:val="false"/>
          <w:i w:val="false"/>
          <w:caps w:val="false"/>
          <w:smallCaps w:val="false"/>
          <w:color w:val="252525"/>
          <w:spacing w:val="0"/>
          <w:sz w:val="21"/>
        </w:rPr>
      </w:r>
    </w:p>
    <w:p>
      <w:pPr>
        <w:pStyle w:val="TextBody"/>
        <w:widowControl/>
        <w:spacing w:lineRule="auto" w:line="36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iCs w:val="false"/>
          <w:caps w:val="false"/>
          <w:smallCaps w:val="false"/>
          <w:color w:val="auto"/>
          <w:spacing w:val="0"/>
          <w:sz w:val="24"/>
          <w:szCs w:val="24"/>
        </w:rPr>
      </w:pPr>
      <w:r>
        <w:rPr>
          <w:rFonts w:cs="Times New Roman" w:ascii="Times New Roman" w:hAnsi="Times New Roman"/>
          <w:b w:val="false"/>
          <w:i w:val="false"/>
          <w:iCs w:val="false"/>
          <w:caps w:val="false"/>
          <w:smallCaps w:val="false"/>
          <w:color w:val="auto"/>
          <w:spacing w:val="0"/>
          <w:sz w:val="24"/>
          <w:szCs w:val="24"/>
        </w:rPr>
      </w:r>
    </w:p>
    <w:p>
      <w:pPr>
        <w:pStyle w:val="Normal"/>
        <w:pBdr/>
        <w:tabs>
          <w:tab w:val="clear" w:pos="709"/>
          <w:tab w:val="left" w:pos="1907" w:leader="none"/>
        </w:tabs>
        <w:spacing w:lineRule="auto" w:line="360" w:before="0" w:after="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sans-serif">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 adjunta a la ponencia el Plan de Tesis de la Maestría aprobado porque servirá para comprender lo que describe y explica el apartado.</w:t>
      </w:r>
    </w:p>
  </w:footnote>
  <w:footnote w:id="3">
    <w:p>
      <w:pPr>
        <w:pStyle w:val="Footnote"/>
        <w:rPr/>
      </w:pPr>
      <w:r>
        <w:rPr>
          <w:rStyle w:val="FootnoteCharacters"/>
        </w:rPr>
        <w:footnoteRef/>
      </w:r>
      <w:r>
        <w:rPr/>
        <w:tab/>
        <w:t xml:space="preserve">Una vez superada la confusión sobre qué es estar construido, lo social –y también los saberes científicos– deben poder responder a la pregunta de si han sido ‘bien construidos’ o ‘mal construidos’, ‘bien diseñados’ o ‘mal diseñados’, y no caer en lo que llama la absurda opción de tener que elegir entre si un hecho es real o es fabricado (Latour 2008: 134). En el caso de las ciencias naturales, encuentra que es claro que un experimento de laboratorio es el ejercicio de una construcción artificial (buscando librarse de factores azarosos) para la aparición de una verdad buscada; las ciencias sociales, dice Latour, en nada difieren de esta búsqueda de saber intencionado y bien construido, caracteres comunes de la ciencia aplicada moderna en general. </w:t>
      </w:r>
    </w:p>
  </w:footnote>
  <w:footnote w:id="4">
    <w:p>
      <w:pPr>
        <w:pStyle w:val="Footnote"/>
        <w:rPr/>
      </w:pPr>
      <w:r>
        <w:rPr>
          <w:rStyle w:val="FootnoteCharacters"/>
        </w:rPr>
        <w:footnoteRef/>
      </w:r>
      <w:r>
        <w:rPr/>
        <w:tab/>
        <w:t>Aquí me dispongo a citar un documental pertinente a este estudio que produjo la BBC de Inglaterra llamado India´s Daughter o La hija de la India dirigido por Leslee Udwin que relata la violación y asesinato de Jyoti Singh, una joven india estudiante de medicina, por una patota, en el centro de Nueva Delhi. En los cincuenta minutos del documental, la directora no sólo se ocupa de visibilizar el impacto que tuvo este caso en la India, sino todos los problemas en torno al género, la punición, la violación y la pena de muerte que han sido soterrados durante años. Y muestra como el feminismo compuesto por mujeres y varones, sindicatos, intelectuales, jurídicos salen a las calles para exigir todas las reformas de la ley y criminalidad y fundamentalmente, el lugar de la mujer en la India y sus derechos. Link del trailer: https://www.youtube.com/watch?v=JoGtGv2KS48</w:t>
      </w:r>
    </w:p>
  </w:footnote>
  <w:footnote w:id="5">
    <w:p>
      <w:pPr>
        <w:pStyle w:val="Footnote"/>
        <w:rPr/>
      </w:pPr>
      <w:r>
        <w:rPr>
          <w:rStyle w:val="FootnoteCharacters"/>
        </w:rPr>
        <w:footnoteRef/>
      </w:r>
      <w:r>
        <w:rPr/>
        <w:tab/>
        <w:t>Una referencia de escritura sería la de “las versiones homéricas” de Jorge Luis Borges que justamente habla sobre las traducciónes de Homero o “El escritor argentino y la tradición”, otro ensayo de Borges que problematiza la escritura, nacionalidad y territorialidad.</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character" w:styleId="StrongEmphasis">
    <w:name w:val="Strong"/>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acso.uchile.cl/publicaciones/moebio/" TargetMode="External"/><Relationship Id="rId3" Type="http://schemas.openxmlformats.org/officeDocument/2006/relationships/hyperlink" Target="http://revista.psico.edu.uy/index.php/revpsicologia" TargetMode="External"/><Relationship Id="rId4" Type="http://schemas.openxmlformats.org/officeDocument/2006/relationships/hyperlink" Target="http://www.revistamad.uchile.cl/index.php/RMAD/article/viewFile/27345/29015"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59:26Z</dcterms:created>
  <dc:creator/>
  <dc:description/>
  <dc:language>en-US</dc:language>
  <cp:lastModifiedBy/>
  <cp:revision>0</cp:revision>
  <dc:subject/>
  <dc:title/>
</cp:coreProperties>
</file>