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173101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76" r="-29" b="-76"/>
                    <a:stretch>
                      <a:fillRect/>
                    </a:stretch>
                  </pic:blipFill>
                  <pic:spPr bwMode="auto">
                    <a:xfrm>
                      <a:off x="0" y="0"/>
                      <a:ext cx="1731010" cy="5810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pPr>
      <w:r>
        <w:rPr>
          <w:rFonts w:cs="Times New Roman" w:ascii="Times New Roman" w:hAnsi="Times New Roman"/>
          <w:sz w:val="24"/>
          <w:szCs w:val="24"/>
          <w:u w:val="single"/>
        </w:rPr>
        <w:t>FinEs y Bachilleratos Populares. La construcción de marcos interpretativos de los movimientos sociales</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ialen Jáuregui. </w:t>
      </w:r>
      <w:hyperlink r:id="rId3">
        <w:r>
          <w:rPr>
            <w:rStyle w:val="InternetLink"/>
            <w:rFonts w:cs="Times New Roman" w:ascii="Times New Roman" w:hAnsi="Times New Roman"/>
            <w:sz w:val="24"/>
            <w:szCs w:val="24"/>
          </w:rPr>
          <w:t>maialen_j@hotmail.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fesorado en Edu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ca de Formación inicial en la Investigació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os Movimientos Sociales como agentes de producción de significación. Procesos de enmarcado y lucha simbólica en los campos de la comunicación y la educación” Dr. Marcelo Góm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Introducción</w:t>
      </w:r>
    </w:p>
    <w:p>
      <w:pPr>
        <w:pStyle w:val="Normal"/>
        <w:spacing w:lineRule="auto" w:line="360"/>
        <w:ind w:firstLine="709"/>
        <w:jc w:val="both"/>
        <w:rPr/>
      </w:pPr>
      <w:r>
        <w:rPr>
          <w:rFonts w:cs="Times New Roman" w:ascii="Times New Roman" w:hAnsi="Times New Roman"/>
          <w:sz w:val="24"/>
          <w:szCs w:val="24"/>
        </w:rPr>
        <w:t>Luego de la investigación realizada con anterioridad y habiendo estudiado la especificidad de la propuesta y las reivindicaciones de los Bachilleratos Populares (en adelante BP), la coyuntura actual direcciona el análisis hacia el vinculo de los mismos con el plan FinEs de terminalidad.</w:t>
      </w:r>
    </w:p>
    <w:p>
      <w:pPr>
        <w:pStyle w:val="Normal"/>
        <w:spacing w:lineRule="auto" w:line="360"/>
        <w:ind w:firstLine="709"/>
        <w:jc w:val="both"/>
        <w:rPr/>
      </w:pPr>
      <w:r>
        <w:rPr>
          <w:rFonts w:cs="Times New Roman" w:ascii="Times New Roman" w:hAnsi="Times New Roman"/>
          <w:sz w:val="24"/>
          <w:szCs w:val="24"/>
        </w:rPr>
        <w:t>Antes la pregunta remitía a las posibilidades de incidir en la transformación de la educación de adultos: alcances y límites de los BP, hoy en día la pregunta remite a los lazos o puntos en común entre la propuesta de autonomía y autogestión de los mismos y la aplicación de las políticas públicas de educación creadas para dar respuesta a este sector (jóvenes y adultos), en este caso el plan Fin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 ha seleccionado para el análisis al movimiento territorial M7A perteneciente al Frente de Organizaciones en Lucha regional La Plata- Berisso y Ensenada (FOL), el cual lleva adelante experiencias educativas para jóvenes y adultos, con la modalidad del plan Fines y del cual forma parte el bachillerato popular E.L.T. El interés de la investigación está centrado en el vínculo y, la razón por la cual, coexisten ambos espacios dentro del mismo movimiento, cómo son concebidas estas experiencias, la primera en tanto adopción de una política pública y la segunda como una alternativa a la “oferta estatal” y, por tanto, cómo se construyen, en este contexto, los marcos interpretativos del movimiento social, en relación a la educación de jóvenes y adult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tiendo de esta primera línea, que se agota al comenzar la indagación, comienzan a tomar fuerza otras instancias educativas del movimiento, que permiten observar este proceso de enmarcado interpretativo y entender, a la vez, por qué las propuestas de terminalidad del Plan Fines no forman parte, en última instancia, de las estrategias de alineamiento de marc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esto se han realizado en los meses de noviembre y diciembre de 2014 observaciones en espacios de intercambio: asambleas y reuniones de profesores del Bachillerato Popular y de la Comisión de educación del FOL y en los meses de julio y agosto de 2015 una serie de entrevistas a docentes del bachillerato, del Fines e integrantes de la Comisión de educación.</w:t>
      </w:r>
    </w:p>
    <w:p>
      <w:pPr>
        <w:pStyle w:val="Normal"/>
        <w:spacing w:lineRule="auto" w:line="36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El movimiento y el bachillerato: inicios y articulació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l M7A, surge en el año 2011 en la ciudad de La Plata, a partir de la problemática  específica de un grupo de vecinos, en uno de los barrios donde hoy en día desarrolla sus actividades el movimiento, en relación a la posesión de las tierras. Inicialmente este reclamo llega a un grupo de jóvenes que decide sumarse a una asamblea de vecinos que comenzaba a organizarse en la calle, para coordinar acciones en pos de atender esta necesidad. Como comenta una de las entrevistadas, las metas, objetivos o reclamos fueron ampliándose y modificándose, y es así como surge el primer taller de apoyo escol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í mismo este movimiento comienza a relacionarse con el FOL de Florencio Varela, para poder ampliar sus fuerzas e incorporarse a una organización más grande y con más años de trayectoria.</w:t>
      </w:r>
      <w:r>
        <w:rPr>
          <w:rStyle w:val="FootnoteCharacters"/>
          <w:rStyle w:val="FootnoteAnchor"/>
          <w:rFonts w:cs="Times New Roman" w:ascii="Times New Roman" w:hAnsi="Times New Roman"/>
          <w:sz w:val="24"/>
          <w:szCs w:val="24"/>
        </w:rPr>
        <w:footnoteReference w:id="2"/>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oy en día cuenta con Centros Comunitarios (en adelante CC) en ocho barrios. En los mismos funcionan asambleas barriales del movimiento una vez por semana, copas de leche, comedor dos veces por semana, talleres de apoyo escolar y las sedes del Fin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n tres de ellos desde el 201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otro lado, el M7A y el FOL regional La Plata, Berisso y Ensenada, forman parte de la Corriente de Organizaciones de Base La Brecha.</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Luego de años de articulación, lucha y trabajo conjunto, en marzo de 2011 un conjunto de agrupaciones decidimos conformar la Corriente de Organizaciones de Base La Brecha. ¿Qué buscamos? Darle más fuerza, proyección e iniciativa a nuestros trabajos (en los barrios, en las universidades, en los centros culturales, en sindicatos). Unir los problemas y luchas por la contaminación, trabajo, salud, educación (en nuestros barrios), la falta de presupuesto universitario, la precarización laboral, la opresión de géneros en una herramienta capaz de potenciar la intervención política de los de abajo; en la conformación de una corriente política de nuevo tipo.”</w:t>
      </w:r>
      <w:r>
        <w:rPr>
          <w:rStyle w:val="FootnoteCharacters"/>
          <w:rStyle w:val="FootnoteAnchor"/>
          <w:rFonts w:cs="Times New Roman" w:ascii="Times New Roman" w:hAnsi="Times New Roman"/>
        </w:rPr>
        <w:footnoteReference w:id="4"/>
      </w:r>
    </w:p>
    <w:p>
      <w:pPr>
        <w:pStyle w:val="Normal"/>
        <w:spacing w:lineRule="auto" w:line="360"/>
        <w:ind w:firstLine="709"/>
        <w:jc w:val="both"/>
        <w:rPr/>
      </w:pPr>
      <w:r>
        <w:rPr>
          <w:rFonts w:cs="Times New Roman" w:ascii="Times New Roman" w:hAnsi="Times New Roman"/>
          <w:sz w:val="24"/>
          <w:szCs w:val="24"/>
        </w:rPr>
        <w:t xml:space="preserve">El bachillerato popular ELT nace en el año 2010 con mucha fuerza militante y profesores, lo cual fue cambiando con el paso de los años. La propia experiencia ha demandado cambios en la organización, en la convocatoria de profesores, en la construcción de las aulas, en los vínculos con otros bachilleratos y organizaciones, etc. en este devenir se encuentran el M7A y el bachillerato como relata Mariel, otra entrevistada, (participante de la comisión de educación del FOL): </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M7A y el bachi comienzan a tener reuniones y a articular sus actividades alrededor de fines del 2013 comienzos del 2014, el movimiento trabajaba en varios barrios con talleres de apoyo escolar y el bachi ya tenía su primer camada de egresados pero venía con poca fuerza, golpeado por el avance de las sedes fines, las dificultades de la coordinadora, etc. y el movimiento significaba un gran apoyo”</w:t>
      </w:r>
    </w:p>
    <w:p>
      <w:pPr>
        <w:pStyle w:val="Normal"/>
        <w:spacing w:lineRule="auto" w:line="360"/>
        <w:ind w:firstLine="709"/>
        <w:jc w:val="both"/>
        <w:rPr/>
      </w:pPr>
      <w:r>
        <w:rPr>
          <w:rFonts w:cs="Times New Roman" w:ascii="Times New Roman" w:hAnsi="Times New Roman"/>
          <w:sz w:val="24"/>
          <w:szCs w:val="24"/>
        </w:rPr>
        <w:t xml:space="preserve">Este vínculo se comienza a establecer, entonces, como una manera de unir los esfuerzos y a la vez de diversificar y ampliar el trabajo, tanto del movimiento como del bachillerato, pero en forma conjunta y articulada. Para el bachillerato esto significaba mayor fuerza militante y mayor presencia en el Galpón donde funciona el bachillerato. Esto no es menor ya que el espacio del galpón se comparte con otra organización autogestiva vinculada a las artes circenses y esta relación venía siendo bastante tensa, sumado a que el galpón es un espacio muy grande y, por tanto, difícil de mantener en condiciones para desarrollar una escuela y, a los tres incendios intencionales sufridos en el año 2013.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 lo cual, dentro de este panorama, al cual se le sumaba la ruptura de la Coordinadora de Bachilleratos Populares en Luch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 causa de las dos posiciones contrarias en relación a la aceptación de algunos bachilleratos de comenzar a funcionar como experiencias del plan FinEs, el acercamiento al M7A traía nuevos aires y expectativas al bachille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el transcurso de ese año (2014), el movimiento comenzó a utilizar el galpón para descargar mercadería que se reparte en los diferentes Centros Comunitarios, a pensar un proyecto productivo de herrería, a realizar algunos eventos con compañeras del CC de Tolosa y fiestas para recaudar dinero, como así también se sumó con algunos compañeros y compañeras a la construcción del techo del bachillerato (post incendios) y llevado adelante la escuela de formación del FOL en las aulas del bachillerato. Por su parte, el mismo se incorporó a las reuniones semanales de la comisión de educación y de militantes del movimiento y a brindar apoyo escolar a las compañeras del CC de Tolosa que estaban terminando la primaria de adultos, para luego ingresar al bachillerato a concluir con sus estudios secundarios. Y por último, se ha dado también, que algunos profesores del bachillerato se sumaron a las sedes Fines del movimiento y algunos militantes y profesores del movimiento a las clases en el bachille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ctualmente hay nuevos profesores en el bachillerato que se sumaron a través del M7A, se está planificando el comienzo de los talleres de apoyo escolar a los hijos e hijas de las compañeras del CC de Tolosa en el Galpón, algunas de las cuales son estudiantes del bachillerato y de forma conjunta a través de la comisión de educación del FOL este año, luego de haber sido planificado durante el 2014, comenzará a funcionar una escuela de alfabetización de adultos en dos de los barrios donde el M7A cuenta con Centros Comunitarios.</w:t>
      </w:r>
    </w:p>
    <w:p>
      <w:pPr>
        <w:pStyle w:val="Normal"/>
        <w:spacing w:lineRule="auto" w:line="36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Alineamiento de marcos. Proyectos de terminalidad educativa</w:t>
      </w:r>
    </w:p>
    <w:p>
      <w:pPr>
        <w:pStyle w:val="Normal"/>
        <w:spacing w:lineRule="auto" w:line="360"/>
        <w:ind w:firstLine="709"/>
        <w:jc w:val="both"/>
        <w:rPr/>
      </w:pPr>
      <w:r>
        <w:rPr>
          <w:rFonts w:cs="Times New Roman" w:ascii="Times New Roman" w:hAnsi="Times New Roman"/>
          <w:sz w:val="24"/>
          <w:szCs w:val="24"/>
        </w:rPr>
        <w:t>Teniendo en cuenta que el objetivo general del proyecto en el cual se inscribe esta investigación es</w:t>
      </w:r>
      <w:r>
        <w:rPr>
          <w:rFonts w:cs="Times New Roman" w:ascii="Times New Roman" w:hAnsi="Times New Roman"/>
        </w:rPr>
        <w:t>:</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análisis y estudio de los movimientos sociales contemporáneos de nuestro país como agentes de producción simbólica que intervienen en la arena pública con prácticas significantes para introducir sus demandas, intereses  o  aspiraciones,  disputando  con  otros  agentes  sociales  los  marcos interpretativos  (de percepción, atribución, y valoración) con que pretenden dotar de sentido aspectos relevantes del orden socia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esta instancia se atenderá a las posibilidades del movimiento seleccionado, para lograr el alineamiento de las orientaciones interpretativas: percepciones de la experiencia y acciones cotidianas de los sujetos, con los marcos interpretativos del movimiento, lo que implica indagar en los esfuerzos y las acciones del mismo en el proceso de enmarcado de problemas y la disputa de esas interpretaciones con otros agentes como el Estado.</w:t>
      </w:r>
    </w:p>
    <w:p>
      <w:pPr>
        <w:pStyle w:val="Normal"/>
        <w:spacing w:lineRule="auto" w:line="360"/>
        <w:ind w:left="709"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a premisa básica subyacente es que el alineamiento de marcos, de cualquier clase, es una condición necesaria para la participación, sin importar su naturaleza o intensidad, y que es, por lo general, un hecho de interacción constante.” (Snow, Benford, Rochford y Worden, 2006, p.3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teoría de los marcos ha sido tratada en diferentes disciplinas y con diferentes términos, en cuanto a la sociología puede mencionarse a Goffman quien utiliza el término marcos y análisis de marcos para investigar la construcción social de la realidad y la organización de la experiencia. (Rivas, 199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n marco interpretativo es un conjunto de significados orientados a la acción, y los procesos de enmarcado son las luchas hacia adentro y hacia afuera del movimiento en torno a la definición de problemas, culpables, oponentes, soluciones y acciones estratégicas (Chihu Amparán, 2006:30). (Gómez Marcelo, 2014, p.9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artir de esta categoría de análisis y del objetivo general del proyecto, se desarrolla la presente investigación, atendiendo a los esfuerzos del M7A por lograr el enmarcamiento de las bases, a través de distintas experiencias educativas.</w:t>
      </w:r>
    </w:p>
    <w:p>
      <w:pPr>
        <w:pStyle w:val="Normal"/>
        <w:spacing w:lineRule="auto" w:line="360"/>
        <w:ind w:firstLine="709"/>
        <w:jc w:val="both"/>
        <w:rPr/>
      </w:pPr>
      <w:r>
        <w:rPr>
          <w:rFonts w:cs="Times New Roman" w:ascii="Times New Roman" w:hAnsi="Times New Roman"/>
          <w:sz w:val="24"/>
          <w:szCs w:val="24"/>
        </w:rPr>
        <w:t>Luego de la investigación pasad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y teniendo en cuenta el marco en el cual se inscriben las sedes de los Fines y el BP del FOL, se espera un grado o nivel de organización autónoma e integral de la experiencia del Fines. Quiero decir, la coexistencia de ambas experiencias en el mismo ceno y el alto valor reivindicativo de la propuesta de los bachilleratos populares hace suponer, en primera instancia, y con un análisis superficial, que los Fines implementados cuentan con una estructura organizativa similar a la del bachillerato. Pero ante la primera indagación se observa que son dos experiencias muy diferentes que coexisten y que en última instancia tienen el mismo fin u objetivo, pero que implementan o utilizan diferentes herramientas en la práctica.</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t>Natalia: “abrimos fines porque había mucha demanda, y como yo estaba dando clases de fines en otros lados, me acuerdo que en una reunión charlando les dije: che y por qué no preguntamos si podemos abrir fines en los comedores… bueno juntamos nombres de un montón de gente que quería terminar la escuela en el barrio, fuimos y nada, fue muy fácil, nos dijeron bueno sí listo quienes son los referentes y ahí arrancam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s Fines desarrollados por el movimiento son una herramienta tomada en base a una demanda, es una más en la lista de las luchas del movimiento, lo cual supone un posicionamiento político pero que no es en sí explícito en el ámbito educativo del Fines. El bachillerato popular, además de su lucha por el derecho a la educación y la escuela pública, tiene un posicionamiento político explícito, como se expondrá más adel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 ingresar al bachillerato, tanto los docentes como los estudiantes saben que se incorporan a una escuela pública y popular que forma parte de un movimiento territorial y de una corriente de organizaciones de base. En el caso de los docentes, las convocatorias  son muy claras en este sentido:</w:t>
      </w:r>
    </w:p>
    <w:p>
      <w:pPr>
        <w:pStyle w:val="Normal"/>
        <w:spacing w:lineRule="auto" w:line="360"/>
        <w:ind w:left="284" w:firstLine="709"/>
        <w:jc w:val="both"/>
        <w:rPr/>
      </w:pPr>
      <w:r>
        <w:rPr>
          <w:rFonts w:cs="Times New Roman" w:ascii="Times New Roman" w:hAnsi="Times New Roman"/>
        </w:rPr>
        <w:t>“</w:t>
      </w:r>
      <w:r>
        <w:rPr>
          <w:rFonts w:cs="Times New Roman" w:ascii="Times New Roman" w:hAnsi="Times New Roman"/>
        </w:rPr>
        <w:t>El bachillerato popular “E L T” está llevando adelante un proyecto político-pedagógico desde hace ya 3 años en busca de sostener y potenciar un espacio que permita a jóvenes y adultos realizar el secundario. ¡¡¡Estamos buscando profes con ganas de incorporarse a esta gratificante experiencia!!! (Volante convocatoria 2014)</w:t>
      </w:r>
    </w:p>
    <w:p>
      <w:pPr>
        <w:pStyle w:val="Normal"/>
        <w:spacing w:lineRule="auto" w:line="360"/>
        <w:ind w:left="284"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alguna vez te acercaste a la educación popular, si te interesa pero no encontrabas  el espacio para probar, si das clases en escuelas y queres problematizar tus prácticas, si solamente te genera dudas acerca de qué va todo esto… vení y sacate las ganas! (Volante convocatoria 2015).</w:t>
      </w:r>
    </w:p>
    <w:p>
      <w:pPr>
        <w:pStyle w:val="Normal"/>
        <w:spacing w:lineRule="auto" w:line="360"/>
        <w:ind w:firstLine="709"/>
        <w:jc w:val="both"/>
        <w:rPr/>
      </w:pPr>
      <w:r>
        <w:rPr>
          <w:rFonts w:cs="Times New Roman" w:ascii="Times New Roman" w:hAnsi="Times New Roman"/>
          <w:sz w:val="24"/>
          <w:szCs w:val="24"/>
        </w:rPr>
        <w:t>Y en el caso de los estudiantes, se dan tres instancias puntuales donde los objetivos del bachillerato se hacen explícitos, uno es la volanteada por el barrio para difundir la escuela, allí se da el primer acercamiento con los destinatarios, que se complementa cuando se acercan a los horarios de inscripción al galpón, el segundo es en la charla informativa previa al comienzo de clases y la última, es la asamblea que inaugura el ciclo lectivo.</w:t>
      </w:r>
    </w:p>
    <w:p>
      <w:pPr>
        <w:pStyle w:val="Normal"/>
        <w:spacing w:lineRule="auto" w:line="360"/>
        <w:ind w:firstLine="709"/>
        <w:jc w:val="both"/>
        <w:rPr/>
      </w:pPr>
      <w:r>
        <w:rPr>
          <w:rFonts w:cs="Times New Roman" w:ascii="Times New Roman" w:hAnsi="Times New Roman"/>
          <w:sz w:val="24"/>
          <w:szCs w:val="24"/>
        </w:rPr>
        <w:t>Es así que, todos los participantes del bachillerato están al tanto de la especificidad de la propuesta, claro está que algunos no la comparten, otros sí y otros construyen su posicionamiento a lo largo de la experienc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o da cuenta de un proceso de construcción de la experiencia muy diferente a la que plantea la entrevistada que ocurre en el Fin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las sedes del plan Fines, si bien quienes se acercan saben que los Centros Comunitarios, en los cuales funcionan forman parte del FOL, esto no condiciona ni define la experiencia. Estas sedes adoptan el formato que propone el plan de terminalidad al igual que los planes de estudi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s instancias de debate, reflexión, construcción de estrategias pedagógicas, de formación para los docentes nuevos, etc., no están presentes en las experiencias del Fines y es posible entender que esto es así, por aquello que las entrevistadas dicen, atiende a una demanda específica que requiere de cierta celeridad. La propuesta del bachillerato supone otra organización y tiempo de arm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las observaciones realizadas en el BP y en las reuniones de la comisión, fue posible visualizar esta diferencia en la propuesta, el BP requiere de un equipo de docentes y militantes que se ocupe puntualmente del desarrollo de la escuela y por su parte el Fines tiene una estructura de organización muy acotada que recae en el o la coordinador/a y en un docente para cada materia por cuatrimestre. La complejidad de la experiencia del BP no es hoy en día posible de asumir por el movimiento, es por esta razón que ante una demanda puntual toman la posibilidad que abre el Estado de crear estas pequeñas sedes que distan mucho de las escuelas públicas y populares denominadas Bachilleratos Popula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ariel “El Bachi es como mucho laburo, como otro espacio de militanc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uando en la coordinadora se debatía acerca de la aceptación por parte de los bachilleratos de convertirse en sedes del plan Fines, al interior del bachillerato, aquí analizado, la discusión giraba en torno a los cambios que serían necesarios y fundamentales hacerles a la propuesta para poder respetar las características específicas de los BP: cantidad de días y horas de cursada, lo que repercute en el espacio físico (aulas), plantel docente, parejas pedagógicas, organización interna de la experiencia (comisiones de trabajo), contenidos, etc.. </w:t>
      </w:r>
    </w:p>
    <w:p>
      <w:pPr>
        <w:pStyle w:val="Normal"/>
        <w:spacing w:lineRule="auto" w:line="360"/>
        <w:ind w:firstLine="709"/>
        <w:jc w:val="both"/>
        <w:rPr/>
      </w:pPr>
      <w:r>
        <w:rPr>
          <w:rFonts w:cs="Times New Roman" w:ascii="Times New Roman" w:hAnsi="Times New Roman"/>
          <w:sz w:val="24"/>
          <w:szCs w:val="24"/>
        </w:rPr>
        <w:t>Y como se expone, estas modificaciones o resignificaciones no se dan en las sedes que lleva adelante el FOL. En este caso, se toma la propuesta del plan y se lleva a la práctica, atendiendo a los horarios de cursada que eligen los estudiantes. Las únicas modificaciones que se realizan son la selección de los docentes, la cual no se da a través de acto público.</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t>Natalia cuenta: “Nos paso de profesores que tomaron las horas y nunca fueron…o fueron y como no les cabió el lugar renunciaron y era otra vez salir a conseguir un profesor, estuvimos mucho tiempo sin profesores porque en fines no se arman más acto público y ni nos habían dicho…las terminamos dando nosotros, en dos meses, como para que no la pierdan;  salvamos mucho las papas, hasta que empezamos a tomar la tarea de buscar los profesores. No descanso más ahí porque no sucede, no se sabe cuando hay acto público, este año no hubo apertura para presentar proyecto, los referentes acomodaban todos los docentes, como que se dio en los hechos y yo como una t… esperando a que se abriera acto público y ahí dijimos, bueno che quien se anima a dar matemátic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uego la entrevistada comenta que obligada por esta circunstancia, de falta de actos públicos y de profesores que quisieran dar clases en barrios tan alejados y en sedes tan precarias, tomaron la tarea de buscarlos ellos mismos (los referentes de los diferentes Fines) para asegurarse el funcionamiento de los espaci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a situación es diferente a la convocatoria que realiza el bachillerato, incluso la entrevistada comenta que muchos profesores no continúan luego de dar un cuatrimestre por la falta de pago, cosa que en el bachillerato no sucede, ya que quien se suma a la experiencia lo hace con una lógica difer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i nos remitimos nuevamente a la teoría de los enmarcados interpretativos, estamos frente a dos experiencias que atienden al mismo sector social: jóvenes y adultos de barrios populares con la escuela secundaria incompleta, que funcionan al interior de la misma organización, pero que emplean diferentes estrategias educativ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 importante, para continuar el análisis, exponer brevemente las características que le dan especificidad a los bachilleratos populares.</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s BP se insertan en territorios específicos, generalmente barrios periféricos populares o fábricas recuperadas. Se impulsan con un doble objetivo, por un lado, resistir las consecuencias socio-educativas provocadas por la políticas de corte neoliberal y, por otro lado, construir alternativas pedagógicas que apunten a la transformación social…se proponen como una educación no neutral orientada hacia el cambio social.”</w:t>
      </w:r>
      <w:r>
        <w:rPr>
          <w:rStyle w:val="FootnoteCharacters"/>
          <w:rStyle w:val="FootnoteAnchor"/>
          <w:rFonts w:cs="Times New Roman" w:ascii="Times New Roman" w:hAnsi="Times New Roman"/>
        </w:rPr>
        <w:footnoteReference w:id="8"/>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n definidos como escuelas públicas populares que se basan en la educación popular, en la autogestión de las experiencias y en la organización horizontal de los docentes y los alumnos, proponiendo experiencias alternativas de educación para jóvenes y adultos.</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principios inspiradores son la construcción de nuevos vínculos pedagógicos, la resignificación de los saberes, la construcción colectiva del conocimiento, la prefiguración de una educación para el cambio y la liberación y la construcción de sujetos políticos conscientes de la existencia de una sociedad desigu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n el fin de formar sujetos críticos y conscientes de una sociedad desigual, el BP lleva adelante estrategias que en la práctica suponen nuevas formas de construir los espacios educativos. </w:t>
      </w:r>
    </w:p>
    <w:p>
      <w:pPr>
        <w:pStyle w:val="Normal"/>
        <w:spacing w:lineRule="auto" w:line="360"/>
        <w:ind w:left="709"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a escuela entendida como organización social y en organizaciones sociales implica una intención política de favorecer procesos educativos que interpelen los saberes, las modalidades pedagógicas, las relaciones y las prácticas sociales instituidas.” (Cabrera, 2012, p.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i la intención es la desnaturalización de las prácticas opresivas, la construcción de nuevos vínculos y prácticas sociales, la escuela debe transformarse en una expresión concreta de aquello, es por esto que se organiza de forma horizontal, tomando a la asamblea como órgano central de esa organización, retoma los conocimientos y los resignifica a partir de nuevas perspectivas, crea espacios de debate y reflexión sobre la práctica, apunta a estrategias pedagógicas innovadoras, a la construcción del conocimiento colectivo, etc.</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 posible concluir de este análisis que el proceso de enmarcado interpretativo se da al interior de la experiencia educativa escolar, los modos de interpretar la realidad y los acontecimientos sociales, son material a trabajar en las aulas, los contenidos dados son abordados desde esa mirada e incluso esas interpretaciones son reelaboradas, analizadas y criticadas a lo largo de la cursada conjuntamente con los estudiantes y en espacios docentes propios (reuniones, plenarios, asambleas, etc.).</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l BP en última instancia busca garantizar la terminalidad de la escuela secundaria, pero para ello construye una experiencia de educación popular que implique algo más que el título que acredita ese trayecto, desde el inicio problematiza la situación de la educación secundaria y la de jóvenes y adultos en conjunto con los estudiantes y construye su currícula desde las problemáticas sociales de las clases postergadas.</w:t>
      </w:r>
    </w:p>
    <w:p>
      <w:pPr>
        <w:pStyle w:val="Normal"/>
        <w:spacing w:lineRule="auto" w:line="360"/>
        <w:ind w:firstLine="709"/>
        <w:jc w:val="both"/>
        <w:rPr/>
      </w:pPr>
      <w:r>
        <w:rPr>
          <w:rFonts w:cs="Times New Roman" w:ascii="Times New Roman" w:hAnsi="Times New Roman"/>
          <w:sz w:val="24"/>
          <w:szCs w:val="24"/>
        </w:rPr>
        <w:t>Por su parte, el objetivo de conseguir el título de la escuela secundaria es lo que moviliza e impulsa la creación se las sedes Fines, remitiendo la tarea de formación crítica y política a otros espacios del movimiento, como será mencionado más adelante.</w:t>
      </w:r>
    </w:p>
    <w:p>
      <w:pPr>
        <w:pStyle w:val="Normal"/>
        <w:spacing w:lineRule="auto" w:line="360"/>
        <w:ind w:left="709" w:firstLine="709"/>
        <w:jc w:val="both"/>
        <w:rPr/>
      </w:pPr>
      <w:r>
        <w:rPr>
          <w:rFonts w:cs="Times New Roman" w:ascii="Times New Roman" w:hAnsi="Times New Roman"/>
        </w:rPr>
        <w:t>Natalia dice: “tampoco si una no hizo la secundaria se pierde tanto, no? Pero decís bueno ya está, soy adulto, tengo el título y si ahora quiero estudiar enfermería lo puedo hacer… es un papel después en la práctica, las compañeras necesitan laburar.”</w:t>
      </w:r>
    </w:p>
    <w:p>
      <w:pPr>
        <w:pStyle w:val="Normal"/>
        <w:spacing w:lineRule="auto" w:line="360"/>
        <w:ind w:firstLine="709"/>
        <w:jc w:val="both"/>
        <w:rPr/>
      </w:pPr>
      <w:r>
        <w:rPr>
          <w:rFonts w:cs="Times New Roman" w:ascii="Times New Roman" w:hAnsi="Times New Roman"/>
          <w:sz w:val="24"/>
          <w:szCs w:val="24"/>
        </w:rPr>
        <w:t>Por otro lado, partiendo de la teoría del enmarcado es relevante en el análisis de la interacción de las experiencias, las estrategias vertidas hacia el Estado en materia de educación para adultos.</w:t>
      </w:r>
    </w:p>
    <w:p>
      <w:pPr>
        <w:pStyle w:val="Normal"/>
        <w:spacing w:lineRule="auto" w:line="360"/>
        <w:ind w:left="709" w:firstLine="709"/>
        <w:jc w:val="both"/>
        <w:rPr/>
      </w:pPr>
      <w:r>
        <w:rPr>
          <w:rFonts w:cs="Times New Roman" w:ascii="Times New Roman" w:hAnsi="Times New Roman"/>
        </w:rPr>
        <w:t>Ana: “el M7A adopta esta política para resolver una necesidad, la verdad que había que priorizar a las compañeras, era una demanda de ellas, el fines era lo más cómodo y que las iba a arraigar en el territorio, no se buscaba politizar a los compañer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facilidad en la apertura de sedes invita a tomar este plan como una herramienta, las entrevistadas hablan de esto, las sedes del Fines implican menor tiempo, menor plantel docente y menor fuerza militante e incluso menor infraestructura. La construcción de un bachillerato popular es mucho más compleja, y por esto lenta, que la apertura de una sede Fines y a esto se le suma la acreditación del recorrido y los tiempos de cursada.</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t>Ana: “el Estado está destinando una política que es precarizante y que minimiza los contenidos, pero habiendo estado en el Fines del FOL, me encontré que para ciertos adultos es muy importante el plan, porque les hace radicalmente un cambio. Yo me encontré con cinco mujeres que les va a cambiar, que en otra esucela, quizás no se hubiesen encontrado y acá se encuentran en su propio barrio, con conocidas, que les cambia la situación y de hecho si son de la comunidad boliviana o paraguaya con todo el tema de prejuicios que hay alrededor de su realidad, que vos le destines educación de adultos en un centro comunitario, está muy piola, les cambia totalmente y más si tenés docentes piol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l BP entonces construye en un plazo más largo de tiempo, respetando las características mismas de la educación popular, una experiencia educativa significativa y prefigurativa de una sociedad a la cual se apunta y en este proceso, que en la práctica busca incidir en las dinámicas de la escuela tradicional y brindar una alternativa a la educación pública, le demanda al Estado garantice la educación y reconozca las experiencias.</w:t>
      </w:r>
    </w:p>
    <w:p>
      <w:pPr>
        <w:pStyle w:val="Normal"/>
        <w:spacing w:lineRule="auto" w:line="360"/>
        <w:ind w:left="709" w:firstLine="708"/>
        <w:jc w:val="both"/>
        <w:rPr>
          <w:rFonts w:ascii="Times New Roman" w:hAnsi="Times New Roman" w:cs="Times New Roman"/>
        </w:rPr>
      </w:pPr>
      <w:r>
        <w:rPr>
          <w:rFonts w:cs="Times New Roman" w:ascii="Times New Roman" w:hAnsi="Times New Roman"/>
        </w:rPr>
        <w:t>Además, como es posible advertir, la reconstrucción de estas características se realiza en un juego de oposición con las características “tradicionales” de la educación oficial. En este sentido, otras autoras sostienen: “la educación popular (…) [queda definida como] la modalidad pedagógica creada y mantenida por los sectores oprimidos en absoluta contradicción con el sistema escolar [y que se opone a] las características reproductoras y legitimadoras de la desigualdad social a través del tipo de subjetividad que se construye en las escuelas (Gluz y Saforcada, 2007:21).” (Cassio, 2013, P.8).</w:t>
      </w:r>
    </w:p>
    <w:p>
      <w:pPr>
        <w:pStyle w:val="Normal"/>
        <w:spacing w:lineRule="auto" w:line="360"/>
        <w:ind w:left="284" w:firstLine="708"/>
        <w:jc w:val="both"/>
        <w:rPr/>
      </w:pPr>
      <w:r>
        <w:rPr>
          <w:rFonts w:cs="Times New Roman" w:ascii="Times New Roman" w:hAnsi="Times New Roman"/>
        </w:rPr>
        <w:t>La coordinadora de bachilleratos populares en lucha, de la cual forma parte el bachillerato aquí abordado, plantea una serie de reclamos hacia el Estado</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Reconocimiento de todos los bachilleratos populares.</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Salarios para los docentes.</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Becas para los estudiantes.</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Financiamiento integr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os reclamos tienen que ver con el posicionamiento de la coordinadora en relación al rol del Estado, en tanto garante de la educación y, por esta razón, le exigen al mismo el reconocimiento de las experiencias como escuelas que vienen funcionando hace más de diez años respondiendo a una demanda de los sectores populares. Pero este reconocimiento integral implica que se respeten las características constitutivas de estos proyectos: la autonomía en la elección del plantel docente y su trabajo en parejas o equipos pedagógicos y en la elaboración de los planes de estud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eda claro que esto no es lo que sucede en el marco del plan Fines y que tampoco es a lo que apunta el movimiento al abrir esas sedes.</w:t>
      </w:r>
    </w:p>
    <w:p>
      <w:pPr>
        <w:pStyle w:val="Normal"/>
        <w:spacing w:lineRule="auto" w:line="360"/>
        <w:ind w:firstLine="708"/>
        <w:jc w:val="both"/>
        <w:rPr/>
      </w:pPr>
      <w:r>
        <w:rPr>
          <w:rFonts w:cs="Times New Roman" w:ascii="Times New Roman" w:hAnsi="Times New Roman"/>
          <w:sz w:val="24"/>
          <w:szCs w:val="24"/>
        </w:rPr>
        <w:t>Ahora bien, esto no implica que el movimiento no sienta la construcción de espacios educativos críticos y alternativos, como una necesidad o una herramienta más para la construcción de base, pero como bien lo expresan los entrevistados no había fuerza militante para transformar los Fines en BP o al menos retomar algunas prácticas significativas del mism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 algunas reuniones de la comisión de educación se converso el tema y se pretendía organizar una primera reunión de docentes del Fines que diera punta pié para comenzar a recorrer otro camino. Algunas reuniones se llevaron a cabo pero no tomaron el carácter de aquellas que estructuran el funcionamiento del BP: pensar estrategias pedagógicas, formas de evaluación, integración entre las materia o áreas, coordinación de actividades, etc. Mariel cuenta: </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el fines tratamos algunas veces de armar una reunión entre todos los profes, pero este año fue imposible, también se había charlado alguna vez de armar asambleas de estudiantes, pero después en la práctica queda muy como la escuela clásica, cuesta romper un poco, más allá de lo que cada docente se permi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to también se expresa en los contenidos al respecto Ana dice: </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 el bachi la currícula la hacemos nosotros, igual siempre vos miras cuáles son los contenidos mínimos del Estado, en el Fines cuando toman profesores nuevos la coordinadora pasa cuáles son los contenidos mínimos para que te orientes, pero no hay una discusión como en el bachillerato de cuáles tienen que ser los contenidos que vamos a dar, que se da más esto de discutir por áreas, en el fines no.” </w:t>
      </w:r>
    </w:p>
    <w:p>
      <w:pPr>
        <w:pStyle w:val="Normal"/>
        <w:spacing w:lineRule="auto" w:line="360"/>
        <w:ind w:firstLine="709"/>
        <w:jc w:val="both"/>
        <w:rPr/>
      </w:pPr>
      <w:r>
        <w:rPr>
          <w:rFonts w:cs="Times New Roman" w:ascii="Times New Roman" w:hAnsi="Times New Roman"/>
          <w:sz w:val="24"/>
          <w:szCs w:val="24"/>
        </w:rPr>
        <w:t>No obstante esto, como fue mencionado anteriormente, el movimiento cuenta con otras instancias donde lleva adelante procesos de enmarcado y de alineamiento, es posible referirse a una gran cantidad de ellas pero en esta oportunidad serán abordadas la escuela de formación del FOL, la escuela de alfabetización y algunas experiencias que no son específicamente educativas.</w:t>
      </w:r>
    </w:p>
    <w:p>
      <w:pPr>
        <w:pStyle w:val="Normal"/>
        <w:spacing w:lineRule="auto" w:line="36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La escuela de formación política y de alfabetización</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t>David Snow define a los procesos enmarcadores como los esfuerzos estratégicos conscientes realizados por grupos de personas en orden a forjar formas compartidas de considerar el mundo y a sí mismas que legitimen y muevan a la acción colectiva. (McAdam, McCarthy y Zald, 1999, p.2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tendiendo que la experiencia Fines no remite a esto, las observaciones y entrevistas demuestran lo contrario en relación a la escuela de formació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misma es un espacio abierto a todos los militantes del movimiento, que se organiza en los distintos barrios y que está coordinada por distintos militantes del movimiento y de la corriente, participan en esta coordinación, militante del M7A, profesores del bachillerato, militantes estudiantiles y de las demás organizaciones que componen la corriente y se utiliza como insumo para los encuentros-talleres un cuadernillo de producción interna del FOL.</w:t>
      </w:r>
    </w:p>
    <w:p>
      <w:pPr>
        <w:pStyle w:val="Normal"/>
        <w:spacing w:lineRule="auto" w:line="360"/>
        <w:ind w:firstLine="709"/>
        <w:jc w:val="both"/>
        <w:rPr/>
      </w:pPr>
      <w:r>
        <w:rPr>
          <w:rFonts w:cs="Times New Roman" w:ascii="Times New Roman" w:hAnsi="Times New Roman"/>
          <w:sz w:val="24"/>
          <w:szCs w:val="24"/>
        </w:rPr>
        <w:t>La primer escuela, año 2011, llevó el nombre de “Nosotros aprendemxs para el cambio social” y luego el año 2012 se desarrolló la Escuela de formación “Darío y Maxi”. La última, se impulsó con el nombre de “Noemí Condorí”. Las mismas se llevaron adelante a lo largo del 2014 en tres centros comunitarios de la regional La Plata, Berisso y Ensenada. Los temas que aborda el último cuadernillo son:</w:t>
      </w:r>
    </w:p>
    <w:p>
      <w:pPr>
        <w:pStyle w:val="Normal"/>
        <w:spacing w:lineRule="auto" w:line="360"/>
        <w:ind w:firstLine="709"/>
        <w:jc w:val="both"/>
        <w:rPr/>
      </w:pPr>
      <w:r>
        <w:rPr>
          <w:rFonts w:cs="Times New Roman" w:ascii="Times New Roman" w:hAnsi="Times New Roman"/>
          <w:sz w:val="24"/>
          <w:szCs w:val="24"/>
        </w:rPr>
        <w:t>Siglo xx: CambalUchA. Los 70: ¿De dónde venimos? Nuestro pasado reci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s 90: El saqueo Neoliberal – El ataque sobre los trabajadores</w:t>
      </w:r>
    </w:p>
    <w:p>
      <w:pPr>
        <w:pStyle w:val="Normal"/>
        <w:spacing w:lineRule="auto" w:line="360"/>
        <w:ind w:firstLine="709"/>
        <w:jc w:val="both"/>
        <w:rPr/>
      </w:pPr>
      <w:r>
        <w:rPr>
          <w:rFonts w:cs="Times New Roman" w:ascii="Times New Roman" w:hAnsi="Times New Roman"/>
          <w:sz w:val="24"/>
          <w:szCs w:val="24"/>
        </w:rPr>
        <w:t>2002/2008: Del puente Pueyrredón a la primavera Kirchnerista.</w:t>
      </w:r>
    </w:p>
    <w:p>
      <w:pPr>
        <w:pStyle w:val="Normal"/>
        <w:spacing w:lineRule="auto" w:line="360"/>
        <w:ind w:firstLine="709"/>
        <w:jc w:val="both"/>
        <w:rPr/>
      </w:pPr>
      <w:r>
        <w:rPr>
          <w:rFonts w:cs="Times New Roman" w:ascii="Times New Roman" w:hAnsi="Times New Roman"/>
          <w:sz w:val="24"/>
          <w:szCs w:val="24"/>
        </w:rPr>
        <w:t>2008: La pelea Interburguesa.</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artir de este pensamiento que tenemos de una sociedad distinta, esta escuela toma muchas de las cuestiones que diariamente creemos son la forma de construcción para un cambio profundo. Principios como la nueva cultura militante, el antiburocratismo, la democracia directa y la lucha contra la opresión y violencia que sufren las mujeres son algunos de los pilares de nuestros principios como movimiento.”</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el Galpón donde funciona el bachillerato, el año pasado funcionó la escuela Noemí Condorí, a la cual asistieron, compañeras del CC de Tolosa y un alumno egresado ese mismo año del bachillerato. Es una instancia con gran relevancia para el movimiento ya que permite dar cuenta, explicar y reflexionar sobre los principios, en los cuales se basa el movimiento y, que guían la acción y los planes de luch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palabra de Natalia explica claramente cuál es la importancia de esta escuela:</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emos la escuela de formación política, en tres espacios este año, el FOL tiene armados cuadernillos de formación política, que están buenísimos y llevamos adelante ese espacio, que cuesta que se participe, pero bueno, las compañeras que participan dan un salto importante como de empezar a encontrarle el sentido de todo esto, para que hacemos todo esto, por qué nos organizamos, qué es una asamblea, entender de que no todos los espacios políticos se organizan de esa forma, que es por algo que nos organizamos asó, cuál es el rol del delegado, cómo se organiza la pirámide social, por qué nosotros estamos abajo de la pirámide. Varios temas: feminismo, patriarcado, el cambio social, analizar las canciones que cantamos en las marchas, por ejemplo. Ese es como un espacio que está re bueno, pero, no tiene carácter obligatorio, yo lo pondría, porque el que pasa por ahí, yo que estuve de tallerista, como que decís, es imposible organizarnos si no pasan todas las compañeras por este espacio, es esencial, nosotros ya venimos con recorrido, pero ahí te das cuenta de que realmente hay que empezar de cero, hay un montón de cosas, palabras que nosotros usamos todo el tiempo y que no se sabe qué son…el cuadernillo está acompañado por un diccionario del FO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now, Rochford, Worden y Benford, 2006) “Así entonces por alineamiento de marcos entendemos un vínculo entre las orientaciones de los individuos y las orientaciones interpretativas de las OMS (organizaciones de los movimientos sociales), de tal modo que un conjunto de intereses, valores y convicciones de los individuos sea congruente y complementario con las actividades, metas e ideología de las OMS.” “…se deduce que el alineamiento de marcos resulta ser una condición necesaria para la participación en un movimiento…” (p. 3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las reuniones de la Comisión de educación, donde articulan tres de las organizaciones que conforman la brecha, se trabajan todo lo relativo a las escuelas de formación, el bachillerato, el Fines, los talleres de apoyo escolar, los encuentros de jóvenes, las jornadas recreativas o de celebración con los niños de los barrios, etc. lo que se ha podido observar es que, como se desarrollo anteriormente la coordinación del Fines y del BP no están articuladas y no implican instancias de intercambio, pero sí lo están la escuela de formación del FOL y el BP, incluso se planteó en una de las reuniones que el BP pudiera revisar los cuadernillos, las planificaciones de los encuentros, para ayudar de esta manera en lo pedagógico de los encuentros y al mismo tiempo que el BP junto con los coordinadores de las escuelas trabajaran materiales de formación para las asambleas y reunión de delegad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 lo cual, esto deja ver que los objetivos de formación política están a cargo de la escuela y no de los Fines y por esta razón la articulación con el BP se da a partir de la misma. Los contenidos de los dos espacios tienen que ver con la prefiguración de una sociedad y por lo tanto con el cambio social. Basados en las frases “Quien sabe más lucha mejor” (FOL) y  “Abriendo escuelas para luchar…” (BP) se entiende que el alineamiento de las metas del movimiento y el BP necesitan de un espacio educativo de formación que visibilice los agravios, encuentre responsables y desnaturalice las situaciones sociales y económicas de los barrios donde se insertan e impulse y organice la acción colec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 lo cual, la movilización de los simpatizantes y militantes requiere de la asignación de significados a los acontecimientos y condiciones importantes de la vida cotidiana y el alineamiento de los valores y creencias individuales con las metas del movimiento. (Snow y Benford, 2006)</w:t>
      </w:r>
    </w:p>
    <w:p>
      <w:pPr>
        <w:pStyle w:val="Normal"/>
        <w:spacing w:lineRule="auto" w:line="360"/>
        <w:ind w:left="709" w:firstLine="708"/>
        <w:jc w:val="both"/>
        <w:rPr>
          <w:rFonts w:ascii="Times New Roman" w:hAnsi="Times New Roman" w:cs="Times New Roman"/>
        </w:rPr>
      </w:pPr>
      <w:r>
        <w:rPr>
          <w:rFonts w:cs="Times New Roman" w:ascii="Times New Roman" w:hAnsi="Times New Roman"/>
        </w:rPr>
        <w:t>Luego de un proceso interno de discusión, establecimos que la formación era una tarea a abordar como movimiento y que la comisión era el espacio desde donde teníamos que encararla. Entonces, bajo el lema de: “Quien sabe más lucha mejor” buscamos poder fortalecer nuestras definiciones políticas para así reforzar nuestra práctica cotidian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otro lado, durante el trascurso del 2014 se comenzó a gestar la escuela de alfabetización, impulsada por la comisión de educación como una propuesta del BP. La misma surge, al igual que los Fines, de una necesidad de las compañeras de los barrios. En las asambleas y en las escuelas de formación se fue visibilizando esta situación y se abordó en la comis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rimera tarea fue la organización de una serie de encuentros denominados “La educación hecha trizas”, la convocatoria a participar de los mismos decía: “Formémonos juntxs en alfabetización de adultxs. Leer y rescribir el mundo en que vivimos para salir a la práctica con más herramientas”</w:t>
      </w:r>
    </w:p>
    <w:p>
      <w:pPr>
        <w:pStyle w:val="Normal"/>
        <w:spacing w:lineRule="auto" w:line="360"/>
        <w:ind w:firstLine="708"/>
        <w:jc w:val="both"/>
        <w:rPr/>
      </w:pPr>
      <w:r>
        <w:rPr>
          <w:rFonts w:cs="Times New Roman" w:ascii="Times New Roman" w:hAnsi="Times New Roman"/>
          <w:sz w:val="24"/>
          <w:szCs w:val="24"/>
        </w:rPr>
        <w:t>Se realizaron tres encuentros de formación y convocatoria donde participaron diferentes personas que provenían de distintos ámbitos, algunos con experiencia en educación popular y otros con la necesidad de encontrar un espacio donde desarrollarse. Posteriormente se conformó un grupo que llevará a cabo la experiencia, en principio, en dos de los barrios del movimi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escuela retoma varias experiencias de alfabetización de adultos y se basa fundamentalmente en la pedagogía freiriana. </w:t>
      </w:r>
    </w:p>
    <w:p>
      <w:pPr>
        <w:pStyle w:val="Normal"/>
        <w:spacing w:lineRule="auto" w:line="360"/>
        <w:ind w:left="709" w:firstLine="708"/>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alfabetizar es más que alfabetizar; es educar, es hacer formación humana. No es suficiente instrumentalizar el código de la lectura y de la escritura. El compromiso es alfabetizar construyendo dignidad y libertad, ampliar el conocimiento para hacer la transformación. La finalidad es social y política. El trabajo educativo se revela militante por los asuntos que trata, por las vivencias que deben ser “leídas” e interpretadas, vinculando la lucha por los derechos y buscando mantener la memoria de esas luchas.”</w:t>
      </w:r>
      <w:r>
        <w:rPr>
          <w:rStyle w:val="FootnoteCharacters"/>
          <w:rStyle w:val="FootnoteAnchor"/>
          <w:rFonts w:cs="Times New Roman" w:ascii="Times New Roman" w:hAnsi="Times New Roman"/>
        </w:rPr>
        <w:footnoteReference w:id="1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lectura de esta experiencia es similar a la que se ha hecho de la escuela de formación y el BP, son instancias educativas, de las compañeras de los barrios, fundamentales para la participación en el movimiento, instancias de formación política donde se trasciende el objetivo final de adquirir un conocimiento, un código o una habilidad.</w:t>
      </w:r>
    </w:p>
    <w:p>
      <w:pPr>
        <w:pStyle w:val="Normal"/>
        <w:spacing w:lineRule="auto" w:line="36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Dimensión pedagógica de la participación</w:t>
      </w:r>
    </w:p>
    <w:p>
      <w:pPr>
        <w:pStyle w:val="Normal"/>
        <w:spacing w:lineRule="auto" w:line="360"/>
        <w:ind w:left="709"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s movimientos sociales se conciben a sí mismos como movimientos pedagógicos, en tanto su despliegue implica la formación de sujetos en el propio proceso de lucha. En este proceso, lo educativo en estos movimientos tiene que ver tanto con las demandas o confrontaciones hacia el Estado en su papel de “educador”, como hacia el interior del propio movimiento al concebirlo como un actor pedagógico en sentido amplio: las relaciones con los otros, los encuentros cotidianos, los espacios decisionales, entre otro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Gluz, Nora, 2013, 3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cita resume lo que en esta ponencia se intenta analizar. Hasta aquí se ha atendido a aquellas instancias educativas que implican una intencionalidad y sistematicidad propia de una escuela o un espacio de formación puntual y en el caso del BP de una experiencia que le demanda al Estado ese papel educador, sin embargo el movimiento produce conocimiento y nuevas experiencias que suponen nuevos modos de entender, interpretar y leer las realidades que dan cuenta de un proceso de formación y cambio.</w:t>
      </w:r>
    </w:p>
    <w:p>
      <w:pPr>
        <w:pStyle w:val="Normal"/>
        <w:spacing w:lineRule="auto" w:line="360"/>
        <w:ind w:firstLine="708"/>
        <w:jc w:val="both"/>
        <w:rPr>
          <w:rFonts w:ascii="Times New Roman" w:hAnsi="Times New Roman" w:cs="Times New Roman"/>
        </w:rPr>
      </w:pPr>
      <w:r>
        <w:rPr>
          <w:rFonts w:cs="Times New Roman" w:ascii="Times New Roman" w:hAnsi="Times New Roman"/>
        </w:rPr>
        <w:t>Las asambleas son espacios donde esto se refleja.</w:t>
      </w:r>
    </w:p>
    <w:p>
      <w:pPr>
        <w:pStyle w:val="Normal"/>
        <w:spacing w:lineRule="auto" w:line="360"/>
        <w:ind w:firstLine="708"/>
        <w:jc w:val="both"/>
        <w:rPr/>
      </w:pPr>
      <w:r>
        <w:rPr>
          <w:rFonts w:cs="Times New Roman" w:ascii="Times New Roman" w:hAnsi="Times New Roman"/>
          <w:sz w:val="24"/>
          <w:szCs w:val="24"/>
        </w:rPr>
        <w:t>“…</w:t>
      </w:r>
      <w:r>
        <w:rPr>
          <w:rFonts w:cs="Times New Roman" w:ascii="Times New Roman" w:hAnsi="Times New Roman"/>
          <w:sz w:val="24"/>
          <w:szCs w:val="24"/>
        </w:rPr>
        <w:t>la asamblea es obligatoria, faltan bastante igual, yo me enojo mucho, pero porque si no estás ahí es como que no estás en ningún lado, es el espacio donde nos encontramos, donde podemos discutir, plantear cosas, pero sí, es obligatorio, para estar dentro de la organización si no te juntás una vez por semana…” “…La idea es formar delegadas [de las asambleas] fuertes en cada barrio como para poder seguir impulsando nuevos barrios, la idea es que no haya un vínculo de dependencia con nosotr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 este rol central de la asamblea, del que da cuenta una de las entrevistadas, lo que expresa la importancia de la participación para la formación, es importante compartir espacios y debatir para el crecimiento de la organización. Estas asambleas cuentan con delegadas que se reúnen una vez por semana en una mesa regional, de la cual surge una delegada regional que participa de la mesa nacional del FOL, esta trascendencia del territorio es importante parta entender y conceptualizar la lucha y las metas del movimiento.</w:t>
      </w:r>
    </w:p>
    <w:p>
      <w:pPr>
        <w:pStyle w:val="Normal"/>
        <w:spacing w:lineRule="auto" w:line="360"/>
        <w:ind w:firstLine="708"/>
        <w:jc w:val="both"/>
        <w:rPr/>
      </w:pPr>
      <w:r>
        <w:rPr>
          <w:rFonts w:cs="Times New Roman" w:ascii="Times New Roman" w:hAnsi="Times New Roman"/>
          <w:sz w:val="24"/>
          <w:szCs w:val="24"/>
        </w:rPr>
        <w:t>Es posible interpretar estos espacios como parte fundamental del alineamiento, son instancias políticas en las cuales se debate, se organiza y se da el encuentro entre los militantes. Pero además de esto, las tareas “obligatorias” que tienen las compañeras de los barrios son las marchas tanto reivindicativas como políticas, las movilizaciones y las tareas propias del comedor.</w:t>
      </w:r>
    </w:p>
    <w:p>
      <w:pPr>
        <w:pStyle w:val="Normal"/>
        <w:spacing w:lineRule="auto" w:line="360"/>
        <w:ind w:firstLine="708"/>
        <w:jc w:val="both"/>
        <w:rPr/>
      </w:pPr>
      <w:r>
        <w:rPr>
          <w:rFonts w:cs="Times New Roman" w:ascii="Times New Roman" w:hAnsi="Times New Roman"/>
          <w:sz w:val="24"/>
          <w:szCs w:val="24"/>
        </w:rPr>
        <w:t>En este sentido es interesante mencionar lo que comenta una de las entrevistadas acerca del surgimiento del movimiento.</w:t>
      </w:r>
    </w:p>
    <w:p>
      <w:pPr>
        <w:pStyle w:val="Normal"/>
        <w:spacing w:lineRule="auto" w:line="360"/>
        <w:ind w:left="709" w:firstLine="708"/>
        <w:jc w:val="both"/>
        <w:rPr/>
      </w:pPr>
      <w:r>
        <w:rPr>
          <w:rFonts w:cs="Times New Roman" w:ascii="Times New Roman" w:hAnsi="Times New Roman"/>
        </w:rPr>
        <w:t>“…</w:t>
      </w:r>
      <w:r>
        <w:rPr>
          <w:rFonts w:cs="Times New Roman" w:ascii="Times New Roman" w:hAnsi="Times New Roman"/>
        </w:rPr>
        <w:t>nos reuníamos en la calle, en una reunión/asamblea, en la cuadra de este vecino que fue como el que empezó a generar todo, que hoy no está, ya no es parte, no está en la organización porque a medida que la misma creció, a él le constó poder visualizar que había mucho más para hacer más allá de lo chiquito, de lo concreto, era como que si no resolvíamos lo de la expropiación de las tierras parecía como que no estábamos haciendo nada y en el camino surge apoyo escolar, un comedor, aparecen vecinas mujeres a sumarse y bueno, entonces fue cambiando el sentido de la organización o sea se fue amplian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 interesante ver como la construcción del movimiento fue tomando otras vías diferentes a las que este vecino esperaba sin poder generar un alineamiento entre ambas interpretaciones y el necesario proceso de participación colec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alineamiento de marcos y la idea del movimiento como actor pedagógico se reflejan en este ejemplo. Para mantener y ampliar la fuerza y la movilización es indispensable concebir al movimiento como un actor pedagógico que en la práctica forma sujetos sin los cuales no existiría como t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acción colectiva cotidiana que se da en los Centros Comunitarios de los barrios, en las movilizaciones que los convocan y agrupan, en las reuniones y asambleas, etc, requiere, como lo expresa el cuadernillo de la escuela de formación, de otros espacios reflexivos y formativos, que apoyan y revitalizan la lucha y la movilización.</w:t>
      </w:r>
    </w:p>
    <w:p>
      <w:pPr>
        <w:pStyle w:val="Normal"/>
        <w:spacing w:lineRule="auto" w:line="36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Conclus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experiencia de los movimientos sociales, que nacen al calor de la crisis del 2001 y que retoman una gran cantidad de demandas de los sectores populares, es una fuente inagotable de análisis y en esta ponencia, por supuesto, quedan por fuera muchas de las actividades, reivindicaciones y experiencias de la organiza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concepto de análisis de los marcos interpretativos abre el abanico hacia la producción de significados, el alineamiento entre las interpretaciones individuales, las metas y la movilización, los procesos en los cuales se da la construcción de marcos y el alineamiento, los vínculos con otros actores enmarcadores, etc. en esta instancia el análisis se acotó al enmarcado y el alineamiento del movimiento a través de las instancias educativas del mism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forma sintética se ha buscado dar cuenta de cuáles son las instancias que el movimiento produce para lograr captar las bases y enmarcarlas dentro de las propias reivindiaciones y, del mismo análisis, subyace que la participación en el movimiento implica una instancia de formación que requiere de una cierta reflexión sobre los conceptos, ideologías y teorí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que si bien es cierto que todos los momentos de la lucha son formativos o pueden serlo, como por ejemplo nuestras asambleas de los barrios, los momentos en los que nos sentamos a estudiar no son muchos y son muy necesarios para nosotrxs.”</w:t>
      </w:r>
      <w:r>
        <w:rPr>
          <w:rStyle w:val="FootnoteCharacters"/>
          <w:rStyle w:val="FootnoteAnchor"/>
          <w:rFonts w:cs="Times New Roman" w:ascii="Times New Roman" w:hAnsi="Times New Roman"/>
          <w:sz w:val="24"/>
          <w:szCs w:val="24"/>
        </w:rPr>
        <w:footnoteReference w:id="1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Bibliografía</w:t>
      </w:r>
    </w:p>
    <w:p>
      <w:pPr>
        <w:pStyle w:val="Footnote"/>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 xml:space="preserve">Cabrera Candela (2012) </w:t>
      </w:r>
      <w:r>
        <w:rPr>
          <w:rFonts w:cs="Times New Roman" w:ascii="Times New Roman" w:hAnsi="Times New Roman"/>
          <w:i/>
          <w:sz w:val="24"/>
          <w:szCs w:val="24"/>
        </w:rPr>
        <w:t xml:space="preserve">Educación y autogestión: las experiencias de los estudiantes en los Bachillerato </w:t>
      </w:r>
      <w:r>
        <w:rPr>
          <w:rFonts w:cs="Times New Roman" w:ascii="Times New Roman" w:hAnsi="Times New Roman"/>
          <w:bCs/>
          <w:i/>
          <w:sz w:val="24"/>
          <w:szCs w:val="24"/>
        </w:rPr>
        <w:t>Populares para Jóvenes y Adultos en empresas recuperadas</w:t>
      </w:r>
      <w:r>
        <w:rPr>
          <w:rFonts w:cs="Times New Roman" w:ascii="Times New Roman" w:hAnsi="Times New Roman"/>
          <w:b/>
          <w:bCs/>
          <w:sz w:val="24"/>
          <w:szCs w:val="24"/>
        </w:rPr>
        <w:t xml:space="preserve">. </w:t>
      </w:r>
      <w:r>
        <w:rPr>
          <w:rFonts w:cs="Times New Roman" w:ascii="Times New Roman" w:hAnsi="Times New Roman"/>
          <w:sz w:val="24"/>
          <w:szCs w:val="24"/>
        </w:rPr>
        <w:t xml:space="preserve">UBA. OSERA Nº6 </w:t>
      </w:r>
      <w:r>
        <w:rPr>
          <w:rFonts w:cs="Times New Roman" w:ascii="Times New Roman" w:hAnsi="Times New Roman"/>
          <w:sz w:val="24"/>
          <w:szCs w:val="24"/>
          <w:lang w:eastAsia="es-ES"/>
        </w:rPr>
        <w:t xml:space="preserve">“Emprendimientos educativos en fábricas y empresas recuperadas: prácticas autogestivas, transformaciones de las relaciones sociales y de la subjetividad”, Beca de Maestría UBACyT, período </w:t>
      </w:r>
      <w:r>
        <w:rPr>
          <w:rFonts w:cs="Times New Roman" w:ascii="Times New Roman" w:hAnsi="Times New Roman"/>
          <w:sz w:val="24"/>
          <w:szCs w:val="24"/>
        </w:rPr>
        <w:t>2009-201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aisso Lucía (2013) </w:t>
      </w:r>
      <w:r>
        <w:rPr>
          <w:rFonts w:cs="Times New Roman" w:ascii="Times New Roman" w:hAnsi="Times New Roman"/>
          <w:i/>
          <w:sz w:val="24"/>
          <w:szCs w:val="24"/>
        </w:rPr>
        <w:t>‘¡No sé nada sobre educación popular!’ o acerca del itinerario de una categoría en una investigación etnográfica.</w:t>
      </w:r>
      <w:r>
        <w:rPr>
          <w:rFonts w:cs="Times New Roman" w:ascii="Times New Roman" w:hAnsi="Times New Roman"/>
          <w:sz w:val="24"/>
          <w:szCs w:val="24"/>
        </w:rPr>
        <w:t xml:space="preserve"> Boletín de Antropología y Educación. Año 4 - Nº 06. ISSN 1853-6549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rPr>
        <w:t xml:space="preserve">GEMSEP (Grupo de Estudios sobre Movimientos Sociales y Educación Popular) (2015) </w:t>
      </w:r>
      <w:r>
        <w:rPr>
          <w:rFonts w:cs="Times New Roman" w:ascii="Times New Roman" w:hAnsi="Times New Roman"/>
          <w:i/>
        </w:rPr>
        <w:t>Debates en y desde los Bachilleratos Populares: Estado, sindicatos y pedagogías populares.</w:t>
      </w:r>
      <w:r>
        <w:rPr>
          <w:rFonts w:cs="Times New Roman" w:ascii="Times New Roman" w:hAnsi="Times New Roman"/>
        </w:rPr>
        <w:t xml:space="preserve"> Cuadernillo de debate nº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Gluz, Nora (2013). </w:t>
      </w:r>
      <w:r>
        <w:rPr>
          <w:rFonts w:cs="Times New Roman" w:ascii="Times New Roman" w:hAnsi="Times New Roman"/>
          <w:i/>
          <w:sz w:val="24"/>
          <w:szCs w:val="24"/>
        </w:rPr>
        <w:t>Las luchas populares por el derecho a la educación: experiencias educativas de movimientos sociales.</w:t>
      </w:r>
      <w:r>
        <w:rPr>
          <w:rFonts w:cs="Times New Roman" w:ascii="Times New Roman" w:hAnsi="Times New Roman"/>
          <w:sz w:val="24"/>
          <w:szCs w:val="24"/>
        </w:rPr>
        <w:t xml:space="preserve"> - 1a ed. - Ciudad Autónoma de Buenos Aires: CLAC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Gómez Marcelo (2014) </w:t>
      </w:r>
      <w:r>
        <w:rPr>
          <w:rFonts w:cs="Times New Roman" w:ascii="Times New Roman" w:hAnsi="Times New Roman"/>
          <w:i/>
          <w:sz w:val="24"/>
          <w:szCs w:val="24"/>
        </w:rPr>
        <w:t xml:space="preserve">El regreso de las clases. Clase, acción colectiva y movimientos sociales. </w:t>
      </w:r>
      <w:r>
        <w:rPr>
          <w:rFonts w:cs="Times New Roman" w:ascii="Times New Roman" w:hAnsi="Times New Roman"/>
          <w:sz w:val="24"/>
          <w:szCs w:val="24"/>
        </w:rPr>
        <w:t>Editorial Biblios. Pensamiento Social. Buenos Ai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McAdam, Dough; McCarthy, John D.; Zald, Mayer N. (eds.) </w:t>
      </w:r>
      <w:r>
        <w:rPr>
          <w:rFonts w:cs="Times New Roman" w:ascii="Times New Roman" w:hAnsi="Times New Roman"/>
          <w:sz w:val="24"/>
          <w:szCs w:val="24"/>
        </w:rPr>
        <w:t>(1999) “Oportunidades, estructuras de movilización y procesos enmarcadores: hacia una perspectiva sintetica y comparada de los movimiento sociales”</w:t>
      </w:r>
      <w:r>
        <w:rPr>
          <w:rFonts w:cs="Times New Roman" w:ascii="Times New Roman" w:hAnsi="Times New Roman"/>
          <w:i/>
          <w:sz w:val="24"/>
          <w:szCs w:val="24"/>
        </w:rPr>
        <w:t xml:space="preserve"> Movimientos sociales: perspectivas comparadas. </w:t>
      </w:r>
      <w:r>
        <w:rPr>
          <w:rFonts w:cs="Times New Roman" w:ascii="Times New Roman" w:hAnsi="Times New Roman"/>
          <w:sz w:val="24"/>
          <w:szCs w:val="24"/>
        </w:rPr>
        <w:t>Ediciones Istmo, S. A. Madrid, Españ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ivas Antonio (1990). Los movimientos sociales. Transformaciones políticas y cambio cultural. Pedro Ibarra Güell y Benjamín Tejerina Montaña (eds.) Editorial Trotta. Madrid.</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now, David, Benford Robert, Burke Rochford y Steven Worden (2006), </w:t>
      </w:r>
      <w:r>
        <w:rPr>
          <w:rFonts w:cs="Times New Roman" w:ascii="Times New Roman" w:hAnsi="Times New Roman"/>
          <w:i/>
          <w:sz w:val="24"/>
          <w:szCs w:val="24"/>
        </w:rPr>
        <w:t>“Procesos de alineamiento de marcos, micromovilización y participación en movimientos”</w:t>
      </w:r>
      <w:r>
        <w:rPr>
          <w:rFonts w:cs="Times New Roman" w:ascii="Times New Roman" w:hAnsi="Times New Roman"/>
          <w:sz w:val="24"/>
          <w:szCs w:val="24"/>
        </w:rPr>
        <w:t>, en Chihu, Aquiles, (coord.), El “análisis de los marcos” en la sociología de los movimientos sociales (1a ed., 1986), Miguel Ángel Porrúa, México. (p.3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now, David y Robert Benford (2006</w:t>
      </w:r>
      <w:r>
        <w:rPr>
          <w:rFonts w:cs="Times New Roman" w:ascii="Times New Roman" w:hAnsi="Times New Roman"/>
          <w:i/>
          <w:sz w:val="24"/>
          <w:szCs w:val="24"/>
        </w:rPr>
        <w:t>) “Ideología, resonancia de marcos y movilización de participantes”</w:t>
      </w:r>
      <w:r>
        <w:rPr>
          <w:rFonts w:cs="Times New Roman" w:ascii="Times New Roman" w:hAnsi="Times New Roman"/>
          <w:sz w:val="24"/>
          <w:szCs w:val="24"/>
        </w:rPr>
        <w:t>, en Chihu, Aquiles, (coord.), El “análisis de los marcos” en la sociología de los movimientos sociales, (1a ed., 1988), Miguel Ángel Porrúa, México.</w:t>
      </w:r>
    </w:p>
    <w:p>
      <w:pPr>
        <w:pStyle w:val="Normal"/>
        <w:spacing w:lineRule="auto" w:line="360"/>
        <w:ind w:firstLine="708"/>
        <w:rPr>
          <w:rFonts w:ascii="Times New Roman" w:hAnsi="Times New Roman" w:cs="Times New Roman"/>
          <w:sz w:val="24"/>
          <w:szCs w:val="24"/>
          <w:u w:val="single"/>
        </w:rPr>
      </w:pPr>
      <w:r>
        <w:rPr>
          <w:rFonts w:cs="Times New Roman" w:ascii="Times New Roman" w:hAnsi="Times New Roman"/>
          <w:sz w:val="24"/>
          <w:szCs w:val="24"/>
        </w:rPr>
        <w:t>Cuadernillo de Formación Política FOL 1, 2 y 3. http://www.fol.org.ar/escuela-de-formacion/142-escuela-de-formacion.</w:t>
      </w:r>
    </w:p>
    <w:p>
      <w:pPr>
        <w:pStyle w:val="Normal"/>
        <w:ind w:firstLine="708"/>
        <w:jc w:val="both"/>
        <w:rPr>
          <w:rFonts w:ascii="Times New Roman" w:hAnsi="Times New Roman" w:cs="Times New Roman"/>
        </w:rPr>
      </w:pPr>
      <w:r>
        <w:rPr>
          <w:rFonts w:cs="Times New Roman" w:ascii="Times New Roman" w:hAnsi="Times New Roman"/>
        </w:rPr>
        <w:t xml:space="preserve">Descripción técnica proyecto </w:t>
      </w:r>
      <w:r>
        <w:rPr>
          <w:rFonts w:cs="Times New Roman" w:ascii="Times New Roman" w:hAnsi="Times New Roman"/>
          <w:color w:val="000000"/>
          <w:sz w:val="24"/>
          <w:szCs w:val="24"/>
          <w:shd w:fill="FFFFFF" w:val="clear"/>
        </w:rPr>
        <w:t>PICT2012-0822</w:t>
      </w:r>
      <w:r>
        <w:rPr>
          <w:rFonts w:cs="Times New Roman" w:ascii="Times New Roman" w:hAnsi="Times New Roman"/>
          <w:color w:val="000000"/>
        </w:rPr>
        <w:t>:</w:t>
      </w:r>
      <w:r>
        <w:rPr>
          <w:rFonts w:cs="Times New Roman" w:ascii="Times New Roman" w:hAnsi="Times New Roman"/>
        </w:rPr>
        <w:t xml:space="preserve"> “Los Movimientos Sociales como agentes de producción de significación. Procesos de enmarcado y lucha simbólica en los campos de la comunicación y la educación” Director: Dr. Marcelo Gome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ñuelos en Rebeldía. Apuntes sobre Alfabetización. Fuentes: Cuadernos de Educación. Movimiento Sin Tierra de Brasil (MST) 2015. http://www.panuelosenrebeldia.com.ar/index2.php?option=com_content&amp;task=view&amp;id=491&amp;pop=1&amp;page=0&amp;Itemid=143</w:t>
      </w:r>
    </w:p>
    <w:p>
      <w:pPr>
        <w:pStyle w:val="Footnote"/>
        <w:jc w:val="both"/>
        <w:rPr>
          <w:rFonts w:ascii="Times New Roman" w:hAnsi="Times New Roman" w:cs="Times New Roman"/>
          <w:sz w:val="24"/>
          <w:szCs w:val="24"/>
        </w:rPr>
      </w:pPr>
      <w:r>
        <w:rPr>
          <w:rFonts w:cs="Times New Roman" w:ascii="Times New Roman" w:hAnsi="Times New Roman"/>
          <w:sz w:val="24"/>
          <w:szCs w:val="24"/>
        </w:rPr>
        <w:tab/>
        <w:t>Volante de difusión Coordinadora de Bachilleratos Populares en Lucha para la marcha de abril de 2015 a la Dirección General de Cultura y Educación de la provincia de Buenos Aires.</w:t>
      </w:r>
    </w:p>
    <w:p>
      <w:pPr>
        <w:pStyle w:val="Footnote"/>
        <w:ind w:left="709" w:hanging="0"/>
        <w:jc w:val="both"/>
        <w:rPr>
          <w:rFonts w:ascii="Times New Roman" w:hAnsi="Times New Roman" w:cs="Times New Roman"/>
          <w:sz w:val="24"/>
          <w:szCs w:val="24"/>
        </w:rPr>
      </w:pPr>
      <w:r>
        <w:rPr>
          <w:rFonts w:cs="Times New Roman" w:ascii="Times New Roman" w:hAnsi="Times New Roman"/>
          <w:sz w:val="24"/>
          <w:szCs w:val="24"/>
        </w:rPr>
        <w:t>Volantes convocatoria talleres de formación Bachillerato Popular EL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ttp://coblabrecha.com.ar/quienes-somos/</w:t>
      </w:r>
    </w:p>
    <w:p>
      <w:pPr>
        <w:pStyle w:val="Footnot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estra organización nace en el 2006 como la unión de distintos movimientos que veníamos compartiendo un mismo camino de lucha, acordando la construcción de base a partir de la Democracia directa, el Clasismo, la Acción directa, la Independencia política, el Trabajo Genuino, el Desarrollo territorial y en definitiva por el Cambio Social. Cuadernillo de Formación Política 1. 2011:5.</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Los planes FinEs 2 Secundaria son una política conjunta de la Dirección General de Cultura y Educación de la Provincia de Buenos Aires (D.G.C. yE.) y los Ministerios de Educación y de Desarrollo Social de la Nación, orientada a garantizar el cumplimiento de la obligatoriedad educativa de la población mayor de 18 años, considerada joven adulta.</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coblabrecha.com.ar/quienes-somos/</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La Coordinadora de Bachilleratos Populares en Lucha: Es un espacio reivindicativo conformado por fábricas recuperadas por sus trabajadores/as, organizaciones sociales/territoriales, estudiantiles y políticas donde las mismas discuten y articulan para exigirle al Estado el reconocimiento integral de las experiencias. Se basa, por tanto, en ciertos acuerdos internos que caracterizan al Estado como el garante de la educación y en esta condición le exigen al mismo: autonomía, en tanto, independencia política del Estado y los gobiernos y el reconocimiento de la autogestión como principio fundante de sus experiencias.</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rPr>
        <w:t>Descripción técnica proyecto: “Los Movimientos Sociales como agentes de producción de significación. Procesos de enmarcado y lucha simbólica en los campos de la comunicación y la educación” Director: Dr. Marcelo Gomez. (p.1)</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Seminario de Investigación de la Licenciatura en Educación 2012-2013: “Bachilleratos Populares: prácticas pedagógicas innovadoras, aportes e implicancias para la educación pública”. Beca de Estímulo a las Vocaciones Científicas. “La organización social como escuela. Saberes populares de la práctica colectiva 2013.</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rPr>
        <w:t>Debates en y desde los Bachilleratos Populares: Estado, sindicatos y pedagogías populares. GEMSEP (Grupo de Estudios sobre Movimientos Sociales y Educación Popular) Cuadernillo de debate nº1, 2015: 8.</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rPr>
        <w:t>Volante de difusión Coordinadora de Bachilleratos Populares en Lucha para la marcha de abril de 2015 a la Dirección General de Cultura y Educación de la provincia de Buenos Aires.</w:t>
      </w:r>
    </w:p>
  </w:footnote>
  <w:footnote w:id="10">
    <w:p>
      <w:pPr>
        <w:pStyle w:val="Footnote"/>
        <w:spacing w:before="0" w:after="200"/>
        <w:rPr/>
      </w:pPr>
      <w:r>
        <w:rPr>
          <w:rStyle w:val="FootnoteCharacters"/>
        </w:rPr>
        <w:footnoteRef/>
      </w:r>
      <w:r>
        <w:rPr/>
        <w:t xml:space="preserve">  </w:t>
      </w:r>
      <w:r>
        <w:rPr/>
        <w:t>C</w:t>
      </w:r>
      <w:r>
        <w:rPr>
          <w:rFonts w:cs="Times New Roman" w:ascii="Times New Roman" w:hAnsi="Times New Roman"/>
        </w:rPr>
        <w:t>uadernillo de formación política 3 FOL. 2014, P.3.</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http://www.fol.org.ar/escuela-de-formacion/142-escuela-de-formacion</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añuelos en Rebeldía. Apuntes sobre Alfabetización. Fuentes: Cuadernos de Educación. Movimiento Sin Tierra de Brasil (MST) 2015. h</w:t>
      </w:r>
      <w:r>
        <w:rPr>
          <w:rFonts w:cs="Times New Roman" w:ascii="Times New Roman" w:hAnsi="Times New Roman"/>
          <w:lang w:eastAsia="es-AR"/>
        </w:rPr>
        <w:t>ttp://www.panuelosenrebeldia.com.ar/index2.php?option=com_content&amp;task=view&amp;id=491&amp;pop=1&amp;page=0&amp;Itemid=143</w:t>
      </w:r>
    </w:p>
  </w:footnote>
  <w:footnote w:id="13">
    <w:p>
      <w:pPr>
        <w:pStyle w:val="Footnote"/>
        <w:spacing w:before="0" w:after="200"/>
        <w:jc w:val="both"/>
        <w:rPr/>
      </w:pPr>
      <w:r>
        <w:rPr>
          <w:rStyle w:val="FootnoteCharacters"/>
        </w:rPr>
        <w:footnoteRef/>
      </w:r>
      <w:r>
        <w:rPr/>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Cuadernillo de formación 2012 Dario y Maxi. P.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alen_j@hot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32:00Z</dcterms:created>
  <dc:creator>Ale-PC</dc:creator>
  <dc:description/>
  <cp:keywords/>
  <dc:language>en-US</dc:language>
  <cp:lastModifiedBy>Ale-PC</cp:lastModifiedBy>
  <dcterms:modified xsi:type="dcterms:W3CDTF">2015-09-25T18:54:00Z</dcterms:modified>
  <cp:revision>305</cp:revision>
  <dc:subject/>
  <dc:title/>
</cp:coreProperties>
</file>