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spacing w:lineRule="auto" w:line="240"/>
        <w:rPr>
          <w:rFonts w:ascii="Arial" w:hAnsi="Arial" w:eastAsia="Times New Roman" w:cs="Arial"/>
          <w:b/>
          <w:b/>
          <w:bCs/>
          <w:sz w:val="36"/>
          <w:szCs w:val="36"/>
          <w:lang w:eastAsia="es-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6165" cy="1333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35100" cy="1007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63365</wp:posOffset>
            </wp:positionH>
            <wp:positionV relativeFrom="margin">
              <wp:posOffset>-127000</wp:posOffset>
            </wp:positionV>
            <wp:extent cx="154559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lang w:eastAsia="es-AR"/>
        </w:rPr>
        <w:t xml:space="preserve">        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/>
        <w:rPr>
          <w:rFonts w:ascii="Arial" w:hAnsi="Arial" w:eastAsia="Times New Roman" w:cs="Arial"/>
          <w:b/>
          <w:b/>
          <w:bCs/>
          <w:sz w:val="36"/>
          <w:szCs w:val="36"/>
          <w:lang w:eastAsia="es-A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AR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es-A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AR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es-A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AR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es-A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AR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es-A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AR"/>
        </w:rPr>
        <w:t>PROGRAMA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III Jornadas de  Formación Docente</w:t>
      </w:r>
    </w:p>
    <w:p>
      <w:pPr>
        <w:pStyle w:val="Normal"/>
        <w:spacing w:lineRule="auto" w:line="240" w:before="0" w:after="28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Lunes 19 de septiembre</w:t>
      </w:r>
    </w:p>
    <w:p>
      <w:pPr>
        <w:pStyle w:val="Normal"/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9:00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Acreditación. Lugar: Ágora (Hall Central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0:00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Apertura de las Jornadas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. Palabras de apertura a cargo del Comité Académico de las Jornadas, autoridades del Departamento de Ciencias Sociales de la UNQ y autoridades DGCyE. Lugar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Auditor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0:30 a 12:30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Panel de apertura: La formación docente en los actuales escenarios: entre las políticas y las práctica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eatríz Greco (UBA) - 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Isabelino Siede (UNLP)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-  Eduardo Rinessi (UNGS)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 Moderación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: Mariela Carassai. Directora de la Licenciatura en Educación (UNQ). Lugar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Auditorio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i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AR"/>
        </w:rPr>
        <w:t xml:space="preserve">12:30 a 13:30 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es-AR"/>
        </w:rPr>
        <w:t xml:space="preserve">Presentaciones de libros.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AR"/>
        </w:rPr>
        <w:t xml:space="preserve">Lugar: 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es-AR"/>
        </w:rPr>
        <w:t>Auditorio</w:t>
      </w:r>
    </w:p>
    <w:p>
      <w:pPr>
        <w:pStyle w:val="Normal"/>
        <w:spacing w:lineRule="auto" w:line="240" w:before="0" w:after="280"/>
        <w:ind w:left="283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La escuela secundaria en el foco de la inclusión educativa. Investigación, desafíos y propuestas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. Andrea Pérez – Marcelo Krichesky, comps. UNDAV Ediciones / Colección la Inclusión en Debate.</w:t>
      </w:r>
    </w:p>
    <w:p>
      <w:pPr>
        <w:pStyle w:val="Normal"/>
        <w:spacing w:lineRule="auto" w:line="240" w:before="0" w:after="280"/>
        <w:ind w:left="283" w:hanging="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Homenaje a Cecilia Braslavsky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 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Conocimiento, historia y política en la educación.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 Pablo Pineau e Inés Dussel (comps) Ed. Santillana.</w:t>
      </w:r>
    </w:p>
    <w:p>
      <w:pPr>
        <w:pStyle w:val="Normal"/>
        <w:spacing w:lineRule="auto" w:line="240" w:before="0" w:after="280"/>
        <w:ind w:left="283" w:hanging="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Peripecias de los derechos humanos en el currículo escolar de Argentina. 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Isabelino Sied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Eudeb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4:00 a 17:30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Trabajo en comision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1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Tutorías y acompañamiento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oord. Silvia Dias (UNQ) y Ana Pereyra (E.N.S. Nº 2 Mariano Acosta, I.S. Tiempo Libre y Recreación)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. Aula 207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Políticas de inclusión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ord. Andrea Pérez (UNQ) y Graciela Sedó (E. E. Especial N° 507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ula 208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3: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 Arte y educación  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ducación. Coord. Julia Augé (UNQ/UVQ) y Martín Villar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 (EMBA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Sala 205 (Departamento de Ciencias Sociales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4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Educación, género y sexualidades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ord. Eduardo Gosende (UNQ) y Marcela Pagano (ISFD N° 104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ula 210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5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Integración tecnológica educativa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ord. Charis Guiller (UNQ-UNLP-ISFD N° 17) y Marina R. Arias (UNQ-UVQ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ula 21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6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Comunicación y educación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ord. María de la Paz Echeverría (UNQ/UNLP) y Ana Paredes (EEMN 7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ula 5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Educación de jóvenes y adultos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ord. Clarisa Marzioni (UNQ) y Marcelo Mosqueira (UNAJ / ISFD N° 83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Sala 205 (Departamento de Economía y Administración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8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Formación docente: inicial y permanente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ord. Ana Laura García (UNQ, UBA; ISFD 105) y Graciela Barrancos (ISFD y T N°136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ula 51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 xml:space="preserve">Comisión 8B: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Coord. Virginia López (UNQ) y Claudia Arango (UNQ, INSIP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Aula 10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AR"/>
        </w:rPr>
        <w:t>Comisión 10:</w:t>
      </w:r>
      <w:r>
        <w:rPr>
          <w:rFonts w:eastAsia="Times New Roman" w:cs="Arial" w:ascii="Arial" w:hAnsi="Arial"/>
          <w:sz w:val="24"/>
          <w:szCs w:val="24"/>
          <w:lang w:val="es-ES" w:eastAsia="es-AR"/>
        </w:rPr>
        <w:t xml:space="preserve"> Derechos Humanos y Ciudadanía. 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Coord. Mónica Fernández (UNQ) y Patricia Camarón (ISFDN°104). </w:t>
      </w:r>
      <w:r>
        <w:rPr>
          <w:rFonts w:eastAsia="Times New Roman" w:cs="Arial" w:ascii="Arial" w:hAnsi="Arial"/>
          <w:b/>
          <w:sz w:val="24"/>
          <w:szCs w:val="24"/>
          <w:lang w:eastAsia="es-AR"/>
        </w:rPr>
        <w:t>Aula 66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AR"/>
        </w:rPr>
        <w:t>Comisión 11</w:t>
      </w:r>
      <w:r>
        <w:rPr>
          <w:rFonts w:eastAsia="Times New Roman" w:cs="Arial" w:ascii="Arial" w:hAnsi="Arial"/>
          <w:sz w:val="24"/>
          <w:szCs w:val="24"/>
          <w:lang w:val="es-ES" w:eastAsia="es-AR"/>
        </w:rPr>
        <w:t xml:space="preserve">: La enseñanza de las lenguas extranjeras. 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Virginia Duch  (UNQ) y Silvana Garófalo (UNQ, ISFDyT Nº 18, ISFD Nº100, ISP Joaquín V. González). </w:t>
      </w:r>
      <w:r>
        <w:rPr>
          <w:rFonts w:eastAsia="Times New Roman" w:cs="Arial" w:ascii="Arial" w:hAnsi="Arial"/>
          <w:b/>
          <w:sz w:val="24"/>
          <w:szCs w:val="24"/>
          <w:lang w:eastAsia="es-AR"/>
        </w:rPr>
        <w:t>Aula 68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17:30 a 18:00 Café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8:00 a 20:00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Panel: Derecho a la educación: tensiones y desafíos. Implicancias en la formación docente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Arial" w:cs="Arial" w:ascii="Arial" w:hAnsi="Arial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Ricardo Baquero (UNQ) - Claudia Bracchi (UNLP) - Ingrid Sverdlick (UNAJ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oderación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: Andrea Pérez. Directora del Observatorio de la Discapacidad (UNQ) Lugar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Rosa de los Vientos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34840</wp:posOffset>
            </wp:positionH>
            <wp:positionV relativeFrom="margin">
              <wp:posOffset>215900</wp:posOffset>
            </wp:positionV>
            <wp:extent cx="1174115" cy="13881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 xml:space="preserve">I Jornadas de Prácticas de la Enseñanza en la Formación Docente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artes 20 de septiembre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9:00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Acreditación. Lugar: Ágora (Hall Central)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0:00 a 12:00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Panel Nuevos formatos para la escuela secundaria: experiencias inclusivas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Pablo Benítez (Escuela Secundaria Técnica UNQ) - Marcelo Mosqueira  (UNAJ)-  Patricia Pena  (E.E.S. Nº 5 Enrique Angelelli, CABA) - Patricia Camarón (E.E.S. Nro 16, Quilmes)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oderación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María Mercedes López. Docente de Prácticas de Enseñanza y Residencia Docente (UNQ) Lugar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Auditorio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2:00 a 13:00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Presentaciones de libros.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Lugar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Auditorio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es-AR"/>
        </w:rPr>
        <w:t>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       </w:t>
      </w:r>
    </w:p>
    <w:p>
      <w:pPr>
        <w:pStyle w:val="Normal"/>
        <w:spacing w:lineRule="auto" w:line="240" w:before="0" w:after="280"/>
        <w:ind w:left="283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La educación en derechos humanos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. Mónica Fernández. Editorial UNQ.</w:t>
      </w:r>
    </w:p>
    <w:p>
      <w:pPr>
        <w:pStyle w:val="Normal"/>
        <w:spacing w:lineRule="auto" w:line="240" w:before="0" w:after="280"/>
        <w:ind w:left="283" w:hanging="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La formación docente viva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. Gabriela Saslavsky. Editorial Punto de Encuentro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4:00 a 17:30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Trabajo en comision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8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Formación docente: inicial y permanente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Desdoblamiento de día 19 de septiemb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8A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ord. Sandra Cagni (ISFD N° 24, 104 e Instituto Inmaculada Concepción de Quilmes) y Laura Manolakis (UNQ/ UVQ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Sala 8 (Departamento de Ciencias Sociales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Comisión A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La formación de profesores reflexivos: Enfoques y sentidos de las prácticas y residencias.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Coord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Gladys Chaves (ISFD N° 104, 24 e Instituto Manuel Belgrano), Marcela González (ISFD N°50) y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María Mercedes López (UNQ, ISFD N° 50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Aula 68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Comisión B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La implementación de las prácticas y residencias en los niveles educativos.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B1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Coord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Viviana Fidel  (UBA y ENS N° 9) y Cecilia Olszanski (ISFD N°24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ula 51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B2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Coord. Nicolás Medina, Noelia López Lugones, Paula Budich (UBA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Aula 5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9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: La evaluación en la formación docente (Se unifica con la comisión C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misión C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: La evaluación de las prácticas y residencias en la formación de  profesores. Coord.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Silvina Volpe (ISFD N°50), Nora Dari (UNQ/UVQ) y Leguizamón Griselda (UNQ/UVQ/ ENS N°2 Mariano Acosta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ula 64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Comisión D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Docentes principiantes /</w:t>
      </w:r>
      <w:r>
        <w:rPr>
          <w:rFonts w:eastAsia="Times New Roman" w:cs="Arial" w:ascii="Arial" w:hAnsi="Arial"/>
          <w:sz w:val="24"/>
          <w:szCs w:val="24"/>
          <w:lang w:eastAsia="es-ES"/>
        </w:rPr>
        <w:t>noveles /residente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: preocupaciones, demandas, desafíos, procesos de acompañamiento. Co-formac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>ión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" w:eastAsia="es-ES"/>
        </w:rPr>
        <w:t xml:space="preserve"> Coord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 xml:space="preserve">Patricia Reynoso (ISFD N° 24, 50 y 104) y Luis Cicalese (UBA).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es-ES"/>
        </w:rPr>
        <w:t>Aula 203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es-ES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17:30 a 18:00 Café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8:00 a 20:00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Panel de cierre.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La resignificación de lo político en las prácticas de enseñanza en la formación docente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María Verónica Piovani  (UNLP)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- Alejandro Cerletti (UBA)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oderación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Valeria Morras. Directora Carrera de Profesorados (UNQ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Lugar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Rosa de los Vientos</w:t>
      </w:r>
    </w:p>
    <w:sectPr>
      <w:footerReference w:type="default" r:id="rId6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09:00Z</dcterms:created>
  <dc:creator>Javier</dc:creator>
  <dc:description/>
  <dc:language>en-US</dc:language>
  <cp:lastModifiedBy>Mariano</cp:lastModifiedBy>
  <cp:lastPrinted>2016-08-29T17:52:00Z</cp:lastPrinted>
  <dcterms:modified xsi:type="dcterms:W3CDTF">2016-09-16T16:09:00Z</dcterms:modified>
  <cp:revision>2</cp:revision>
  <dc:subject/>
  <dc:title/>
</cp:coreProperties>
</file>